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Архангельской области «Северодвин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ОДВИН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67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9 июня 2021 год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илин Андрей Владимирович – заместитель Главы Администрации Северодвинска по организационно-правовым вопросам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Лебедева Наталья Александровна – консультант организационного отдела Административно-организационного управления Администрации Северодвинск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67"/>
      </w:tblGrid>
      <w:tr>
        <w:trPr>
          <w:trHeight w:val="138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А.В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.В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организационного управления Администрации Северодвинск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Административно-организационного управления Администрации Северодвинска</w:t>
            </w:r>
          </w:p>
        </w:tc>
      </w:tr>
      <w:tr>
        <w:trPr>
          <w:trHeight w:val="15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Н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япин Д.Ю.</w:t>
            </w:r>
          </w:p>
        </w:tc>
        <w:tc>
          <w:tcPr>
            <w:tcW w:w="686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руководителей муниципальных образовательных организаций, подведомственных Управлению образования Администрации Северодвинск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1. </w:t>
      </w:r>
      <w:r>
        <w:rPr>
          <w:sz w:val="26"/>
          <w:szCs w:val="26"/>
        </w:rPr>
        <w:t>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2"/>
          <w:sz w:val="26"/>
          <w:szCs w:val="26"/>
        </w:rPr>
        <w:t>О рассмотрении уведомления муниципального служащего о намерении выполнять иную оплачиваем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 СЛУШАЛИ: 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В связи с тем, что функции по муниципальному (административному) управлению не</w:t>
      </w:r>
      <w:r>
        <w:rPr>
          <w:sz w:val="26"/>
          <w:szCs w:val="26"/>
        </w:rPr>
        <w:t xml:space="preserve"> входили в должностные обязанности гражданина, ранее замещавшего должность муниципальной службы, предоставление согласия  на выполнение работы на условиях трудового договора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Style w:val="2"/>
          <w:sz w:val="26"/>
          <w:szCs w:val="26"/>
        </w:rPr>
        <w:t>ГОЛОСОВАЛИ: «ЗА»   6 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>2. СЛУШАЛИ: о</w:t>
      </w:r>
      <w:r>
        <w:rPr>
          <w:sz w:val="26"/>
          <w:szCs w:val="26"/>
        </w:rPr>
        <w:t xml:space="preserve">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rStyle w:val="2"/>
          <w:sz w:val="26"/>
          <w:szCs w:val="26"/>
        </w:rPr>
        <w:t xml:space="preserve">Признать, что при исполнении муниципальным служащим должностных обязанностей </w:t>
      </w:r>
      <w:r>
        <w:rPr>
          <w:sz w:val="26"/>
          <w:szCs w:val="26"/>
        </w:rPr>
        <w:t>личная заинтересованность может привести к 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2.</w:t>
      </w:r>
      <w:r>
        <w:rPr>
          <w:rStyle w:val="2"/>
          <w:sz w:val="26"/>
          <w:szCs w:val="26"/>
          <w:shd w:fill="auto" w:val="clear"/>
        </w:rPr>
        <w:t xml:space="preserve"> Рекомендовать Главе Северодви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rStyle w:val="2"/>
          <w:sz w:val="26"/>
          <w:szCs w:val="26"/>
          <w:shd w:fill="auto" w:val="clear"/>
        </w:rPr>
        <w:t>2.2.1. О</w:t>
      </w:r>
      <w:r>
        <w:rPr>
          <w:sz w:val="26"/>
          <w:szCs w:val="26"/>
        </w:rPr>
        <w:t>тстранить муниципального служащего от участия в проверке, рассмотрении и подписании каких-либо документов в отношени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2. Возложить контроль за рассмотрением и подписанием документов в отношении организаций на заместителя Главы Администрации Северодвинска по городскому хозя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ГОЛОСОВАЛИ: «ЗА»   6 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ЛУШАЛИ: о</w:t>
      </w:r>
      <w:r>
        <w:rPr>
          <w:rStyle w:val="2"/>
          <w:sz w:val="26"/>
          <w:szCs w:val="26"/>
        </w:rPr>
        <w:t xml:space="preserve"> рассмотрении уведомления муниципального служащего о намерении выполнять иную оплачиваемую рабо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. Установить, что осуществление иной оплачиваемой работы, указанной в уведомлении, влечет за собой нарушение запрета, предусмотренного ст. 14 Федерального закона от 02.03.2007 № 25-ФЗ «О муниципальной службе в Российской Федерации»: занятие предпринимательской деятельностью лич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 Указать на недопустимость занятия предпринимательской деятельностью. Нарушение данного запрета влечет за собой применение меры дисциплинарной ответственности в виде уволь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ГОЛОСОВАЛИ: «ЗА»   6   «ПРОТИВ»   0   «ВОЗДЕРЖАЛИСЬ»   0</w:t>
      </w:r>
    </w:p>
    <w:p>
      <w:pPr>
        <w:pStyle w:val="Style18"/>
        <w:ind w:firstLine="709"/>
        <w:jc w:val="both"/>
        <w:rPr>
          <w:rStyle w:val="2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40" w:hRule="atLeast"/>
        </w:trPr>
        <w:tc>
          <w:tcPr>
            <w:tcW w:w="4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Н.А. Лебедев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left="4395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подпись)            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IN Pro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A1">
    <w:name w:val="A1"/>
    <w:qFormat/>
    <w:rPr>
      <w:rFonts w:cs="DIN Pro;DIN Pro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;DIN Pro" w:hAnsi="DIN Pro;DIN Pro" w:eastAsia="Calibri" w:cs="DIN Pro;DIN Pro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4:00Z</dcterms:created>
  <dc:creator>Надежда Богачева</dc:creator>
  <dc:description/>
  <dc:language>en-US</dc:language>
  <cp:lastModifiedBy>user</cp:lastModifiedBy>
  <cp:lastPrinted>2021-06-29T10:32:00Z</cp:lastPrinted>
  <dcterms:modified xsi:type="dcterms:W3CDTF">2021-07-13T09:14:00Z</dcterms:modified>
  <cp:revision>2</cp:revision>
  <dc:subject/>
  <dc:title>ПРОТОКОЛ № 1</dc:title>
</cp:coreProperties>
</file>