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Архангельской области «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декабря 2022 год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/>
        <w:t xml:space="preserve">1. </w:t>
      </w:r>
      <w:r>
        <w:rPr>
          <w:sz w:val="26"/>
          <w:szCs w:val="26"/>
        </w:rPr>
        <w:t>СЛУШАЛИ: об итогах декларационной кампании 2022 года. О выявленных нарушениях законо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И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тивно-организационному управлению Администрации Северодвин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1. Актуализировать содержа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                   об имуществе и обязательствах имущественного характера с учетом наличия (отсутствия) в должностных обязанностях муниципальных служащих полномочий, связанных с коррупционными рис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0.12.20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2. Обеспечить информирование и консультирование должностных лиц, замещающих должности, замещение которых предусматривает обязанность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ю сведений о доходах, расходах, об имуществе и обязательствах имущественного характера, в том числе посредством проведения семинаров-совещаний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х участ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0.03.202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. Подготовить обзор типовых нарушений при заполнении сведений                        о доходах, расходах, об имуществе и обязательствах имущественного характера, выявленных у муниципальных служащих Администрации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0.03.2023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рганам местного самоуправления муниципального образования «Северодвинск» при наличии правовых оснований инициировать осуществление проверок, предусмотренных Указом Губернатора Архангельской области                             от 17.08.2012 № 128-у «О проверке достоверности и полноты сведений о доходах,                   об имуществе и обязательствах имущественного характера, представляемых гражданами, претендующими на замещение должностей муниципальной службы                  в Архангельской области, и муниципальными служащими в Архангельской области, и соблюдения муниципальными служащими в Архангельской области требований                 к служебному поведению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left="-23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ША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итогах работы правоохранительных органов и органов местного самоуправления Северодвинска в сфере противодействия коррупции в 2022 году и задачах по повышению эффективности антикоррупционной деятельности                     в 2023 году.</w:t>
      </w:r>
      <w:r>
        <w:rPr>
          <w:sz w:val="18"/>
          <w:szCs w:val="1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Информацию докладчиков принять к сведе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ам Администрации Северодвинска продолжить работу                              по исполнению мероприятий Плана противодействия коррупции в муниципальном образовании «Северодвинск» на 2021 - 2024 годы, утвержденного постановлением Администрации Северодвинска от 28.09.2021 № 348-п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тивно-организационному управлению Администрации Северодвинск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 Организовать в 2023 году повышение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0.12.202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3.2. Информировать управление по вопросам противодействия коррупции администрации Губернатора Архангельской области и Правительства Архангельской области о результатах работы в муниципальном образовании «Северодвинск»                       по вопросам противодействия коррупции в 2022 год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0.12.202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3.3. Обеспечить максимальную информационную освещенность мероприятий, реализуемых в Администрации Северодвинска, направленных                          на противодействие корруп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3. СЛУШАЛИ: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 мероприятиях, приуроченных к Международному дню борьбы с коррупцией (9 декабря) в 2022 году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ИЛИ:</w:t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ам Администрации Северодвинска продолжить проведение антикоррупционных мероприятий по привлечению внимания общества и в первую очередь молодежи к вопросам противодействия коррупции, формирования у них устойчивого нетерпимого отношения к ее проявлениям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Секретарь Совета                                                                                                 А.А. Грез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5:00Z</dcterms:created>
  <dc:creator>KasakovskyMA</dc:creator>
  <dc:description/>
  <dc:language>en-US</dc:language>
  <cp:lastModifiedBy>user</cp:lastModifiedBy>
  <cp:lastPrinted>2022-12-09T16:02:00Z</cp:lastPrinted>
  <dcterms:modified xsi:type="dcterms:W3CDTF">2022-12-19T11:15:00Z</dcterms:modified>
  <cp:revision>2</cp:revision>
  <dc:subject/>
  <dc:title/>
</cp:coreProperties>
</file>