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Архангельской области «Северодвин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ОДВИН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о противодействию коррупци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еверодвинс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4 декабря 2023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ЛУШАЛИ: Об итогах декларационной кампании 2023 года. О выявленных нарушениях законодательства о противодействии коррупции при представлении сведений о доходах, расходах, об имуществе и обязательствах имущественного характер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Информацию принять к сведению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дминистративно-организационному управлению Администрации Северодвин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1. Актуализировать содержание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 учетом наличия (отсутствия) в должностных обязанностях муниципальных служащих полномочий, связанных с коррупционными рис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29.12.20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Обеспечить информирование и консультирование должностных лиц, замещающих должности, замещение которых предусматривает обязанность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ю сведений о доходах, расходах, об имуществе и обязательствах имущественного характера, в том числе посредством проведения семинаров-совещаний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х участием, направления информационных пис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: до 30.04.2024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Органам местного самоуправления муниципального образования «Северодвинск» при наличии правовых оснований инициировать осуществление проверок, предусмотренных Указом Губернатора Архангельской области                           от 17.08.2012 № 128-у «О проверке достоверности и полноты сведений о доходах,                об имуществе и обязательствах имущественного характера, представляемых гражданами, претендующими на замещение должностей муниципальной службы                   в Архангельской области, и муниципальными служащими в Архангельской области, и соблюдения муниципальными служащими в Архангельской области требований                 к служебному поведению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ЛУШАЛИ: </w:t>
      </w:r>
      <w:r>
        <w:rPr>
          <w:rFonts w:cs="Times New Roman" w:ascii="Times New Roman" w:hAnsi="Times New Roman"/>
          <w:bCs/>
          <w:sz w:val="26"/>
          <w:szCs w:val="26"/>
        </w:rPr>
        <w:t>Об итогах работы правоохранительных органов и органов местного самоуправления Северодвинска в сфере противодействия коррупции в 2023 году и задачах по повышению эффективности антикоррупционной деятельности                    в 2024 году.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Информацию докладчиков принять к сведе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ам Администрации Северодвинска продолжить работу                               по исполнению мероприятий Плана противодействия коррупции в муниципальном образовании «Северодвинск» на 2021 - 2024 годы, утвержденного постановлением Администрации Северодвинска от 28.09.2021 № 348-п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тивно-организационному управлению Администрации Северодвинска:</w:t>
      </w:r>
    </w:p>
    <w:p>
      <w:pPr>
        <w:pStyle w:val="Header"/>
        <w:widowControl w:val="false"/>
        <w:ind w:firstLine="709"/>
        <w:jc w:val="both"/>
        <w:rPr/>
      </w:pPr>
      <w:r>
        <w:rPr>
          <w:sz w:val="26"/>
          <w:szCs w:val="26"/>
        </w:rPr>
        <w:t>2.3.1. Обеспечить размещение на официальном сайте Администрации Северодвинска в информационно-телекоммуникационной сети «Интернет» отчета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о ходе реализации мер по противодействию коррупции в муниципальном образовании «Северодвинск» за 2023 год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9.12.2023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 Организовать в 2024 году повышение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31.12.2024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3.3. Информировать управление по вопросам противодействия коррупции администрации Губернатора Архангельской области и Правительства Архангельской области о результатах работы в муниципальном образовании «Северодвинск»                     по вопросам противодействия коррупции в 2023 год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29.12.2023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3.4. Обеспечить максимальную информационную освещенность мероприятий, реализуемых в Администрации Северодвинска, направленных                       на противодействие корруп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-2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ЛУШАЛИ: О мероприятиях, приуроченных к Международному дню борьбы с коррупцией (9 декабря) в 2023 году.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widowControl/>
        <w:ind w:left="-2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ам Администрации Северодвинска:</w:t>
      </w:r>
    </w:p>
    <w:p>
      <w:pPr>
        <w:pStyle w:val="ConsPlusCell"/>
        <w:widowControl/>
        <w:ind w:left="-2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одолжить проведение антикоррупционных мероприятий                                по привлечению внимания общества и в первую очередь молодежи к вопросам противодействия коррупции, формирования у них устойчивого нетерпимого отношения к ее проявлениям.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2. Обеспечить информационное освещение проводимых антикоррупционных мероприятий, в том числе с использованием официальных сайтов и страниц подведомственных учреждений в социальных сетях                                      в информационно-телекоммуникационной сети «Интернет».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Секретарь Совета                                                                                                 А.А. Грезин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1:00Z</dcterms:created>
  <dc:creator>KasakovskyMA</dc:creator>
  <dc:description/>
  <dc:language>en-US</dc:language>
  <cp:lastModifiedBy>user</cp:lastModifiedBy>
  <cp:lastPrinted>2023-05-31T16:52:00Z</cp:lastPrinted>
  <dcterms:modified xsi:type="dcterms:W3CDTF">2023-12-22T11:11:00Z</dcterms:modified>
  <cp:revision>2</cp:revision>
  <dc:subject/>
  <dc:title/>
</cp:coreProperties>
</file>