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Администрации Северодвин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18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Северодвинс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 июня 2018 год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Cs w:val="24"/>
        </w:rPr>
      </w:pPr>
      <w:r>
        <w:rPr/>
        <w:t>Председательствующий: </w:t>
      </w:r>
      <w:r>
        <w:rPr>
          <w:szCs w:val="24"/>
        </w:rPr>
        <w:t>Бачериков О.В. – заместитель Главы Администрации Северодвинска по финансово-экономическим вопросам, председатель комиссии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рисутствовали члены комисси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107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аковский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рганизационного отдела, Управления организации муниципальной службы Администрации Северодвинска, секретарь комиссии</w:t>
            </w:r>
          </w:p>
        </w:tc>
      </w:tr>
      <w:tr>
        <w:trPr>
          <w:trHeight w:val="107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2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рганизационного отдела Управления организации муниципальной службы Администрации Северодв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а Ю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ов Д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раструктурному развитию филиала САФУ  в г. Северодвинске Архангельской области</w:t>
            </w:r>
          </w:p>
        </w:tc>
      </w:tr>
      <w:tr>
        <w:trPr>
          <w:trHeight w:val="255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ни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Северодвинск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Style w:val="2"/>
          <w:color w:val="000000"/>
          <w:szCs w:val="24"/>
        </w:rPr>
      </w:pPr>
      <w:r>
        <w:rPr>
          <w:szCs w:val="24"/>
        </w:rPr>
        <w:t>1. О рассмотрении уведомления муниципального служащего от 30.05.2018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rStyle w:val="2"/>
          <w:szCs w:val="24"/>
        </w:rPr>
        <w:t xml:space="preserve">Признать, что при исполнении муниципальным служащим своих должностных обязанностей </w:t>
      </w:r>
      <w:r>
        <w:rPr/>
        <w:t xml:space="preserve">и </w:t>
      </w:r>
      <w:r>
        <w:rPr>
          <w:szCs w:val="24"/>
        </w:rPr>
        <w:t>членство в совете директоров открытого акционерного общества</w:t>
      </w:r>
      <w:r>
        <w:rPr/>
        <w:t xml:space="preserve"> личная заинтересованность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миссия рекоменду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Cs w:val="24"/>
        </w:rPr>
        <w:t xml:space="preserve">- муниципальному служащему принять меры по урегулированию конфликта интересов, а именно по выходу из состава совета директоров открытого акционерного общества.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9"/>
      </w:tblGrid>
      <w:tr>
        <w:trPr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М.А. Касаковский  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подпись)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 Знак Знак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7:00Z</dcterms:created>
  <dc:creator>KasakovskyMA</dc:creator>
  <dc:description/>
  <cp:keywords/>
  <dc:language>en-US</dc:language>
  <cp:lastModifiedBy>*</cp:lastModifiedBy>
  <dcterms:modified xsi:type="dcterms:W3CDTF">2018-06-21T13:47:00Z</dcterms:modified>
  <cp:revision>2</cp:revision>
  <dc:subject/>
  <dc:title/>
</cp:coreProperties>
</file>