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миссии по соблюдению требований к служебному поведению муниципальных служащих  и урегулированию конфликта интересов в Администрации Северодвин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веродвинс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Северод-вин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3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омиссии по соблюдению требований к служебному поведению муниципальных служащих  и урегулированию конфликта интересов в Администрации муниципального образования «Северодвинск» размещена на официальном интернет-сайте Администрации Северодвинска в соответствии с указом Губернатора Архангельской области от 08.10.2015 № 100-у 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ении изменений в отдельные указы Губернатора Архангельской области по вопросам противодействия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1:00Z</dcterms:created>
  <dc:creator>Tanya</dc:creator>
  <dc:description/>
  <cp:keywords/>
  <dc:language>en-US</dc:language>
  <cp:lastModifiedBy>KasakovskyMA</cp:lastModifiedBy>
  <cp:lastPrinted>2018-10-30T10:29:00Z</cp:lastPrinted>
  <dcterms:modified xsi:type="dcterms:W3CDTF">2019-01-31T13:51:00Z</dcterms:modified>
  <cp:revision>2</cp:revision>
  <dc:subject/>
  <dc:title>СВЕДЕНИЯ</dc:title>
</cp:coreProperties>
</file>