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веродвин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48"/>
      </w:tblGrid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евраля 2019 год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Савочкина Анна Владимировна – начальник Управления организации муниципальной службы Администрации Северодвинс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Касаковский Максим Андреевич – консультант организационного отдела Управления организации муниципальной службы Администрации Северодвинска.</w:t>
      </w:r>
    </w:p>
    <w:p>
      <w:pPr>
        <w:pStyle w:val="Header"/>
        <w:tabs>
          <w:tab w:val="clear" w:pos="4153"/>
          <w:tab w:val="clear" w:pos="8306"/>
        </w:tabs>
        <w:ind w:left="2552" w:hanging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93"/>
      </w:tblGrid>
      <w:tr>
        <w:trPr>
          <w:trHeight w:val="700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ий А.В.</w:t>
            </w:r>
          </w:p>
        </w:tc>
        <w:tc>
          <w:tcPr>
            <w:tcW w:w="72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Управления организации муниципальной службы Администрации Северодвинска</w:t>
            </w:r>
          </w:p>
        </w:tc>
      </w:tr>
      <w:tr>
        <w:trPr>
          <w:trHeight w:val="984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сов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рганизационного отдела Управления организации муниципальной службы Администрации Северодвинска</w:t>
            </w:r>
          </w:p>
        </w:tc>
      </w:tr>
      <w:tr>
        <w:trPr>
          <w:trHeight w:val="372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ова Т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Северодвинска</w:t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 Д.П.</w:t>
              <w:tab/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нфраструктурному развитию филиала САФУ  в городе Северодвинске Архангельской области</w:t>
            </w:r>
          </w:p>
        </w:tc>
      </w:tr>
      <w:tr>
        <w:trPr>
          <w:trHeight w:val="445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ников А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Северодвинск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О рассмотрении сообщения открытого акционерного общества от 11.01.2019 о заключении трудового договора с гражданином, замещавшим должность муниципальной службы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 рассмотрении уведомления ведущего специалиста отдела муниципальной собственности Комитета по управлению муниципальным имуществом Администрации Северодвинска о возникновении личной заинтересованности при исполнении должностных обязанностей, которая приводит или может привести к конфликту интересов от 28.01.201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О соблюдении требований об урегулировании конфликта интересов заместителем Главы Администрации Северодвинс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СЛУШАЛИ: О рассмотрении сообщения открытого акционерного общества от 11.01.2019 о заключении трудового договора с гражданином, замещавшим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2"/>
          <w:sz w:val="26"/>
          <w:szCs w:val="26"/>
        </w:rPr>
        <w:tab/>
        <w:t xml:space="preserve">1.1. Информацию принять к свед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 xml:space="preserve">1.2. В связи с тем, что функции по муниципальному (административному) управлению </w:t>
      </w:r>
      <w:r>
        <w:rPr>
          <w:sz w:val="26"/>
          <w:szCs w:val="26"/>
        </w:rPr>
        <w:t>открытого акционерного общества не входили в должностные обязанности бывшего муниципального служащего, предоставление согласия гражданину на выполнение работы на условиях трудового договора в общественном правозащитном экологическом фонде не треб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 6   «ПРОТИВ»   0   «ВОЗДЕРЖАЛИСЬ»   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2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 СЛУШАЛИ: О рассмотрении уведомления ведущего специалиста отдела муниципальной собственности Комитета по управлению муниципальным имуществом Администрации Северодвинска о возникновении личной заинтересованности при исполнении должностных обязанностей, которая приводит или может привести к конфликту интересов от 28.01.201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2.1. Информацию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 xml:space="preserve">2.2. Признать, что при исполнении муниципальным служащим должностных обязанностей </w:t>
      </w:r>
      <w:r>
        <w:rPr>
          <w:sz w:val="26"/>
          <w:szCs w:val="26"/>
        </w:rPr>
        <w:t xml:space="preserve">ведущего специалиста отдела муниципальной собственности Комитета по управлению муниципальным имуществом Администрации Северодвинска личная заинтересованность может привести к 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3.</w:t>
      </w:r>
      <w:r>
        <w:rPr>
          <w:rStyle w:val="2"/>
          <w:shd w:fill="auto" w:val="clear"/>
        </w:rPr>
        <w:t xml:space="preserve"> </w:t>
      </w:r>
      <w:r>
        <w:rPr>
          <w:rStyle w:val="2"/>
          <w:sz w:val="26"/>
          <w:szCs w:val="26"/>
          <w:shd w:fill="auto" w:val="clear"/>
        </w:rPr>
        <w:t>Рекомендовать Главе Северодвинск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b/>
          <w:b/>
          <w:sz w:val="26"/>
          <w:szCs w:val="26"/>
        </w:rPr>
      </w:pPr>
      <w:r>
        <w:rPr>
          <w:sz w:val="26"/>
          <w:szCs w:val="26"/>
        </w:rPr>
        <w:t>2.3.1. Направить председателю Комитета по управлению муниципальным имуществом Администрации Северодвинска рекомендации по недопущению возникновения конфликта интересов у ведущего специалиста отдела муниципальной собственности Комитета по управлению муниципальным имуществом Администрации Северодвинска при исполнении им своих должностных обязанностей, а именно отстранить муниципального служащего от осуществления мероприятий по переселению многоквартирного дома № 3 по улице Пионерской в городе Северодвинс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 6   «ПРОТИВ»   0   «ВОЗДЕРЖАЛИСЬ»   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ЛУШАЛИ: О соблюдении требований об урегулировании конфликта интересов заместителем Главы Администрации Северодвин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3.1. Информацию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rStyle w:val="2"/>
          <w:sz w:val="26"/>
          <w:szCs w:val="26"/>
        </w:rPr>
        <w:t>3.2. Признать, что при исполнении должностных обязанностей заместителем Главы Администрации Северодвинска и главным специалистом Комитета жилищно-коммунального хозяйства, транспорта и связи Администрации Северодвинска возникает конфликт интересов на 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3.</w:t>
      </w:r>
      <w:r>
        <w:rPr>
          <w:rStyle w:val="2"/>
          <w:shd w:fill="auto" w:val="clear"/>
        </w:rPr>
        <w:t xml:space="preserve"> </w:t>
      </w:r>
      <w:r>
        <w:rPr>
          <w:rStyle w:val="2"/>
          <w:sz w:val="26"/>
          <w:szCs w:val="26"/>
          <w:shd w:fill="auto" w:val="clear"/>
        </w:rPr>
        <w:t>Рекомендовать Главе Северодвинск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  <w:shd w:fill="auto" w:val="clear"/>
        </w:rPr>
      </w:pPr>
      <w:r>
        <w:rPr>
          <w:rStyle w:val="2"/>
          <w:sz w:val="26"/>
          <w:szCs w:val="26"/>
          <w:shd w:fill="auto" w:val="clear"/>
        </w:rPr>
        <w:t xml:space="preserve">3.3.1. Устранить конфликт интересов у заместителя Главы Администрации Северодвинска и </w:t>
      </w:r>
      <w:r>
        <w:rPr>
          <w:rStyle w:val="2"/>
          <w:sz w:val="26"/>
          <w:szCs w:val="26"/>
        </w:rPr>
        <w:t xml:space="preserve">главного специалиста Комитета жилищно-коммунального хозяйства, транспорта и связи Администрации Северодвинска </w:t>
      </w:r>
      <w:r>
        <w:rPr>
          <w:rStyle w:val="2"/>
          <w:sz w:val="26"/>
          <w:szCs w:val="26"/>
          <w:shd w:fill="auto" w:val="clear"/>
        </w:rPr>
        <w:t xml:space="preserve">путем исключения непосредственной подчиненно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3.2. Отстранить одного из участников конфликта интересов от исполнения своих должностных обязанностей до урегулирова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ГОЛОСОВАЛИ: «ЗА»   6   «ПРОТИВ»   0   «ВОЗДЕРЖАЛИСЬ»   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251"/>
      </w:tblGrid>
      <w:tr>
        <w:trPr>
          <w:trHeight w:val="340" w:hRule="atLeast"/>
        </w:trPr>
        <w:tc>
          <w:tcPr>
            <w:tcW w:w="42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М.А. Касаковский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ind w:left="4395" w:hanging="0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подпись)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39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 Знак Знак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_ Знак Знак"/>
    <w:basedOn w:val="Normal"/>
    <w:qFormat/>
    <w:pPr>
      <w:widowControl w:val="false"/>
      <w:shd w:fill="FFFFFF" w:val="clear"/>
      <w:spacing w:lineRule="exact" w:line="590" w:before="780" w:after="0"/>
      <w:jc w:val="both"/>
    </w:pPr>
    <w:rPr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4:00Z</dcterms:created>
  <dc:creator>Надежда Богачева</dc:creator>
  <dc:description/>
  <cp:keywords/>
  <dc:language>en-US</dc:language>
  <cp:lastModifiedBy>KasakovskyMA</cp:lastModifiedBy>
  <cp:lastPrinted>2019-02-20T11:04:00Z</cp:lastPrinted>
  <dcterms:modified xsi:type="dcterms:W3CDTF">2019-02-26T08:07:00Z</dcterms:modified>
  <cp:revision>190</cp:revision>
  <dc:subject/>
  <dc:title>ПРОТОКОЛ № 1</dc:title>
</cp:coreProperties>
</file>