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48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7  </w:t>
            </w:r>
            <w:r>
              <w:rPr>
                <w:sz w:val="26"/>
                <w:szCs w:val="26"/>
              </w:rPr>
              <w:t>августа 2019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– Савочкина Анна Владимировна – начальник Административно-организационного управления Администрации Северодвин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Касаковский Максим Андреевич – консультант организационного отдела Административно-организационного управления Администрации Северодвинска.</w:t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98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Ольга Викторовна</w:t>
            </w:r>
          </w:p>
        </w:tc>
        <w:tc>
          <w:tcPr>
            <w:tcW w:w="72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равового управления Администрации Северодвинска </w:t>
            </w:r>
          </w:p>
        </w:tc>
      </w:tr>
      <w:tr>
        <w:trPr>
          <w:trHeight w:val="75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лусов Вадим Владимирович</w:t>
            </w:r>
          </w:p>
        </w:tc>
        <w:tc>
          <w:tcPr>
            <w:tcW w:w="72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го управления Администрации Северодвинска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ндрей Николаевич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</w:t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ова Татьяна Ивановна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Северодвинска</w:t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Юлия Сергеевна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материально-технического обеспечения Управления делами Администрации Северодвинска, представитель первичной профсоюзной организации работников Администрации Северодвинс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 рассмотрении сообщения акционерного общества от 19.04.2019 о заключении срочного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 рассмотрении сообщения общества с ограниченной ответственностью от 24.04.2019 о заключении трудового договора с гражданином, замещавшим должность муниципальной служб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 рассмотрении сообщения акционерного общества от 08.05.2019 о 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О рассмотрении сообщения отдела Министерства внутренних дел Российской Федерации по городу Северодвинску от 14.05.2019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 О рассмотрении сообщения акционерного общества от 24.05.2019  о 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 О рассмотрении сообщения акционерного общества от 30.05.2019  о заключении трудового договора с гражданином, замещавшим должность муниципальной служб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О рассмотрении вопроса замещения должности ведущего специалиста – юрисконсульта отдела по обеспечению представительства Администрации в судах Правового управления Администрации Северодвинска судьи в отставк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 СЛУШАЛИ: О рассмотрении сообщения акционерного общества от 19.04.2019 о заключении срочного трудового договора с гражданином, замещавшим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1.1. Информацию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1.2. В связи с тем, что функции по муниципальному (административному) управлению </w:t>
      </w:r>
      <w:r>
        <w:rPr>
          <w:sz w:val="26"/>
          <w:szCs w:val="26"/>
        </w:rPr>
        <w:t>акционерным обществом не входили в должностные обязанности начальника отдела, предоставление согласия гражданину, замещавшему должность муниципальной службы, на выполнение работы на условиях срочного трудового договора в акционерном обществе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СЛУШАЛИ: О рассмотрении сообщения общества с ограниченной ответственностью от 24.04.2019 о заключении трудового договора с гражданином, замещавшим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2.1. Информацию принять к сведению. </w:t>
      </w:r>
    </w:p>
    <w:p>
      <w:pPr>
        <w:pStyle w:val="Normal"/>
        <w:ind w:firstLine="720"/>
        <w:jc w:val="both"/>
        <w:rPr/>
      </w:pPr>
      <w:r>
        <w:rPr>
          <w:rStyle w:val="2"/>
          <w:sz w:val="26"/>
          <w:szCs w:val="26"/>
        </w:rPr>
        <w:t xml:space="preserve">2.2. В связи с тем, что функции по муниципальному (административному) управлению </w:t>
      </w:r>
      <w:r>
        <w:rPr>
          <w:sz w:val="26"/>
          <w:szCs w:val="26"/>
        </w:rPr>
        <w:t>обществом с ограниченной ответственностью не входили в должностные обязанности начальника отдела, предоставление согласия гражданину, замещавшему должность муниципальной службы, на выполнение работы на условиях трудового договора в обществе с ограниченной ответственностью не треб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СЛУШЛИ: О рассмотрении сообщения акционерного общества от 08.05.2019 о заключении трудового договора с гражданином, замещавшим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3.1. Информацию принять к свед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3.2. В связи с тем, что функции по муниципальному (административному) управлению </w:t>
      </w:r>
      <w:r>
        <w:rPr>
          <w:sz w:val="26"/>
          <w:szCs w:val="26"/>
        </w:rPr>
        <w:t>акционерным обществом не входили в должностные обязанности начальника управления, предоставление согласия гражданину, замещавшему должность муниципальной службы, на выполнение работы на условиях трудового договора в акционерном обществе не треб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СЛУШАЛИ: О рассмотрении сообщения отдела Министерства внутренних дел Российской Федерации по городу Северодвинску от 14.05.2019 о заключении трудового договора с гражданином, замещавшим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color w:val="000000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 xml:space="preserve">4.1. </w:t>
      </w:r>
      <w:r>
        <w:rPr>
          <w:rStyle w:val="2"/>
          <w:sz w:val="26"/>
          <w:szCs w:val="26"/>
        </w:rPr>
        <w:t xml:space="preserve">Информацию принять к сведению. </w:t>
      </w:r>
    </w:p>
    <w:p>
      <w:pPr>
        <w:pStyle w:val="Normal"/>
        <w:ind w:firstLine="720"/>
        <w:jc w:val="both"/>
        <w:rPr/>
      </w:pPr>
      <w:r>
        <w:rPr>
          <w:rStyle w:val="2"/>
          <w:sz w:val="26"/>
          <w:szCs w:val="26"/>
        </w:rPr>
        <w:t xml:space="preserve">4.2. В связи с тем, что функции по муниципальному (административному) управлению в </w:t>
      </w:r>
      <w:r>
        <w:rPr>
          <w:sz w:val="26"/>
          <w:szCs w:val="26"/>
        </w:rPr>
        <w:t>ОМВД России по городу Северодвинску не входили в должностные обязанности главного специалиста, предоставление согласия гражданину, замещавшему должность муниципальной службы, на выполнение работы на условиях трудового договора в ОМВД России по городу Северодвинску не треб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СЛУШАЛИ: О рассмотрении сообщения акционерного общества от 24.05.2019  о заключении трудового договора с гражданином, замещавшим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5.1. Информацию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5.2. В связи с тем, что функции по муниципальному (административному) управлению </w:t>
      </w:r>
      <w:r>
        <w:rPr>
          <w:sz w:val="26"/>
          <w:szCs w:val="26"/>
        </w:rPr>
        <w:t>акционерным обществом не входили в должностные обязанности начальника управления, предоставление согласия гражданину, замещавшему должность муниципальной службы, на выполнение работы на условиях трудового договора в акционерном обществе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 СЛУШАЛИ: О рассмотрении сообщения акционерного общества от 30.05.2019  о 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 xml:space="preserve">6.1. Информацию принять к свед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6.2. В связи с тем, что функции по муниципальному (административному) управлению </w:t>
      </w:r>
      <w:r>
        <w:rPr>
          <w:sz w:val="26"/>
          <w:szCs w:val="26"/>
        </w:rPr>
        <w:t>акционерным обществом не входили в должностные обязанности начальника управления, предоставление согласия гражданину, замещавшему должность муниципальной службы, на выполнение работы на условиях трудового договора в акционерном обществе не треб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 СЛУШАЛИ: О рассмотрении вопроса замещения должности ведущего специалиста – юрисконсульта судьей в отстав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rStyle w:val="2"/>
        </w:rPr>
      </w:pPr>
      <w:r>
        <w:rPr>
          <w:rStyle w:val="2"/>
          <w:sz w:val="26"/>
          <w:szCs w:val="26"/>
        </w:rPr>
        <w:t>7.1. Информацию принять к сведению.</w:t>
      </w:r>
    </w:p>
    <w:p>
      <w:pPr>
        <w:pStyle w:val="Normal"/>
        <w:ind w:firstLine="720"/>
        <w:jc w:val="both"/>
        <w:rPr/>
      </w:pPr>
      <w:r>
        <w:rPr>
          <w:rStyle w:val="2"/>
          <w:sz w:val="26"/>
          <w:szCs w:val="26"/>
        </w:rPr>
        <w:t xml:space="preserve">7.2. Признать, что при исполнении </w:t>
      </w:r>
      <w:r>
        <w:rPr>
          <w:sz w:val="26"/>
          <w:szCs w:val="26"/>
        </w:rPr>
        <w:t>судьей в отставке</w:t>
      </w:r>
      <w:r>
        <w:rPr>
          <w:rStyle w:val="2"/>
          <w:sz w:val="26"/>
          <w:szCs w:val="26"/>
        </w:rPr>
        <w:t xml:space="preserve"> должностных обязанностей </w:t>
      </w:r>
      <w:r>
        <w:rPr>
          <w:sz w:val="26"/>
          <w:szCs w:val="26"/>
        </w:rPr>
        <w:t>ведущего специалиста – юрисконсульта представительство интересов муниципального образования «Северодвинск», Главы Северодвинска, Администрации Северодвинска, руководителей органов Администрации Северодвинска и органов Администрации Северодвинска в Северодвинском городском суде  может привести к конфликту интересов.</w:t>
      </w:r>
    </w:p>
    <w:p>
      <w:pPr>
        <w:pStyle w:val="Normal"/>
        <w:ind w:firstLine="720"/>
        <w:jc w:val="both"/>
        <w:rPr>
          <w:rStyle w:val="2"/>
        </w:rPr>
      </w:pPr>
      <w:r>
        <w:rPr>
          <w:sz w:val="26"/>
          <w:szCs w:val="26"/>
        </w:rPr>
        <w:t>7.3. Признать, что участие в судебных заседаниях по гражданским и арбитражным делам в качестве представителя муниципального образования «Северодвинск», Главы Северодвинска, Администрации Северодвинска, руководителей органов Администрации Северодвинска и органов Администрации Северодвинска по доверенности приведет к нарушению запретов и ограничений, предусмотренных пунктами 3, 4 статьи 3 Закона о статусе судей.</w:t>
      </w:r>
      <w:r>
        <w:rPr>
          <w:rStyle w:val="2"/>
          <w:sz w:val="26"/>
          <w:szCs w:val="26"/>
        </w:rPr>
        <w:t xml:space="preserve"> Проинформировать об этом начальника Правового управления Администрации Северодвин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7.4. Предложить начальнику Правового управления Администрации Северодвинска принять меры по недопущению нарушений ограничений и запретов, указанных в п. 7.3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7.5. Рекомендовать Главе Северодви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b/>
          <w:b/>
          <w:sz w:val="26"/>
          <w:szCs w:val="26"/>
        </w:rPr>
      </w:pPr>
      <w:r>
        <w:rPr>
          <w:sz w:val="26"/>
          <w:szCs w:val="26"/>
        </w:rPr>
        <w:t>7.5.1. Возложить контроль на начальника Правового управления Администрации Северодвинска по недопущению возникновения конфликта интересов у ведущего специалиста – юрисконсульта при исполнении им своих должностных обязанностей.</w:t>
      </w:r>
    </w:p>
    <w:p>
      <w:pPr>
        <w:pStyle w:val="Normal"/>
        <w:ind w:firstLine="720"/>
        <w:jc w:val="both"/>
        <w:rPr>
          <w:rStyle w:val="2"/>
          <w:b/>
          <w:b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40" w:hRule="atLeast"/>
        </w:trPr>
        <w:tc>
          <w:tcPr>
            <w:tcW w:w="4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А. Касаковский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left="4395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подпись)            (расшифровка подписи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39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0:00Z</dcterms:created>
  <dc:creator>Надежда Богачева</dc:creator>
  <dc:description/>
  <cp:keywords/>
  <dc:language>en-US</dc:language>
  <cp:lastModifiedBy>KasakovskyMA</cp:lastModifiedBy>
  <cp:lastPrinted>2019-08-08T15:27:00Z</cp:lastPrinted>
  <dcterms:modified xsi:type="dcterms:W3CDTF">2019-08-13T11:27:00Z</dcterms:modified>
  <cp:revision>8</cp:revision>
  <dc:subject/>
  <dc:title>ПРОТОКОЛ № 1</dc:title>
</cp:coreProperties>
</file>