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ЫПИСКА ИЗ П Р О Т О К О Л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веродвинск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718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</w:rPr>
              <w:t xml:space="preserve"> сентября 2019 года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заседании комиссии присутствовали: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 Савочкина Анна Владимировна – начальник Административно-организационного управления Администрации Северодвинск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Бобровский Александр Васильевич – начальник отдела кадров Административно-организационного управления Администрации Северодвинск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55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О.В.</w:t>
            </w:r>
          </w:p>
        </w:tc>
        <w:tc>
          <w:tcPr>
            <w:tcW w:w="723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равового управления Администрации Северодвинска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рганизационного отдела Административно-организационного управления Администрации Северодвинска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ова Т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Северодвинс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сов 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го управления Администрации Северодвинска</w:t>
            </w:r>
          </w:p>
        </w:tc>
      </w:tr>
      <w:tr>
        <w:trPr>
          <w:trHeight w:val="71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 А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инфраструктурному развитию филиала САФУ в г. Северодвинске Архангельской област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заявления гражданина, ранее замещавшего должность муниципальной службы, от 13.09.2019 о даче согласия на замещение должности в муниципальном предприят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 рассмотрении уведомления начальника отдела Администрации Северодвинс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 оплате проезда к месту использования отпуска и обратно заместителю начальника отдела Администрации Северодвинск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 СЛУШАЛИ: О рассмотрении заявления гражданина, ранее замещавшего должность муниципальной службы, от 13.09.2019 о даче согласия на замещение должности в муниципальном предприят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color w:val="000000"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  <w:t xml:space="preserve">1.1. </w:t>
      </w:r>
      <w:r>
        <w:rPr>
          <w:rStyle w:val="2"/>
          <w:sz w:val="26"/>
          <w:szCs w:val="26"/>
        </w:rPr>
        <w:t xml:space="preserve">Информацию принять к сведению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sz w:val="26"/>
          <w:szCs w:val="26"/>
        </w:rPr>
        <w:t xml:space="preserve">1.2. Дать согласие </w:t>
      </w:r>
      <w:r>
        <w:rPr>
          <w:sz w:val="26"/>
          <w:szCs w:val="26"/>
        </w:rPr>
        <w:t xml:space="preserve">гражданину, ранее замещавшему должность муниципальной службы, </w:t>
      </w:r>
      <w:r>
        <w:rPr>
          <w:rStyle w:val="2"/>
          <w:sz w:val="26"/>
          <w:szCs w:val="26"/>
        </w:rPr>
        <w:t xml:space="preserve">на замещение должности </w:t>
      </w:r>
      <w:r>
        <w:rPr>
          <w:sz w:val="26"/>
          <w:szCs w:val="26"/>
        </w:rPr>
        <w:t>в муниципальном предприя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СЛУШАЛИ: О рассмотрении уведомления начальника отдела Администрации Северодвинс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color w:val="000000"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  <w:t xml:space="preserve">2.1. </w:t>
      </w:r>
      <w:r>
        <w:rPr>
          <w:rStyle w:val="2"/>
          <w:sz w:val="26"/>
          <w:szCs w:val="26"/>
        </w:rPr>
        <w:t xml:space="preserve">Информацию принять к свед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2.2. Признать, что при исполнении начальником отдела Администрации Северодвинска  должностных обязанностей личная заинтересованность может привести к конфликту интере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2.3. Рекомендовать начальнику отдела Администрации Северодвинска исключить возможность участия в подготовке проектов решений, а также иное участие по кадровым, организационно-техническим, финансовым, материально-техническим или иным вопросам, реализация которых прямо или опосредованно будет связана с деятельностью общества с ограниченной ответствен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2.4. Начальнику Управления Администрации Северодвинска исключить участие начальника отдела Администрации Северодвинска в подготовке проектов решений, а также иное участие по кадровым, организационно-техническим, финансовым, материально-техническим или иным вопросам, реализация которых прямо или опосредованно будет связана с деятельностью общества с ограниченной ответствен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2.5. Начальнику Управления Администрации Северодвинска представить информацию о наличии или отсутствии задолженности по арендной плате у общества с ограниченной ответственностью, а также об участии начальника отдела Администрации Северодвинска в процедурах начисления арендной платы, контроля за поступлением арендной платы и принятия иных решений в отношении общества с ограниченной ответствен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ЛУШАЛИ: Об оплате проезда к месту использования отпуска и обратно заместителю начальника отдела Администрации Северодвинск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color w:val="000000"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  <w:t xml:space="preserve">1.1. </w:t>
      </w:r>
      <w:r>
        <w:rPr>
          <w:rStyle w:val="2"/>
          <w:sz w:val="26"/>
          <w:szCs w:val="26"/>
        </w:rPr>
        <w:t xml:space="preserve">Информацию принять к сведению. </w:t>
      </w:r>
    </w:p>
    <w:p>
      <w:pPr>
        <w:pStyle w:val="Normal"/>
        <w:widowControl w:val="false"/>
        <w:ind w:firstLine="720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sz w:val="26"/>
          <w:szCs w:val="26"/>
        </w:rPr>
        <w:t xml:space="preserve">1.2. Признать справку муниципального унитарного предприятия  </w:t>
        <w:br/>
        <w:t xml:space="preserve">от 28.06.2019 № 37/19 документом, подтверждающим совместное проживание </w:t>
      </w:r>
      <w:r>
        <w:rPr>
          <w:sz w:val="26"/>
          <w:szCs w:val="26"/>
        </w:rPr>
        <w:t xml:space="preserve">заместителя начальника отдела Администрации Северодвинска </w:t>
      </w:r>
      <w:r>
        <w:rPr>
          <w:rStyle w:val="2"/>
          <w:sz w:val="26"/>
          <w:szCs w:val="26"/>
        </w:rPr>
        <w:t>со своей несовершеннолетней дочер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2"/>
          <w:sz w:val="26"/>
          <w:szCs w:val="26"/>
          <w:shd w:fill="auto" w:val="clear"/>
        </w:rPr>
      </w:pPr>
      <w:r>
        <w:rPr/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2"/>
      </w:tblGrid>
      <w:tr>
        <w:trPr>
          <w:trHeight w:val="340" w:hRule="atLeast"/>
        </w:trPr>
        <w:tc>
          <w:tcPr>
            <w:tcW w:w="421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Бобровский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pacing w:lineRule="auto" w:line="360"/>
              <w:ind w:left="43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подпись)            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39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4:00Z</dcterms:created>
  <dc:creator>Надежда Богачева</dc:creator>
  <dc:description/>
  <cp:keywords/>
  <dc:language>en-US</dc:language>
  <cp:lastModifiedBy>user</cp:lastModifiedBy>
  <cp:lastPrinted>2019-09-27T14:22:00Z</cp:lastPrinted>
  <dcterms:modified xsi:type="dcterms:W3CDTF">2019-09-27T11:28:00Z</dcterms:modified>
  <cp:revision>204</cp:revision>
  <dc:subject/>
  <dc:title>ПРОТОКОЛ № 1</dc:title>
</cp:coreProperties>
</file>