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  <w:t xml:space="preserve">о результатах деятельности комиссии по соблюдению требований к служебному поведению муниципальных служащих </w:t>
      </w:r>
    </w:p>
    <w:p>
      <w:pPr>
        <w:pStyle w:val="Normal"/>
        <w:jc w:val="center"/>
        <w:rPr/>
      </w:pPr>
      <w:r>
        <w:rPr/>
        <w:t>и урегулированию конфликта интересов в Администрации Северодвинска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8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900"/>
        <w:gridCol w:w="1260"/>
        <w:gridCol w:w="1260"/>
        <w:gridCol w:w="1080"/>
        <w:gridCol w:w="1080"/>
        <w:gridCol w:w="900"/>
        <w:gridCol w:w="1260"/>
        <w:gridCol w:w="900"/>
        <w:gridCol w:w="900"/>
        <w:gridCol w:w="720"/>
        <w:gridCol w:w="900"/>
        <w:gridCol w:w="1260"/>
        <w:gridCol w:w="1260"/>
        <w:gridCol w:w="1080"/>
      </w:tblGrid>
      <w:tr>
        <w:trPr>
          <w:trHeight w:val="1088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иод</w:t>
            </w:r>
          </w:p>
          <w:p>
            <w:pPr>
              <w:pStyle w:val="Normal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6"/>
                <w:szCs w:val="16"/>
              </w:rPr>
              <w:t>Количество проведен-ных заседаний комиссий</w:t>
            </w:r>
          </w:p>
        </w:tc>
        <w:tc>
          <w:tcPr>
            <w:tcW w:w="6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оведенных заседаний комиссий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рассмотренных комиссиями материалов (обращений), касающихся: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отказов в замещении должности либо в выполнении работы на условиях гражданско-правового договора после увольнения со службы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Количество служащих, привлеченных к дисциплинар-ной ответствен-ности по результатам заседаний комиссий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Количество материалов, направленных комиссиями в правоохра-нительные органы</w:t>
            </w:r>
          </w:p>
        </w:tc>
      </w:tr>
      <w:tr>
        <w:trPr>
          <w:trHeight w:val="136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ставления служащими недостоверных или неполных сведений о доходах, об имуществе и обязательствах имущественного характе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блюдения служащими требований к служебному поведению и (или) требований об урегулировании конфликта интерес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чи согласия на замещение должности в коммерческой или некоммерческой организации либо на выполнение работы на условиях гражданско-правового догово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возможности по объективным причинам представить сведения о доходах супруги (супруга) и несовершеннолетних дет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я соблюдения служащими требований к служебному поведению и (или) требований об урегулиро-вании конфликта интересов либо осуществ-ления мер по предупреж-дению корруп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смотрения уведомлений работодателей лиц, ранее замещавших должности муниципальной служб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людения требований о достоверности и полноте сведений о доходах, об имуществе и обязательствах имущественного характе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людения требований к служебному поведен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лю-дения требо-ваний об урегулировании конфликта интерес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людения требований об объектив-ности и уважитель-ности причин непредстав-ления сведений о доходах супруги (супруга) и несовершен-нолетних детей служащего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</w:tr>
    </w:tbl>
    <w:p>
      <w:pPr>
        <w:pStyle w:val="Normal"/>
        <w:ind w:right="-5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1134" w:right="2798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6T05:39:00Z</dcterms:created>
  <dc:creator>Tanya</dc:creator>
  <dc:description/>
  <cp:keywords/>
  <dc:language>en-US</dc:language>
  <cp:lastModifiedBy>Ivanchenko</cp:lastModifiedBy>
  <cp:lastPrinted>2012-12-04T14:08:00Z</cp:lastPrinted>
  <dcterms:modified xsi:type="dcterms:W3CDTF">2013-04-24T05:53:00Z</dcterms:modified>
  <cp:revision>11</cp:revision>
  <dc:subject/>
  <dc:title>СВЕДЕНИЯ</dc:title>
</cp:coreProperties>
</file>