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szCs w:val="24"/>
        </w:rPr>
        <w:t xml:space="preserve">заседания Совета по противодействию корруп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муниципальном образовании «Северодвинск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. Северодвинск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5 ноября 2016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2552" w:hanging="2552"/>
        <w:rPr>
          <w:szCs w:val="24"/>
        </w:rPr>
      </w:pPr>
      <w:r>
        <w:rPr/>
        <w:t xml:space="preserve">Председательствующий: </w:t>
      </w:r>
      <w:r>
        <w:rPr>
          <w:szCs w:val="24"/>
        </w:rPr>
        <w:t xml:space="preserve">Мошарев В.Н. </w:t>
      </w:r>
      <w:r>
        <w:rPr/>
        <w:t xml:space="preserve">– первый заместитель Главы Администрации – руководитель аппарата, </w:t>
      </w:r>
      <w:r>
        <w:rPr>
          <w:szCs w:val="24"/>
        </w:rPr>
        <w:t>заместитель председателя Совета</w:t>
      </w:r>
    </w:p>
    <w:p>
      <w:pPr>
        <w:pStyle w:val="Header"/>
        <w:tabs>
          <w:tab w:val="clear" w:pos="4153"/>
          <w:tab w:val="clear" w:pos="8306"/>
        </w:tabs>
        <w:ind w:left="2552" w:hanging="255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Присут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хин В.А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Северодвинска, заместитель председателя 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ченков С.М.</w:t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- начальник организационного отдела Управления организации муниципальной службы Администрации  Северодвинска, секретарь Совет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овета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ов В.О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rma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омощник прокурора г.Северодвинска (вместо Ивановой Т.С.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О.А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Северодви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ачев В.А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службы в г. Северодвинске РУ ФСБ России по Архангельской области (вместо Каткова А.В.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 И.М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заместителя начальника ОМВД России по городу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двинску – начальника полиции (вместо Орехова С.А.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н А.В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следственного отдела по городу Северодвинску следственного управления следственного комитета Российской Федерации по Архангельской области и Ненецкому автономному округу (вместо Смирнова И.А.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урова Т.И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рганизации муниципальной службы Администрации Северодви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енков В.Л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эра Северодвинск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чев О.Н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городскому хозяйству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ов А.Ф. </w:t>
            </w:r>
          </w:p>
        </w:tc>
        <w:tc>
          <w:tcPr>
            <w:tcW w:w="765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по социальным вопросам </w:t>
            </w:r>
          </w:p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М.П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финансово-экономическим вопросам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иков А.А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Северодви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Ю.Н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рганизационного отдела Управления организации муниципальной службы Администрации Северодвинс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ашук А.А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кадров и безопасности межрайонной ИФНС России № 9 по Архангельской области и Ненецкому автономному округу (вместо Кильдеевой Г.И.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ы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дина Г.Н.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правовой работе, вопросам кадровой политики и муниципальной службы аппарата Совета депутатов Северодвинск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 О состоянии работы ОМВД России по городу Северодвинску по выявлению, пресечению и расследованию преступлений коррупционной направл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>Докладчик: Врио заместителя начальника ОМВД России по г. Северодвинску – начальника полиции Жирнов И.М.</w:t>
      </w:r>
    </w:p>
    <w:p>
      <w:pPr>
        <w:pStyle w:val="Normal"/>
        <w:ind w:firstLine="720"/>
        <w:jc w:val="both"/>
        <w:rPr/>
      </w:pPr>
      <w:r>
        <w:rPr/>
        <w:t>2. О результатах работы по предоставлению сведений о доходах, об имуществе и обязательствах имущественного характера лицами, замещающими муниципальные должности и должности муниципальной службы, а также сведений о доходах, об имуществе и обязательствах имущественного характера их супруга (супруги) и несовершеннолетних детей, за 2015 год.</w:t>
      </w:r>
    </w:p>
    <w:p>
      <w:pPr>
        <w:pStyle w:val="Normal"/>
        <w:ind w:firstLine="720"/>
        <w:jc w:val="both"/>
        <w:rPr/>
      </w:pPr>
      <w:r>
        <w:rPr/>
        <w:t xml:space="preserve">Докладчики: </w:t>
      </w:r>
    </w:p>
    <w:p>
      <w:pPr>
        <w:pStyle w:val="Normal"/>
        <w:ind w:firstLine="720"/>
        <w:jc w:val="both"/>
        <w:rPr/>
      </w:pPr>
      <w:r>
        <w:rPr/>
        <w:t>начальник Управления организации муниципальной службы Администрации Северодвинска  Макурова Т.И.;</w:t>
      </w:r>
    </w:p>
    <w:p>
      <w:pPr>
        <w:pStyle w:val="Normal"/>
        <w:ind w:firstLine="720"/>
        <w:jc w:val="both"/>
        <w:rPr/>
      </w:pPr>
      <w:r>
        <w:rPr/>
        <w:t>начальник Отдела по правовой работе, вопросам кадровой политики и муниципальной службы аппарата Совета депутатов Северодвинска Саладина Г.Н.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палаты Северодвинска Попов О.А. </w:t>
      </w:r>
    </w:p>
    <w:p>
      <w:pPr>
        <w:pStyle w:val="Normal"/>
        <w:ind w:firstLine="720"/>
        <w:jc w:val="both"/>
        <w:rPr/>
      </w:pPr>
      <w:r>
        <w:rPr/>
        <w:t>3.  Обобщение правоприменительной практики по результатам вступивших в законную силу решений судов о признании недействительными муниципальных правовых актов органов местного самоуправления Северодвинска, незаконными решений и действий (бездействия) должностных лиц органов местного самоуправления Северодвинска за 2015 год и 1 полугодие 2016 года.</w:t>
      </w:r>
    </w:p>
    <w:p>
      <w:pPr>
        <w:pStyle w:val="Normal"/>
        <w:ind w:firstLine="720"/>
        <w:jc w:val="both"/>
        <w:rPr/>
      </w:pPr>
      <w:r>
        <w:rPr/>
        <w:t>Докладчик: начальник Правового управления Администрации Северодвинска Постников А.А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b/>
          <w:szCs w:val="24"/>
        </w:rPr>
        <w:t xml:space="preserve">1. СЛУШАЛИ: </w:t>
      </w:r>
      <w:r>
        <w:rPr/>
        <w:t xml:space="preserve">о состоянии работы ОМВД России по городу Северодвинску по выявлению, пресечению и расследованию преступлений коррупционной направленности (Жирнов И.М.). 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РЕШИЛИ: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екомендовать ОМВД России по городу Северодвинску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одолжить работу оперативных служб по выявлению, пресечению и профилактике преступлений коррупционной направленности;</w:t>
      </w:r>
    </w:p>
    <w:p>
      <w:pPr>
        <w:pStyle w:val="Normal"/>
        <w:ind w:firstLine="720"/>
        <w:jc w:val="both"/>
        <w:rPr/>
      </w:pPr>
      <w:r>
        <w:rPr/>
        <w:t>- о результатах проведенной работы проинформировать Совет  по противодействию коррупции в муниципальном образовании «Северодвинск»  во втором полугодии 2017 года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szCs w:val="24"/>
        </w:rPr>
        <w:t>2. СЛУШАЛИ:</w:t>
      </w:r>
      <w:r>
        <w:rPr>
          <w:szCs w:val="24"/>
        </w:rPr>
        <w:t xml:space="preserve"> о </w:t>
      </w:r>
      <w:r>
        <w:rPr/>
        <w:t>результатах работы по предоставлению сведений о доходах, об имуществе и обязательствах имущественного характера лицами, замещающими муниципальные должности и должности муниципальной службы, а также сведений о доходах, об имуществе и обязательствах имущественного характера их супруга (супруги) и несовершеннолетних детей, за 2015 год  (</w:t>
      </w:r>
      <w:r>
        <w:rPr>
          <w:szCs w:val="24"/>
        </w:rPr>
        <w:t xml:space="preserve">Макурова Т.И., Саладина Г.Н., Попов О.А.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ю принять к сведению.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комендовать Администрации Северодвинска:</w:t>
      </w:r>
    </w:p>
    <w:p>
      <w:pPr>
        <w:pStyle w:val="Normal"/>
        <w:ind w:firstLine="720"/>
        <w:jc w:val="both"/>
        <w:rPr/>
      </w:pPr>
      <w:r>
        <w:rPr/>
        <w:t>- продолжить осуществление контроля за соблюдением муниципальными служащими обязанностей</w:t>
      </w:r>
      <w:r>
        <w:rPr>
          <w:b/>
        </w:rPr>
        <w:t xml:space="preserve"> </w:t>
      </w:r>
      <w:r>
        <w:rPr/>
        <w:t>по предоставлению сведений о доходах, расходах, об имуществе и обязательствах имущественного характера, предусмотренных законодательством о противодействии коррупции;</w:t>
      </w:r>
    </w:p>
    <w:p>
      <w:pPr>
        <w:pStyle w:val="Normal"/>
        <w:ind w:firstLine="720"/>
        <w:jc w:val="both"/>
        <w:rPr/>
      </w:pPr>
      <w:r>
        <w:rPr/>
        <w:t>- осуществлять в установленном порядке анализ представляемых муниципальными служащими сведений о доходах, об имуществе и обязательствах имущественного характера. В случаях обнаружения недостоверных либо неполных сведений обеспечить организацию их проверки в порядке, установленном законодательством.</w:t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комендовать Совету депутатов Северодвинска, Контрольно-счетной палате Северодвинска:</w:t>
      </w:r>
    </w:p>
    <w:p>
      <w:pPr>
        <w:pStyle w:val="Normal"/>
        <w:ind w:firstLine="720"/>
        <w:jc w:val="both"/>
        <w:rPr/>
      </w:pPr>
      <w:r>
        <w:rPr/>
        <w:t>- продолжить осуществление контроля за соблюдением лицами, замещающими муниципальные должности и должности муниципальной службы, обязанностей</w:t>
      </w:r>
      <w:r>
        <w:rPr>
          <w:b/>
        </w:rPr>
        <w:t xml:space="preserve"> </w:t>
      </w:r>
      <w:r>
        <w:rPr/>
        <w:t>по предоставлению сведений о доходах, расходах, об имуществе и обязательствах имущественного характера, предусмотренных законодательством о противодействии коррупции;</w:t>
      </w:r>
    </w:p>
    <w:p>
      <w:pPr>
        <w:pStyle w:val="Normal"/>
        <w:ind w:firstLine="720"/>
        <w:jc w:val="both"/>
        <w:rPr/>
      </w:pPr>
      <w:r>
        <w:rPr/>
        <w:t>- осуществлять в установленном порядке анализ представляемых лицами, замещающими муниципальные должности и должности муниципальной службы, сведений о доходах, об имуществе и обязательствах имущественного характера. В случаях обнаружения недостоверных либо неполных сведений обеспечить организацию их проверки в установленном законодательством порядке;</w:t>
      </w:r>
    </w:p>
    <w:p>
      <w:pPr>
        <w:pStyle w:val="Normal"/>
        <w:ind w:firstLine="720"/>
        <w:jc w:val="both"/>
        <w:rPr/>
      </w:pPr>
      <w:r>
        <w:rPr/>
        <w:t>- о результатах проведенной работы проинформировать Совет  по противодействию коррупции в муниципальном образовании «Северодвинск»  во втором полугодии 2017 года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3. СЛУШАЛИ:</w:t>
      </w:r>
      <w:r>
        <w:rPr/>
        <w:t xml:space="preserve"> обобщение правоприменительной практики по результатам вступивших в законную силу решений судов о признании недействительными муниципальных правовых актов органов местного самоуправления Северодвинска, незаконными решений и действий (бездействия) должностных лиц органов местного самоуправления Северодвинска за 2015 год и 1 полугодие 2016 года (Постников А.А.). 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ab/>
      </w:r>
      <w:r>
        <w:rPr>
          <w:b/>
          <w:szCs w:val="24"/>
        </w:rPr>
        <w:t>РЕШИЛИ: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ю принять к сведению.</w:t>
      </w:r>
    </w:p>
    <w:p>
      <w:pPr>
        <w:pStyle w:val="Normal"/>
        <w:ind w:firstLine="720"/>
        <w:jc w:val="both"/>
        <w:rPr/>
      </w:pPr>
      <w:r>
        <w:rPr/>
        <w:t>3.2. Рекомендовать Администрации Северодвинска:</w:t>
      </w:r>
    </w:p>
    <w:p>
      <w:pPr>
        <w:pStyle w:val="Normal"/>
        <w:ind w:firstLine="720"/>
        <w:jc w:val="both"/>
        <w:rPr/>
      </w:pPr>
      <w:r>
        <w:rPr/>
        <w:t>- продолжить обобщение правоприменительной практики по результатам вступивших в законную силу решений судов о признании недействительными муниципальных правовых актов органов местного самоуправления Северодвинска, незаконными решений и действий (бездействия) должностных лиц органов местного самоуправления Северодвинска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/>
        <w:t>- обеспечивать ежеквартальное рассмотрение на комиссии правоприменительной практики по результатам вступивших в законную силу решений судов о признании недействительными муниципальных правовых актов органов местного самоуправления Северодвинска, незаконными решений и действий (бездействия) должностных лиц органов местного самоуправления Северодвинска.</w:t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tbl>
      <w:tblPr>
        <w:tblW w:w="99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91"/>
      </w:tblGrid>
      <w:tr>
        <w:trPr>
          <w:cantSplit w:val="true"/>
        </w:trPr>
        <w:tc>
          <w:tcPr>
            <w:tcW w:w="99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4395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екретарь  Совета </w:t>
            </w:r>
          </w:p>
        </w:tc>
        <w:tc>
          <w:tcPr>
            <w:tcW w:w="5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С.М. Сенченков   </w:t>
            </w:r>
          </w:p>
        </w:tc>
      </w:tr>
    </w:tbl>
    <w:p>
      <w:pPr>
        <w:pStyle w:val="ConsNonformat"/>
        <w:widowControl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16:00Z</dcterms:created>
  <dc:creator>Надежда Богачева</dc:creator>
  <dc:description/>
  <cp:keywords/>
  <dc:language>en-US</dc:language>
  <cp:lastModifiedBy>Ivanchenko</cp:lastModifiedBy>
  <cp:lastPrinted>2016-11-29T14:30:00Z</cp:lastPrinted>
  <dcterms:modified xsi:type="dcterms:W3CDTF">2016-12-02T11:37:00Z</dcterms:modified>
  <cp:revision>142</cp:revision>
  <dc:subject/>
  <dc:title>ПРОТОКОЛ № 1 </dc:title>
</cp:coreProperties>
</file>