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ДВ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_GoBack"/>
      <w:bookmarkEnd w:id="0"/>
      <w:r>
        <w:rPr>
          <w:sz w:val="26"/>
          <w:szCs w:val="26"/>
        </w:rPr>
        <w:t xml:space="preserve"> муниципальном образовании «Северодви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сентября 201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дения оценки регулирующего воздействия в 2017 и первом полугодии 2018 го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правлению экономики Администрации Северодвинска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Продолжить проведение оценки регулирующего воздействия проектов муниципальных нормативных правовых актов Северодвинск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С целью активизации проведения процедуры экспертизы муниципальных нормативных правовых актов Северодвинска, затрагивающих вопросы осуществления предпринимательской и инвестиционной деятельности, подготовить и обеспечить размещение на официальном интернет-сайте Администрации Северодвинска обращение к субъектам предпринимательской и инвестиционной деятельности о направлении обоснованных предложений в проект плана проведения экспертизы муниципальных нормативных правовых актов Администрации Северодвинска в 2019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31.12.201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ЛУШАЛИ: О мероприятиях антикоррупционной направленности по вопросам формирования у молодого поколения нетерпимости к корруп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равлению образования Администрации Северодвинска, Управлению общественных связей и молодежной политики Администрации Северодвинска применять современные технологии,  использовать ресурсы информационно-телекоммуникационной сети Интернет (общественные сайты, социальные сети) для формирования у молодежи антикоррупционного мировоззрения, повышение правосознания и популяризации антикоррупционных стандартов поведения у насе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правлению общественных связей и молодежной политики Администрации Северодвинска проводить работу по формированию у молодежи негативного отношения к коррупционному поведению с привлечением общественных объединений, молодежных советов образовательных организаций и пред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 выполненных мероприятиях представить информацию в Совет по противодействию коррупции муниципального образования «Северодвинск» до 31.12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ЛУШАЛИ: О мероприятиях по соблюдению антикоррупционного законодательства на северодвинском муниципальном предприятии «Комбинат школьного питания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ю образования Администрации Северодвинск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Продолжить осуществление контроля за соблюдением руководителем СМП «КШП» законодательства о противодействии коррупции, запретов и требований, установленных Федеральным законом от 14.11.2002 № 161-ФЗ          «О государственных и муниципальных унитарных предприятиях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О выявленных в результате проверки финансово-хозяйственной деятельности фактах расходования средств предприятия на цели, не предусмотренные уставом предприятия, явного завышения средств фонда оплаты труда сообщать в органы прокуратуры и иные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В случае признания деятельности предприятия по результатам проверки финансово-хозяйственной деятельности неудовлетворительной, анализировать причины такого результата работы, с учетом этого принимать дальнейшие ме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ю СМП «КШП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Продолжить реализацию мероприятий по вопросам соблюдения антикоррупционного законодательства, в частности, требований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В работе учитывать судебную практику по делам о коррупционных правонарушениях, допущенных руководителями государственных и муниципальных унитарных предприятий, в целях недопущения подобных фактов в свое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Проанализировать контрагентов, действующие договоры (контракты) на выполнение работ, оказание услуг в части соблюдения требований закона при заключении договоров, надежности подрядчиков. По результатам анализа представить отчет в Управление образования Администрации Северодвинск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аправить информацию в Совет по противодействию коррупции в муниципальном образовании «Северодвинск» по результатам мониторинга по пунктам 3.2.1-3.2.3 – до 01.03.2019, по пункту 3.3.3. – до 31.12.20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ЛУШАЛИ: Об осуществлении контроля в сфере противодействия коррупции в организациях, подведомственных Управлению культуры и туризма Администрации Северодвинс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правлению культуры и туризма Администрации Северодвинска в соответствии с Планом противодействия коррупции в муниципальном образовании «Северодвинск» на 2018-2020 год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рганизовать проведение не реже двух раз в год совещаний (обучающих мероприятий) с руководителями и работниками подведомственных организаций по вопросам организации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Организовать антикоррупционное образование работников подведомственных организаций, в том числе проведение семинаров, направленных на решение задач формирования мировоззрения, повышения уровня правосознания и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До 01.11.2018 обеспечить и проконтролировать разработку и утверждение в подведомственных организациях планы работы по противодействию коррупции на 2018-2020 годы, обеспечить контроль за выполнением мероприятий, предусмотренных планам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</w:t>
        <w:tab/>
        <w:t>Обеспечить доступность информации о деятельности подведомственных учреждений в сети Интернет в соответствии с частью 3.2 статьи 32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ю о выполненных мероприятиях представить в Совет по противодействию коррупции в муниципальном образовании «Северодвинск» в срок до 31.12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ЛУШАЛИ: О принятых мерах по оптимизации порядка назначения руководителей муниципальных унитарных пред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 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омитету жилищно-коммунального хозяйства, транспорта и связи Администрации Северодвинска, Управлению образования Администрации Северодвинска, Управлению социального развития, опеки и попечительства Администрации Северодвинска довести до сведения руководителей муниципальных предприятий изменения, внесенные в Порядок отчетности руководителей муниципальных унитарных предприятий, основанных на праве хозяйственного ведения, изменениями в части ежеквартального предоставления руководителем муниципального предприятия справки из налогового органа об отсутствии ограничений, предусмотренных пунктом 2 статьи 21 Федерального закона от 14.11.2002 № 161-ФЗ «О государственных и муниципальных унитарных предприятиях» и сведений о принятых за отчетный период бывших муниципальных служащих Администрации Северодвинска, и контролировать исполнение Поряд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Комитету по управлению муниципальным имуществом Администрации Северодвинска совместно с Правовым управлением Администрации Северодвинска подготовить проект постановления Администрации Северодвинска об утверждении порядка согласования руководителями муниципальных унитарных предприятий участия в общих собраниях участников (учредителей) обществ с ограниченной ответственностью, в которых имеется доля участия муниципальных унитарных пред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01.12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ЛУШАЛИ: О состоянии законности в сфере борьбы с коррупцией в муниципальном образовании «Северодвинск» за 2017 год и первое полугодие 2018 го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 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и Северодвинска учесть замечания прокуратуры при подготовке муниципальных правовых актов, а также организации мероприятий по противодействию корруп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 рассмотрении плана противодействия коррупции в муниципальном образовании «Северодвинск» на 2018-2020 год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внести изменения в План противодействия коррупции в муниципальном образовании «Северодвинск» на 2018 – 2019 годы, утвержденный постановлением Администрации Северодвинска от 20.04.2018 № 161-па, утвердить План противодействия коррупции в муниципальном образовании «Северодвинск» на 2018-2020 год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 исполнении решений Совета по противодействию коррупции в муниципальном образовании «Северодвинск», находящихся на контрол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ьно, без заслуши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Снять с контроля решения Совета по противодействию коррупции в муниципальном образовании «Северодвинск» 30.11.2017 (пункты 1.2-1.2.2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Продолжить осуществление контроля выполнения решений Совета от 30.11.2017 (пункт 3.5), от 20.03.2018 (пункты 1.2.1-1.2.3, 1.3.1-.1.3.3., 2.2., 2.5).</w:t>
      </w:r>
    </w:p>
    <w:p>
      <w:pPr>
        <w:pStyle w:val="ConsNonformat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 xml:space="preserve">Секретарь Совета                                                                                            В.В. Хлусов         </w:t>
      </w:r>
    </w:p>
    <w:sectPr>
      <w:headerReference w:type="default" r:id="rId2"/>
      <w:headerReference w:type="first" r:id="rId3"/>
      <w:type w:val="nextPage"/>
      <w:pgSz w:w="11216" w:h="16838"/>
      <w:pgMar w:left="130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6600CC"/>
      <w:u w:val="non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Object3">
    <w:name w:val="object3"/>
    <w:qFormat/>
    <w:rPr>
      <w:color w:val="00008B"/>
      <w:u w:val="none"/>
    </w:rPr>
  </w:style>
  <w:style w:type="character" w:styleId="Object4">
    <w:name w:val="object4"/>
    <w:qFormat/>
    <w:rPr>
      <w:color w:val="00008B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Надежда Богачева</dc:creator>
  <dc:description/>
  <cp:keywords/>
  <dc:language>en-US</dc:language>
  <cp:lastModifiedBy>KasakovskyMA</cp:lastModifiedBy>
  <cp:lastPrinted>2018-10-03T11:27:00Z</cp:lastPrinted>
  <dcterms:modified xsi:type="dcterms:W3CDTF">2018-10-03T13:16:00Z</dcterms:modified>
  <cp:revision>1</cp:revision>
  <dc:subject/>
  <dc:title>ПРОТОКОЛ № 1 </dc:title>
</cp:coreProperties>
</file>