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ДВ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bookmarkStart w:id="0" w:name="_GoBack"/>
      <w:bookmarkEnd w:id="0"/>
      <w:r>
        <w:rPr>
          <w:sz w:val="26"/>
          <w:szCs w:val="26"/>
        </w:rPr>
        <w:t xml:space="preserve"> муниципальном образовании «Северодвинс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jc w:val="both"/>
        <w:rPr/>
      </w:pPr>
      <w:r>
        <w:rPr>
          <w:sz w:val="26"/>
          <w:szCs w:val="26"/>
        </w:rPr>
        <w:t>27 марта 2019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1. СЛУШАЛИ:</w:t>
      </w:r>
      <w:r>
        <w:rPr>
          <w:b/>
        </w:rPr>
        <w:t xml:space="preserve"> </w:t>
      </w:r>
      <w:r>
        <w:rPr>
          <w:sz w:val="26"/>
          <w:szCs w:val="26"/>
        </w:rPr>
        <w:t xml:space="preserve">О результатах реализации мер по </w:t>
      </w:r>
      <w:r>
        <w:rPr>
          <w:bCs/>
          <w:color w:val="000000"/>
          <w:sz w:val="26"/>
          <w:szCs w:val="26"/>
        </w:rPr>
        <w:t>противодействию коррупции в жилищно-коммунальной сфере и деятельности управляющих организаци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Информацию принять к с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Рекомендовать Комитету жилищно-коммунального хозяйства, транспорта и связи Администрации Северодвин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должить осуществление контроля за соблюдением руководителями подведомственных муниципальных унитарных предприятий законодательства о противодействии коррупции, запретов и требований, установленных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О выявленных в результате проверки финансово-хозяйственной деятельности фактах расходования средств предприятия на цели, не предусмотренные уставом предприятия, завышения средств фонда оплаты труда сообщать в органы прокуратуры и иные правоохранительные орг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случае признания деятельности предприятия по результатам проверки финансово-хозяйственной деятельности неудовлетворительной, анализировать причины такого результата работы, с учетом этого принимать дальнейшие ме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связи с планируемым введением индивидуального порядка установления платы за содержание жилых помещений для многоквартирных домов, поручить руководителям управляющих организаций проанализировать исполнение работ по действующим договорам управления и определ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повые недостатки в содержании общего имущества, связанные с недостаточным количеством средств, поступающих от собственников помещений в многоквартирном доме в рамках установленной суммы платы за содержание жилых помещ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более востребованные дополнительные работы и услуги, которые необходимо включить в договоры управления для устранения вышеуказанных недостатков и средний процент, на который увеличится плата по договорам управления при включении да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5. Проанализировать поступившую от управляющих организаций информацию, указанную в пункте 1.2.4 на предмет обоснованности, учесть при голосовании на общих собраниях от имени муниципального образования «Северодвинск» дополнительные работы и услуги, объективно необходимые для включения в договор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Организовать проведение разъяснительной работы с населением о новом порядке установления платы за содержание жилых помещений. При проведении разъяснительной работы обращать внимание на типовые недостатки в содержании общего имущества, устранение которых возможно исключительно путем включения дополнительных работ в договоры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7. Проанализировать с точки зрения эффективности деятельность организаций, единственным исполнительным органом, которых являются муниципальные унитарные предприятия, осуществляющие деятельность по управлению многоквартирными домами, а также организаций, учредителями которых являются работники указанных муниципальных предприятий и представить в адрес Главы Северодвинска предложения по их дальнейшей деятельности (совершенствованию работы, устранению потенциального конфликта интересов и проявления коррупции между муниципальными предприятиями и аффилированными организациями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по пункту 1.2.4 – до 30.04.2019, по пункту 1.2.7 – до 30.05.2019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отчет в Совет по противодействию коррупции: по пунктам 1.2.2., 1.2.3, 1.2.5., 1.2.6 – до 01.06.2019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/>
        <w:t xml:space="preserve">СЛУШАЛИ: </w:t>
      </w:r>
      <w:r>
        <w:rPr>
          <w:sz w:val="26"/>
          <w:szCs w:val="26"/>
        </w:rPr>
        <w:t>О результатах работы Контрольно-счетной палаты по контролю за соблюдением бюджетного законодательства Российской Федерации и иных нормативных правовых актов, регулирующих бюджетные правоотношения, органами местного самоуправления муниципального образования «Северодвинск» в 2018 году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Рекомендовать Комитету ЖКХ, ТиС Администрации Северодвинска, Управлению культуры и туризма Администрации Северодвинска, Комитету по управлению муниципальным имуществом Администрации Северодвинск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 Усилить внутренний контроль, осуществляемый как учредителем и главным распорядителем (в рамках компетенции) при расходовании средств субсидии на финансовое обеспечение выполнения муниципального задания и средств субсидии на иные цели.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</w:t>
        <w:tab/>
        <w:t>Проанализировать замечания Контрольно-счетной палаты Северодвинска по результатам проверок, проведенных в 2018 году, учесть в дальнейшей работе, принять меры по недопущению указанных нарушений в дальнейшем.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Доложить о принятых мерах, оспоренных замечаниях КСП, актах прокурорского реагирования, актах правоохранительных органов, направленных в связи с обнаруженными КСП нарушениями, на заседании Совета по противодействию коррупции в муниципальном образовании «Северодвинск» во втором квартале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по пунктам 2.2.2., 2.2.3. – до 30.06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3. СЛУШАЛИ: </w:t>
      </w:r>
      <w:r>
        <w:rPr>
          <w:bCs/>
          <w:sz w:val="26"/>
          <w:szCs w:val="26"/>
        </w:rPr>
        <w:t xml:space="preserve">Об итогах реализации </w:t>
      </w:r>
      <w:r>
        <w:rPr>
          <w:sz w:val="26"/>
          <w:szCs w:val="26"/>
        </w:rPr>
        <w:t>Плана противодействия коррупции в муниципальном образовании «Северодвинск» на 2018 -2020 годы за 2018 год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органам Администрации Северодвинска продолжить осуществление мероприятий по противодействию коррупции на плановой основ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лана заседаний Совета по противодействию коррупции в муниципальном образовании «Северодвинск» на 2019 год (без заслуши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план заседаний Совета по противодействию коррупции в муниципальном образовании «Северодвинск» на 2019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rHeight w:val="55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Совет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Хлу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7:00Z</dcterms:created>
  <dc:creator>KasakovskyMA</dc:creator>
  <dc:description/>
  <cp:keywords/>
  <dc:language>en-US</dc:language>
  <cp:lastModifiedBy>KasakovskyMA</cp:lastModifiedBy>
  <cp:lastPrinted>2018-12-19T17:24:00Z</cp:lastPrinted>
  <dcterms:modified xsi:type="dcterms:W3CDTF">2019-04-12T06:40:00Z</dcterms:modified>
  <cp:revision>3</cp:revision>
  <dc:subject/>
  <dc:title>АДМИНИСТРАЦИЯ МУНИЦИПАЛЬНОГО ОБРАЗОВАНИЯ </dc:title>
</cp:coreProperties>
</file>