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1"/>
      </w:tblGrid>
      <w:tr>
        <w:trPr>
          <w:trHeight w:val="445" w:hRule="atLeast"/>
          <w:cantSplit w:val="true"/>
        </w:trPr>
        <w:tc>
          <w:tcPr>
            <w:tcW w:w="15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руководителей муниципальных учреждений культуры и школ искусств Северодвинска, их супругами и несовершеннолетними деть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для размещения этих сведений на официальном сайте Администрации Северодвинска в информационно-телекоммуникационной сети «Интерн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и предоставления для опубликования средствам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за отчетный период   с   1 января   по  31 декабря   20_17__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96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80"/>
        <w:gridCol w:w="1440"/>
        <w:gridCol w:w="1440"/>
        <w:gridCol w:w="900"/>
        <w:gridCol w:w="1440"/>
        <w:gridCol w:w="1865"/>
        <w:gridCol w:w="1735"/>
        <w:gridCol w:w="841"/>
        <w:gridCol w:w="126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9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амилия, имя, отчество руководителя</w:t>
            </w:r>
            <w:r>
              <w:rPr>
                <w:rFonts w:cs="Times New Roman" w:ascii="Times New Roman" w:hAnsi="Times New Roman"/>
              </w:rPr>
              <w:t xml:space="preserve"> муниципального учреждения Северодвинска</w:t>
            </w:r>
          </w:p>
          <w:p>
            <w:pPr>
              <w:pStyle w:val="ConsPlusCell"/>
              <w:ind w:left="-75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мещаемая должность </w:t>
            </w:r>
            <w:r>
              <w:rPr>
                <w:rFonts w:cs="Times New Roman" w:ascii="Times New Roman" w:hAnsi="Times New Roman"/>
              </w:rPr>
              <w:t>и наименование муниципального учреждения Северодвин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овой доход   </w:t>
              <w:br/>
              <w:t>за 2017 год</w:t>
              <w:br/>
              <w:t xml:space="preserve"> (рублей)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  и транспортных средст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blHeader w:val="true"/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 </w:t>
              <w:br/>
              <w:t>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 </w:t>
              <w:br/>
              <w:t>недвижимого</w:t>
              <w:br/>
              <w:t xml:space="preserve">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 </w:t>
              <w:br/>
              <w:t>недвижимого</w:t>
              <w:br/>
              <w:t xml:space="preserve"> имущества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ложения  </w:t>
              <w:b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Алевтина Геннадь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«Северодвинский драматический теа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09 82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–31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. Дач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Ирина Ивано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Муниципальная библиотечная систем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497 116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86/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ельный участок с дач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</w:tr>
      <w:tr>
        <w:trPr>
          <w:trHeight w:val="7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8 166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4/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bCs/>
                <w:sz w:val="23"/>
                <w:szCs w:val="23"/>
              </w:rPr>
              <w:t>Hyundai Matri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ач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вершеннолетний ребен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с дач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с дач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юк Лидия Сидоро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Детская музыкальная школа № 3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 4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93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enault Captur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 Вадим Владими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Северодвинское агентство культуры и социальной рекламы 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0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1/2 </w:t>
            </w:r>
            <w:r>
              <w:rPr/>
              <w:t>доли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автомобиль Hyundai Matrix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ный бок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29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WV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Gol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av</w:t>
            </w:r>
            <w:r>
              <w:rPr>
                <w:bCs/>
                <w:color w:val="000000"/>
              </w:rPr>
              <w:t xml:space="preserve">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башева Ольга Геннадь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Центр культуры и общественных мероприят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 500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ач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1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рова Валентина Ивано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Северодвинский городской краеведческий муз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 6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рофимова Светлана Владимиро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директор муниципального бюджетного учреждения дополнительного образования </w:t>
            </w:r>
            <w:r>
              <w:rPr>
                <w:bCs/>
                <w:color w:val="000000"/>
              </w:rPr>
              <w:t>«Детская музыкальная школа № 36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 567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20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 1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0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right="-7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-1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Kia sportag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right="-7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right="-7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right="-7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right="-75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Людмил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Детская художественная школа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5 6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Алекс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учреждения «Молодеж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2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shd w:fill="FFFFFF" w:val="clear"/>
              </w:rPr>
              <w:t>Skoda Octavia To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6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цов Игорь Юрье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ультуры «Северодвинский Дворец молодежи («Строитель»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2 02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ALON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китина 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униципального автономного учреждения «Парк культуры и отды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30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7 381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G ACTY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уфриева Ольга Григорь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34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7 99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RAV 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6:00Z</dcterms:created>
  <dc:creator>bobr</dc:creator>
  <dc:description/>
  <cp:keywords/>
  <dc:language>en-US</dc:language>
  <cp:lastModifiedBy>BorisovaLR</cp:lastModifiedBy>
  <cp:lastPrinted>2018-05-01T07:31:00Z</cp:lastPrinted>
  <dcterms:modified xsi:type="dcterms:W3CDTF">2019-04-29T07:15:00Z</dcterms:modified>
  <cp:revision>112</cp:revision>
  <dc:subject/>
  <dc:title>Приложение 5 </dc:title>
</cp:coreProperties>
</file>