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706"/>
        <w:gridCol w:w="567"/>
        <w:gridCol w:w="4075"/>
        <w:gridCol w:w="81"/>
      </w:tblGrid>
      <w:tr>
        <w:trPr>
          <w:trHeight w:val="68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ind w:lef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ангельская область</w:t>
            </w:r>
          </w:p>
        </w:tc>
        <w:tc>
          <w:tcPr>
            <w:tcW w:w="4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Муниципальное автономное учреждение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«Спортивная школа «Строитель»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(МАУ «СШ «Строитель»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ул. Профсоюзная, д.25а, г. Северодвинск, 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ангельская область, 16452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тел.: (8184) 56-64-33, факс (8184) 56-62-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color w:val="000000"/>
                <w:u w:val="single"/>
                <w:lang w:val="en-US"/>
              </w:rPr>
              <w:t>sport-stroitel@rambler.ru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ПО 35679123 ОГРН 1022900841590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 2902033343 КПП 29020100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.04.2020 г.  № 170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направлении информ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Северодвинск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Северодвинск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у отдел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егере Андрею Васильевичу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й Андрей Васильевич!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запросом Управления экономики Администрации МО «Северодвинск» от 27.03.2020 № 20-03-04/563, статьей 349.5 Трудового кодекса Российской Федерации и абзацем 9 пункта 62 раздела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Положения об установлении новых систем оплаты труда работников муниципальных учреждений Северодвинска от 31.10.2014 № 551-па сообщаем информацию о среднемесячной заработной плате руководителя, заместителя руководителя, главного бухгалтера МАУ «СШ «Строитель» за 2019 год в целях размещения на официальном интернет-сайте Администрации Северодвинск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816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енко Сергей Владимирови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65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рюков Олег Андрееви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финансово-экономически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631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ркова Галина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 308,24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                                                                                                       Ткаченко С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рюков О.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(8184) 56-64-3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5:00Z</dcterms:created>
  <dc:creator>1</dc:creator>
  <dc:description/>
  <dc:language>en-US</dc:language>
  <cp:lastModifiedBy>user</cp:lastModifiedBy>
  <cp:lastPrinted>2020-02-13T09:50:00Z</cp:lastPrinted>
  <dcterms:modified xsi:type="dcterms:W3CDTF">2020-04-30T09:55:00Z</dcterms:modified>
  <cp:revision>2</cp:revision>
  <dc:subject/>
  <dc:title>Председателю Федерации парусного спорта</dc:title>
</cp:coreProperties>
</file>