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открытого конкурса на право заключения договора подряда на выполнение работ по капитальному ремонту многоквартирного дома № 25 по проспекту Морскому г. Северодвинска путем замены пассажирского лиф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Северодвинск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>Предмет конкурса:</w:t>
      </w:r>
      <w:r>
        <w:rPr>
          <w:sz w:val="22"/>
          <w:szCs w:val="22"/>
        </w:rPr>
        <w:t xml:space="preserve"> право заключения договора подряда на выполнение работ по капитальному ремонту многоквартирного дома № 25 по проспекту Морскому путем замены пассажирского лифт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рес многоквартирного дома: г. Северодвинск, пр. Морской, дом № 25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боты (объекты): выполнение работ по замене пассажирского лифта </w:t>
      </w:r>
      <w:r>
        <w:rPr>
          <w:sz w:val="22"/>
          <w:szCs w:val="22"/>
        </w:rPr>
        <w:t>(1 шт.)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Заказчик и Организатор конкурса: Открытое акционерное общество «Жилищно-коммунальный комплекс» (ОАО «ЖКК») ИНН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902065176. Адрес Заказчика и организатора: 164500, Архангельская область,  г. Северодвинск, ул. Орджоникидзе, дом 13, тел. (8-8184) 53-57-26, факс (8-8184) 53-12-04.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Заявки на участие в конкурсе будут приниматься по адресу Организатора конкурса в каб. №207 в рабочие дни с 09.00 до 17.00, перерыв с 12.00. до 13.30 (время московское)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онтактное</w:t>
      </w:r>
      <w:r>
        <w:rPr>
          <w:color w:val="000000"/>
          <w:sz w:val="20"/>
          <w:szCs w:val="20"/>
        </w:rPr>
        <w:t xml:space="preserve"> лицо организатора конкурса: Кликовка Юлия Александровна, тел</w:t>
      </w:r>
      <w:r>
        <w:rPr>
          <w:sz w:val="20"/>
          <w:szCs w:val="20"/>
        </w:rPr>
        <w:t>.:  53-42-72,</w:t>
      </w:r>
      <w:r>
        <w:rPr>
          <w:color w:val="000000"/>
          <w:sz w:val="20"/>
          <w:szCs w:val="20"/>
        </w:rPr>
        <w:t xml:space="preserve"> </w:t>
        <w:tab/>
        <w:t xml:space="preserve">факс 53-12-04 , </w:t>
      </w:r>
      <w:r>
        <w:rPr>
          <w:color w:val="000000"/>
          <w:sz w:val="20"/>
          <w:szCs w:val="20"/>
          <w:lang w:val="en-US"/>
        </w:rPr>
        <w:t>mupgkkpto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ая (максимальная) цена договора подряда:  </w:t>
      </w:r>
      <w:r>
        <w:rPr>
          <w:sz w:val="20"/>
          <w:szCs w:val="20"/>
        </w:rPr>
        <w:t>1 719 009,47 (Один миллион семьсот девятнадцать тысяч девять) рублей 47коп.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боты выполняются с даты заключения договора подря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Место, дата и время вскрытия конвертов с заявками 164500 Архангельская область, г. Северодвинск, ул. </w:t>
      </w:r>
      <w:r>
        <w:rPr>
          <w:sz w:val="20"/>
          <w:szCs w:val="20"/>
        </w:rPr>
        <w:t xml:space="preserve">Орджоникидзе, дом 13а, каб. </w:t>
      </w:r>
      <w:r>
        <w:rPr>
          <w:sz w:val="20"/>
          <w:szCs w:val="20"/>
          <w:u w:val="single"/>
        </w:rPr>
        <w:t>212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>« 1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   июля   2011 года,  09 час. 00 мин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Официальное извещение и конкурсная документация опубликованы на интернет-сайте </w:t>
      </w:r>
      <w:r>
        <w:rPr>
          <w:sz w:val="22"/>
          <w:szCs w:val="22"/>
        </w:rPr>
        <w:t>Северодвинс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severodvins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nfo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4:00Z</dcterms:created>
  <dc:creator>*</dc:creator>
  <dc:description/>
  <cp:keywords/>
  <dc:language>en-US</dc:language>
  <cp:lastModifiedBy>krivoshokova</cp:lastModifiedBy>
  <cp:lastPrinted>2011-01-21T13:11:00Z</cp:lastPrinted>
  <dcterms:modified xsi:type="dcterms:W3CDTF">2011-06-29T14:40:00Z</dcterms:modified>
  <cp:revision>24</cp:revision>
  <dc:subject/>
  <dc:title>Извещение о проведении открытого конкурса на выполнение работ по капитальному ремонту на право заключения договора подряда на выполнение работ по капитальному ремонту многоквартирного дома № 11 по улице Трухинова путем замены пассажирских лифтов</dc:title>
</cp:coreProperties>
</file>