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на право заключения договора оказания услуг строительного контроля за выполнением работ по капитальному ремонту многоквартирного дома № 4 по улице Серго Орджоникидзе г. Северодвинска, проводимого путем ремонта крыши, фасада, подвальных помещений, внутренних инженерных систем теплоснабжения, электроснабжения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ая область</w:t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rPr/>
      </w:pPr>
      <w:r>
        <w:rPr/>
        <w:t>Предмет конкурса: право заключения договора на оказание услуг строительного контроля за ходом и качеством работ по капитальному ремонту многоквартирного дома № 4 по улице Серго Орджоникидзе г. Северодвинска, проводимого путем ремонта крыши, фасада, подвальных помещений, внутренних инженерных систем теплоснабжения, электроснабжения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rPr/>
      </w:pPr>
      <w:r>
        <w:rPr/>
        <w:t>Адрес многоквартирного дома: город Северодвинск, улица Серго Орджоникидзе, дом № 4.</w:t>
      </w:r>
    </w:p>
    <w:p>
      <w:pPr>
        <w:pStyle w:val="Normal"/>
        <w:rPr/>
      </w:pPr>
      <w:r>
        <w:rPr/>
        <w:t>Заказчик и Организатор конкурса: Товарищество собственников жилья «Орджоникидзе 4» (ТСЖ «Орджоникидзе 4») ИНН 2902066282. Адрес Заказчика и Организатора конкурса: 164500, Архангельская область, город Северодвинск, улица Серго Орджоникидзе, дом 4, кв. 22.</w:t>
      </w:r>
    </w:p>
    <w:p>
      <w:pPr>
        <w:pStyle w:val="Normal"/>
        <w:rPr/>
      </w:pPr>
      <w:r>
        <w:rPr/>
        <w:t>Заявки на участие в конкурсе будут приниматься по адресу: 164500, Архангельская область, г. Северодвинск, ул. Серго Орджоникидзе д. 2А, каб. 9, тел. (8184) 53-23-50, т/факс (8184) 53-37-86 в пн. - чт. с 08.00 до 17.00, перерыв с 12.00 до 13.00, пт. с 08.00 до 12.00 (время московское). Датой начала срока подачи заявок на участие в конкурсе является день, следующий за днем опубликования извещения о проведении конкурса. Дата и время окончания приема заявок: «19» июля 2011 года, 08 часов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организатора конкурса: Мурадова Оксана Эйвазовна, тел. (8184) 53-23-50, т/факс (8184) 53-37-86 E-mail: oksana-muradov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(максимальная) цена договора на оказание услуг строительного контроля: 45 394 (Сорок пять тысяч триста девяносто четыре) рубля, с учетом НДС. Работы выполняются с даты заключения договора на оказание услуг строительного контроля. </w:t>
      </w:r>
    </w:p>
    <w:p>
      <w:pPr>
        <w:pStyle w:val="Normal"/>
        <w:rPr/>
      </w:pPr>
      <w:r>
        <w:rPr/>
        <w:t>Место, дата и время вскрытия конвертов с заявками: 164500, Архангельская область, г. Северодвинск, ул. Серго Орджоникидзе д. 2А, каб. 12, «19» июля 2011 года, в 8 часов 15 минут.</w:t>
      </w:r>
    </w:p>
    <w:p>
      <w:pPr>
        <w:pStyle w:val="Normal"/>
        <w:rPr/>
      </w:pPr>
      <w:r>
        <w:rPr/>
        <w:t>Извещение и конкурсная документация опубликованы на интернет-сайте Администрации Северодвинска www.severodvinsk.in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2"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Миргородский</dc:creator>
  <dc:description/>
  <dc:language>en-US</dc:language>
  <cp:lastModifiedBy>Карасёва Ирина Анатольевна</cp:lastModifiedBy>
  <cp:lastPrinted>2011-07-02T17:38:00Z</cp:lastPrinted>
  <dcterms:modified xsi:type="dcterms:W3CDTF">2011-07-09T21:34:00Z</dcterms:modified>
  <cp:revision>8</cp:revision>
  <dc:subject/>
  <dc:title>Извещение № 2007</dc:title>
</cp:coreProperties>
</file>