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вещение о проведении открытого конкурса на право заключения договора подряда на выполнение работ по капитальному ремонту многоквартирного дома № 71 по улице Торцева г. Северодвинска путем ремонта фасада, кровли, системы канализации, установки общедомовых приборов учета на систему холодного водоснабжения, электроэнергии , узла учета тепловой энерг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ангельская область</w:t>
      </w:r>
    </w:p>
    <w:p>
      <w:pPr>
        <w:pStyle w:val="Normal"/>
        <w:rPr/>
      </w:pPr>
      <w:r>
        <w:rPr/>
        <w:t>Муниципальное образование «Северодвинск»</w:t>
      </w:r>
    </w:p>
    <w:p>
      <w:pPr>
        <w:pStyle w:val="Normal"/>
        <w:rPr/>
      </w:pPr>
      <w:r>
        <w:rPr/>
        <w:t>Предмет конкурса: право заключения договора подряда на выполнение работ по капитальному ремонту многоквартирного дома № 71 по улице Торцева г. Северодвинска путем ремонта фасада, кровли, системы канализации, установки общедомовых приборов учета на систему холодного водоснабжения, электроэнергии , узла учета тепловой энергии .</w:t>
      </w:r>
    </w:p>
    <w:p>
      <w:pPr>
        <w:pStyle w:val="Normal"/>
        <w:rPr/>
      </w:pPr>
      <w:r>
        <w:rPr/>
        <w:t xml:space="preserve">Адрес многоквартирного дома: г. Северодвинск, ул. Торцева, дом № 71. </w:t>
      </w:r>
    </w:p>
    <w:p>
      <w:pPr>
        <w:pStyle w:val="Normal"/>
        <w:rPr/>
      </w:pPr>
      <w:r>
        <w:rPr/>
        <w:t>Работы (объекты): капитальный ремонт многоквартирного дома № 71 по улице Торцева г. Северодвинска путем ремонта фасада, кровли, системы канализации, установка общедомовых приборов учета на систему холодного водоснабжения, электроэнергии, узла учета тепловой энергии.</w:t>
      </w:r>
    </w:p>
    <w:p>
      <w:pPr>
        <w:pStyle w:val="Normal"/>
        <w:rPr/>
      </w:pPr>
      <w:r>
        <w:rPr/>
        <w:t>Заказчик и Организатор конкурса: Товарищество собственников жилья «Квартал 69/1» (ТСЖ «Квартал 69/1») ИНН 2902067590, Адрес Заказчика и Организатора конкурса: 164500, Архангельская область, г. Северодвинск, ул.Торцева, дом 38 «а», тел. (8-8184) 56-67-63.</w:t>
      </w:r>
    </w:p>
    <w:p>
      <w:pPr>
        <w:pStyle w:val="Normal"/>
        <w:rPr/>
      </w:pPr>
      <w:r>
        <w:rPr/>
        <w:t xml:space="preserve"> </w:t>
      </w:r>
      <w:r>
        <w:rPr/>
        <w:t>Заявки на участие в конкурсе будут приниматься по адресу: 164500, Архангельская область, г. Северодвинск, ул.Орджоникидзе, д. 13а, каб. 207, тел. (8184) 53-42-72, тел. (8184) 53-42-72. , факс 53-12-04 , mupgkkpto@yandex.ru. в рабочие дни с 08.30 до 17.00, перерыв с 12.00. до 13.30 (время московское). Дата и время окончания приема заявок: «19» июля 2011 года, 14 часов 00 минут.</w:t>
      </w:r>
    </w:p>
    <w:p>
      <w:pPr>
        <w:pStyle w:val="Normal"/>
        <w:rPr/>
      </w:pPr>
      <w:r>
        <w:rPr/>
        <w:t>Контактное лицо организатора конкурса:_Кликовка Юлия Александровна, тел.: 53-42-72. , факс 53-12-04 , mupgkkpto@yandex.ru.</w:t>
        <w:tab/>
      </w:r>
    </w:p>
    <w:p>
      <w:pPr>
        <w:pStyle w:val="Normal"/>
        <w:rPr/>
      </w:pPr>
      <w:r>
        <w:rPr/>
        <w:t>Начальная (максимальная) цена договора подряда: 3 998 910 (три миллиона девятьсот девяносто восемь тысяч девятьсот десять) рублей с учетом НДС.</w:t>
      </w:r>
    </w:p>
    <w:p>
      <w:pPr>
        <w:pStyle w:val="Normal"/>
        <w:rPr/>
      </w:pPr>
      <w:r>
        <w:rPr/>
        <w:t>Стоимость по видам работ составляет:</w:t>
      </w:r>
    </w:p>
    <w:p>
      <w:pPr>
        <w:pStyle w:val="Normal"/>
        <w:rPr/>
      </w:pPr>
      <w:r>
        <w:rPr/>
        <w:t>Ремонт фасада-1 554 500 (один миллион пятьсот пятьдесят четыре тысячи пятьсот) руб.</w:t>
      </w:r>
    </w:p>
    <w:p>
      <w:pPr>
        <w:pStyle w:val="Normal"/>
        <w:rPr/>
      </w:pPr>
      <w:r>
        <w:rPr/>
        <w:t>Ремонт кровли-1 616 220 (один миллион шестьсот шестнадцать тысяч двести двадцать) руб.</w:t>
      </w:r>
    </w:p>
    <w:p>
      <w:pPr>
        <w:pStyle w:val="Normal"/>
        <w:rPr/>
      </w:pPr>
      <w:r>
        <w:rPr/>
        <w:t>Ремонт системы канализации 551 236 (пятьсот пятьдесят одна тысяча двести тридцать шесть) руб.</w:t>
      </w:r>
    </w:p>
    <w:p>
      <w:pPr>
        <w:pStyle w:val="Normal"/>
        <w:rPr/>
      </w:pPr>
      <w:r>
        <w:rPr/>
        <w:t>Установка общедомового прибора учета холодного водоснабжения 49 289 (сорок девять тысяч двести восемьдесят девять) руб.</w:t>
      </w:r>
    </w:p>
    <w:p>
      <w:pPr>
        <w:pStyle w:val="Normal"/>
        <w:rPr/>
      </w:pPr>
      <w:r>
        <w:rPr/>
        <w:t>Установка общедомового узла учета тепловой энергии 186 342 (сто восемьдесят шесть тысяч триста сорок два) руб.</w:t>
      </w:r>
    </w:p>
    <w:p>
      <w:pPr>
        <w:pStyle w:val="Normal"/>
        <w:rPr/>
      </w:pPr>
      <w:r>
        <w:rPr/>
        <w:t>Установка общедомового прибора учета электроэнергии 41 323 ( сорок одна тысяча триста двадцать три) руб.</w:t>
      </w:r>
    </w:p>
    <w:p>
      <w:pPr>
        <w:pStyle w:val="Normal"/>
        <w:rPr/>
      </w:pPr>
      <w:r>
        <w:rPr/>
        <w:t xml:space="preserve">Максимальный срок выполнения работ: не более 100 (ста) дней с даты заключения договора подряда. В случае если на дату заключения договора подряда не будет получено решение правления государственной корпорации – Фонда содействия реформированию жилищно-коммунального хозяйства о согласовании использования средств, то датой начала выполнения работ по договору подряда будет является дата получения решения правления государственной корпорации – Фонда содействия реформированию жилищно-коммунального хозяйства о согласовании использования средств. . </w:t>
      </w:r>
    </w:p>
    <w:p>
      <w:pPr>
        <w:pStyle w:val="Normal"/>
        <w:rPr/>
      </w:pPr>
      <w:r>
        <w:rPr/>
        <w:t>Участники конкурса предоставляют  обеспечение заявки и должны перечислить сумму в размере 119 967 (сто девятнадцать тысяч девятьсот  шестьдесят семь) рублей 30 копеек (3 процента от начальной цены договора подряда) до даты вскрытия конвертов с заявками на следующий счет: р/с 40702810801340530294 в Филиале СЗРУ АКБ «Московский Индустриальный Банк» ОАО г. Архангельск, корр/сч  30101810500000000748, БИК 041117748.</w:t>
      </w:r>
    </w:p>
    <w:p>
      <w:pPr>
        <w:pStyle w:val="Normal"/>
        <w:rPr/>
      </w:pPr>
      <w:r>
        <w:rPr/>
        <w:t xml:space="preserve"> </w:t>
      </w:r>
      <w:r>
        <w:rPr/>
        <w:t xml:space="preserve">Обеспечением исполнения обязательств Подрядчика является сумма в размере 507 112 (пятьсот семь тысяч сто двенадцать) руб., что составляет 10% от начальной ( максимальной) цены договора подряда. Подрядчик обязан представить Заказчику обеспечение исполнения обязательств по Договору до подписания Договора Сторонами. </w:t>
      </w:r>
    </w:p>
    <w:p>
      <w:pPr>
        <w:pStyle w:val="Normal"/>
        <w:rPr/>
      </w:pPr>
      <w:r>
        <w:rPr/>
        <w:t>Место, дата и время вскрытия конвертов с заявками 164500 Архангельская область, г. Северодвинск, ул. Орджоникидзе, дом 13а, каб. 103, «19» июля 2011 года, 14 час. 00 мин.</w:t>
      </w:r>
    </w:p>
    <w:p>
      <w:pPr>
        <w:pStyle w:val="Normal"/>
        <w:rPr/>
      </w:pPr>
      <w:r>
        <w:rPr/>
        <w:t>Официальное извещение и конкурсная документация опубликованы на интернет-сайте Северодвинска www.severodvinsk.inf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2"/>
    </w:rPr>
  </w:style>
  <w:style w:type="character" w:styleId="WW">
    <w:name w:val="WW- Знак"/>
    <w:basedOn w:val="Style11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11"/>
    <w:qFormat/>
    <w:rPr>
      <w:sz w:val="24"/>
      <w:szCs w:val="24"/>
    </w:rPr>
  </w:style>
  <w:style w:type="character" w:styleId="WW2">
    <w:name w:val="WW- Знак2"/>
    <w:basedOn w:val="Style11"/>
    <w:qFormat/>
    <w:rPr/>
  </w:style>
  <w:style w:type="character" w:styleId="WW3">
    <w:name w:val="WW- Знак3"/>
    <w:basedOn w:val="Style11"/>
    <w:qFormat/>
    <w:rPr/>
  </w:style>
  <w:style w:type="character" w:styleId="WW4">
    <w:name w:val="WW- Знак4"/>
    <w:basedOn w:val="Style11"/>
    <w:qFormat/>
    <w:rPr/>
  </w:style>
  <w:style w:type="character" w:styleId="ConsNormal">
    <w:name w:val="ConsNormal Знак Знак"/>
    <w:basedOn w:val="Style11"/>
    <w:qFormat/>
    <w:rPr>
      <w:rFonts w:ascii="Arial" w:hAnsi="Arial" w:cs="Arial"/>
      <w:lang w:val="ru-RU" w:bidi="ar-SA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2:00Z</dcterms:created>
  <dc:creator>Миргородский</dc:creator>
  <dc:description/>
  <dc:language>en-US</dc:language>
  <cp:lastModifiedBy>Карасёва Ирина Анатольевна</cp:lastModifiedBy>
  <cp:lastPrinted>2011-07-02T17:38:00Z</cp:lastPrinted>
  <dcterms:modified xsi:type="dcterms:W3CDTF">2011-07-09T21:33:00Z</dcterms:modified>
  <cp:revision>8</cp:revision>
  <dc:subject/>
  <dc:title>Извещение № 2007</dc:title>
</cp:coreProperties>
</file>