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оведении открытого конкурса на право заключения договора на осуществление строительного контроля за ходом и качеством работ по капитальному ремонту многоквартирного дома № 1 по проспекту Труда г. Северодвинска путем ремонта фасада, кровли, системы электроснабжения, установки общедомовых приборов учета на систему холодного водоснабжения, электроэнергии, узла учета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ьская область</w:t>
      </w:r>
    </w:p>
    <w:p>
      <w:pPr>
        <w:pStyle w:val="Normal"/>
        <w:rPr/>
      </w:pPr>
      <w:r>
        <w:rPr/>
        <w:t>Муниципальное образование «Северодвинск»</w:t>
      </w:r>
    </w:p>
    <w:p>
      <w:pPr>
        <w:pStyle w:val="Normal"/>
        <w:rPr/>
      </w:pPr>
      <w:r>
        <w:rPr/>
        <w:t>Предмет конкурса: право заключения договора на осуществление строительного контроля за ходом и качеством работ по капитальному ремонту многоквартирного дома № 1 по проспекту Труда г. Северодвинска путем ремонта фасада, кровли, системы электроснабжения, установки общедомовых приборов учета на систему холодного водоснабжения, электроэнергии, узла учета тепловой энергии .</w:t>
      </w:r>
    </w:p>
    <w:p>
      <w:pPr>
        <w:pStyle w:val="Normal"/>
        <w:rPr/>
      </w:pPr>
      <w:r>
        <w:rPr/>
        <w:t>Адрес многоквартирного дома: город Северодвинск, проспект Труда, дом № 1.</w:t>
      </w:r>
    </w:p>
    <w:p>
      <w:pPr>
        <w:pStyle w:val="Normal"/>
        <w:rPr/>
      </w:pPr>
      <w:r>
        <w:rPr/>
        <w:t>Работы (объекты): осуществление строительного контроля за ходом и качеством работ по капитальному ремонту многоквартирного дома №1 по проспекту Труда г. Северодвинска путем ремонта фасада, кровли, системы электроснабжения, установки общедомовых приборов учета на систему холодного водоснабжения, электроэнергии , узла учета тепловой энергии .</w:t>
      </w:r>
    </w:p>
    <w:p>
      <w:pPr>
        <w:pStyle w:val="Normal"/>
        <w:rPr/>
      </w:pPr>
      <w:r>
        <w:rPr/>
        <w:t xml:space="preserve">Заказчик и Организатор конкурса: Товарищество собственников жилья «Труда 1» (ТСЖ«Труда 1») ИНН 2902067208, Адрес Заказчика и Организатора конкурса: 164500, Архангельская область, </w:t>
      </w:r>
    </w:p>
    <w:p>
      <w:pPr>
        <w:pStyle w:val="Normal"/>
        <w:rPr/>
      </w:pPr>
      <w:r>
        <w:rPr/>
        <w:t>г. Северодвинск, ул.Торцева, дом 38 «а», тел. (8-8184) 56-67-63.</w:t>
      </w:r>
    </w:p>
    <w:p>
      <w:pPr>
        <w:pStyle w:val="Normal"/>
        <w:rPr/>
      </w:pPr>
      <w:r>
        <w:rPr/>
        <w:t>Заявки на участие в конкурсе будут приниматься по адресу: 164500, Архангельская область, г. Северодвинск, ул.Орджоникидзе, д13а, каб. 207, тел. 53-42-72, тел. (8184) 56-52-72, т/факс (8184) 56-12-04 в рабочие дни с 08.30 до 17.00, перерыв с 12.00. до 13.30 (время московское).</w:t>
      </w:r>
    </w:p>
    <w:p>
      <w:pPr>
        <w:pStyle w:val="Normal"/>
        <w:rPr/>
      </w:pPr>
      <w:r>
        <w:rPr/>
        <w:t xml:space="preserve"> </w:t>
      </w:r>
      <w:r>
        <w:rPr/>
        <w:t>Дата и время окончания приема заявок: «19» июля 2011 года, 14 часов 00 минут.</w:t>
      </w:r>
    </w:p>
    <w:p>
      <w:pPr>
        <w:pStyle w:val="Normal"/>
        <w:rPr/>
      </w:pPr>
      <w:r>
        <w:rPr/>
        <w:t>Контактное лицо организатора конкурса:_Кликовка Юлия Александровна, тел.: 53-42-72., факс 53-12-04, mupgkkpto@yandex.ru.</w:t>
        <w:tab/>
      </w:r>
    </w:p>
    <w:p>
      <w:pPr>
        <w:pStyle w:val="Normal"/>
        <w:rPr/>
      </w:pPr>
      <w:r>
        <w:rPr/>
        <w:t xml:space="preserve">Начальная (максимальная) цена договора: 55 783 (пятьдесят пять тысяч семьсот восемьдесят три) рублей, в том числе НДС. </w:t>
      </w:r>
    </w:p>
    <w:p>
      <w:pPr>
        <w:pStyle w:val="Normal"/>
        <w:rPr/>
      </w:pPr>
      <w:r>
        <w:rPr/>
        <w:t>Участники конкурса предоставляют  обеспечение заявки и должны перечислить сумму в размере 1 673 ( одна тысяча шестьсот семьдесят три ) рубля 49 копеек (3 процента от начальной цены договора подряда) до даты вскрытия конвертов с заявками на следующий счет: р/с 40702810801340530294 в Филиале СЗРУ АКБ «Московский Индустриальный Банк» ОАО г. Архангельск, корр/сч  30101810500000000748, БИК 041117748.</w:t>
      </w:r>
    </w:p>
    <w:p>
      <w:pPr>
        <w:pStyle w:val="Normal"/>
        <w:rPr/>
      </w:pPr>
      <w:r>
        <w:rPr/>
        <w:t>Место, дата и время вскрытия конвертов с заявками: 164500, Архангельская область, город Северодвинск, ул.Орджоникидзе, д. 13, каб. 212., «19» июля 2011 года, 14 час. 00 мин.</w:t>
      </w:r>
    </w:p>
    <w:p>
      <w:pPr>
        <w:pStyle w:val="Normal"/>
        <w:rPr/>
      </w:pPr>
      <w:r>
        <w:rPr/>
        <w:t>Извещение и конкурсная документация размещены на интернет-сайте Администрации Северодвинска www.severodvinsk.inf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2"/>
    </w:rPr>
  </w:style>
  <w:style w:type="character" w:styleId="WW">
    <w:name w:val="WW- Знак"/>
    <w:basedOn w:val="Style11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WW3">
    <w:name w:val="WW- Знак3"/>
    <w:basedOn w:val="Style11"/>
    <w:qFormat/>
    <w:rPr/>
  </w:style>
  <w:style w:type="character" w:styleId="WW4">
    <w:name w:val="WW- Знак4"/>
    <w:basedOn w:val="Style11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Миргородский</dc:creator>
  <dc:description/>
  <dc:language>en-US</dc:language>
  <cp:lastModifiedBy>Карасёва Ирина Анатольевна</cp:lastModifiedBy>
  <cp:lastPrinted>2011-07-02T17:38:00Z</cp:lastPrinted>
  <dcterms:modified xsi:type="dcterms:W3CDTF">2011-07-09T21:24:00Z</dcterms:modified>
  <cp:revision>5</cp:revision>
  <dc:subject/>
  <dc:title>Извещение № 2007</dc:title>
</cp:coreProperties>
</file>