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право заключения договора подряда на выполнение работ по капитальному ремонту многоквартирного дома № 25 по проспекту Морскому г. Северодвинс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утем замены пассажирского лиф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г. Северодвинск</w:t>
        <w:tab/>
        <w:t>15 июля 2011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Варзунова Ольга Николаевна – директор МУП «Жилищно-коммунальная контора»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Туфанов Алексей Владимирович – начальник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  <w:tab/>
        <w:t>Кузовлева Наталья Валентиновна – ведущий специалист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>Шиханова Людмила Альбертовна – представитель управляющей организации, начальник ПТО МУП «Жилищно-коммунальная контора»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ab/>
        <w:t xml:space="preserve">Халабуда Ольга Макаровна – собственник </w:t>
      </w:r>
      <w:r>
        <w:rPr>
          <w:sz w:val="24"/>
        </w:rPr>
        <w:t>½ доли квартиры № 29</w:t>
      </w:r>
      <w:r>
        <w:rPr>
          <w:sz w:val="24"/>
          <w:szCs w:val="24"/>
        </w:rPr>
        <w:t xml:space="preserve"> дома № 25 по проспекту Морскому г.Северодвинска.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рисутствовали 4 члена комиссии из 5. Кворум имеется. Заседание комиссии правомоч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бщество с ограниченной ответственностью «Северлифтсервис» (ООО «Северлифтсервис»), ИНН 2902042323, Архангельская область, г. Северодвинск, пр.Победы, д. 58, 16450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бщество с ограниченной ответственностью «Лифтремонт» (ООО «Лифтремонт»), ИНН 2902006974, Архангельская область, г. Северодвинск, ул. Кирилкина, д.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Закрытое акционерное общество «Промышленные технологии» (ЗАО «Промышленные технологии»), ИНН 2902042482, Архангельская область, г. Северодвинск, ул. Портовая, д.17а, 16451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Общество с ограниченной ответственностью «Ольво-99» (ООО «Ольво-99»), ИНН 7606032606, юр.адрес: г. Ярославль, пр. Ленина, д. 25 кв. 189; факт.адрес: г. Ярославль, ул. Свободы, д. 8/38, 15004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разделом 5 конкурсной документации.</w:t>
      </w:r>
    </w:p>
    <w:p>
      <w:pPr>
        <w:pStyle w:val="Normal"/>
        <w:jc w:val="both"/>
        <w:rPr/>
      </w:pPr>
      <w:r>
        <w:rPr/>
        <w:tab/>
        <w:t>Результаты оценки заявок по критериям «Цена договора», «Срок выполнения работ» и «Квалификация» отражены в Приложении №1 к настоящему протоколу.</w:t>
      </w:r>
    </w:p>
    <w:p>
      <w:pPr>
        <w:pStyle w:val="Normal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 представленным заявкам присвоены следующие номе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О «Промышленные технологии» (заявке присвоено 93 балл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Северлифтсервис» (заявке присвоено 88 балл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ОО «Лифтремонт» (заявке присвоено 68 балла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Ольво-99» (заявке присвоено 65 баллов)</w:t>
      </w:r>
    </w:p>
    <w:p>
      <w:pPr>
        <w:pStyle w:val="Style18"/>
        <w:spacing w:lineRule="auto" w:line="240"/>
        <w:ind w:left="0" w:firstLine="714"/>
        <w:rPr/>
      </w:pPr>
      <w:r>
        <w:rPr>
          <w:sz w:val="24"/>
          <w:szCs w:val="24"/>
        </w:rPr>
        <w:t>Победителем конкурса признано ООО «Промышленные технологии».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подписан всеми присутствующими членами комисси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3600" w:right="70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1 к протоколу №2п оценки и сопоставления заявок </w:t>
      </w:r>
      <w:r>
        <w:rPr>
          <w:sz w:val="22"/>
          <w:szCs w:val="22"/>
        </w:rPr>
        <w:t>на участие в открытом конкурсе на право заключения договора подряда на выполнение работ по капитальному ремонту многоквартирного дома № 25 по проспекту Морскому г. Северодвинска путем замены пассажирского лифта от 15.07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ценки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894"/>
        <w:gridCol w:w="1981"/>
        <w:gridCol w:w="1602"/>
        <w:gridCol w:w="1671"/>
        <w:gridCol w:w="1843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лифтсерви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ьво-9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ЗАО «Промышленные технологии»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и время регистрации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1 в 16 час.30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 в 16 час.35 ми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 в 08 час.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 в 08 час.35 мин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терий «цена договора» (балл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 льготы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льготой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 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 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 0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ы по критер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итерий «срок выполнения работ» (балл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ложение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лы по критер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ерий «квалификация» (балл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пыт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догов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догов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оговора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квалификация персон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тника с опытом работы более 10 лет и стажем работы в компании более 2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ник с опытом работы более 10 лет и стажем работы в компании более 2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ботника с опытом работы более 10 лет и стажем работы в компании более 2 лет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соблюдение техники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проигранные арбитражные 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 по критер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</w:rPr>
              <w:t>Итоговые баллы (сумма строк 2.3, 3.2, 4.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4962" w:hanging="4962"/>
        <w:rPr/>
      </w:pPr>
      <w:r>
        <w:rPr>
          <w:sz w:val="24"/>
          <w:szCs w:val="24"/>
        </w:rPr>
        <w:t>Обоснования оценки и сопоставлен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. 2.2 таблицы:</w:t>
      </w:r>
    </w:p>
    <w:p>
      <w:pPr>
        <w:pStyle w:val="Normal"/>
        <w:ind w:firstLine="709"/>
        <w:jc w:val="both"/>
        <w:rPr/>
      </w:pPr>
      <w:r>
        <w:rPr/>
        <w:t>- ООО «Северлифтсервис» предоставляется льгота как субъекту малого предпринимательства и как местному участнику в общем объёме 10%.</w:t>
      </w:r>
    </w:p>
    <w:p>
      <w:pPr>
        <w:pStyle w:val="Normal"/>
        <w:ind w:firstLine="709"/>
        <w:jc w:val="both"/>
        <w:rPr/>
      </w:pPr>
      <w:r>
        <w:rPr/>
        <w:t>ООО «Лифтремонт» предоставляется льгота как местному участнику в объёме 5%. ООО «Лифтремонт» не предоставляется льгота как субъекту малого предпринимательства, т.к. данным участником не представлены документы, подтверждающие информацию о средней численности работников за предшествующий календарный год и информацию о размере выручки от реализации товаров (работ, услуг) за предшествующий год без учёта налога на добавленную стоимость (п.6.2 конкурсной документации).</w:t>
      </w:r>
    </w:p>
    <w:p>
      <w:pPr>
        <w:pStyle w:val="Normal"/>
        <w:ind w:firstLine="709"/>
        <w:jc w:val="both"/>
        <w:rPr/>
      </w:pPr>
      <w:r>
        <w:rPr/>
        <w:t>- ООО «Ольво-99» не предоставляется льгота как субъекту малого предпринимательства, т.к. данным участником представлена копия бухгалтерского баланса по состоянию на 31 марта 2011 года, а не на последнюю отчетную дату перед датой подачи заявки (за предшествующий год) (п.3.1.4 конкурсной документации); не представлены документы, подтверждающие информацию о средней численности работников за предшествующий календарный год и информацию о размере выручки от реализации товаров (работ, услуг) за предшествующий год без учёта налога на добавленную стоимость (п.6.2 конкурсной документации).</w:t>
      </w:r>
    </w:p>
    <w:p>
      <w:pPr>
        <w:pStyle w:val="Normal"/>
        <w:ind w:firstLine="709"/>
        <w:jc w:val="both"/>
        <w:rPr/>
      </w:pPr>
      <w:r>
        <w:rPr/>
        <w:t>- ЗАО «Промышленные технологии» предоставляется льгота как местному участнику в объёме 5%. ЗАО «Промышленные технологии» не предоставляется льгота как субъекту среднего предпринимательства, т.к. данным участником представлена копия бухгалтерского баланса по состоянию на 31 марта 2011 года, а не на последнюю отчетную дату перед датой подачи заявки (за предшествующий год) (п.3.1.4 конкурсной документации); не представлены документы, подтверждающие информацию о средней численности работников за предшествующий календарный год и информацию о размере выручки от реализации товаров (работ, услуг) за предшествующий год без учёта налога на добавленную стоимость (п.6.2 конкурсно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п. 4.1.1 табли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ОО «Северлифтсервис» представило 3 договора подряда по объектам – аналогам. Объекты не являются успешно завершенными, т.к. ко всем договорам составлены дополнительные соглашения об увеличении сроков выполнения работ на всех объектах более чем на 10% от первоначально установленных сроков договорами подря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ОО «Лифтремонт» не представило договоров об оказании услуг по объектам – аналогам. Представленные 12 договоров на ремонт и поставку лифтового оборудования не аналогичны тем, которые являются предметом данного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ОО «Ольво-99» представило 2 договора подряда по объектам – аналогам. Объекты не являются успешно завершенными, т.к. в связи с отсутствием документов, подтверждающих выполнение работ с указанием сроков выполнения и окончания работ КС-2, КС-3), не представляется возможным определить имелось ли увеличение сроков выполнения работ более чем на 10% и (или) являются ли договор № 2 от 01.02.2010 выполненным за предшествую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АО «Промышленные технологии» представило 2 договора подряда. Все договоры соответствую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. 4.2.1 таблицы:</w:t>
      </w:r>
    </w:p>
    <w:p>
      <w:pPr>
        <w:pStyle w:val="Normal"/>
        <w:ind w:firstLine="709"/>
        <w:jc w:val="both"/>
        <w:rPr/>
      </w:pPr>
      <w:r>
        <w:rPr/>
        <w:t>Конкурсной комиссией рассмотрены представленные в заявке копии трудовых книжек, дипломов и паспортов работников участников и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ООО «Северлифтсервис» 2 работника (Кузнечиков Л.Н., Воронский Ю.И.), имеющие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ООО «Лифтремонт» работник Шкляков В.А. имеет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. Работник Шкляков А.В. имеет высшее специальное образование в строительной отрасли, но опыт работы на руководящих должностях в строительстве или ремонте составляет менее 5 лет, следовательно он не может быть учтён при оценке заявки участника №2 по подкритерию «Квалификация персонала» критерия «Квалификация». Работник Пятовский П.Д. не имеет высшего специального образования в строительной отрасли, в связи с чем также не может быть учтён при оценке заявки участника № 2 по подкритерию «Квалификация персонала» критерия «Квалифик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ООО «Ольво-99» 1 работник Капитонов В.А. имеет высшее специальное образование в строительной отрасли, но не имеет опыта работ на руководящих должностях в строительстве или ремонте не менее 5 лет в связи с чем не может быть учтён при оценке заявки участника №3 по подкритерию «Квалификация персонала» критерия «Квалификация». Работники Саган И.К., Сариев П.Э., Апенкин А.А., Швалев А.В. имеют высшее специальное образование не в строительной отрасли, что подтверждается представленными документами в связи с чем не могут быть учтёны при оценке заявки участника № 3 по подкритерию «Квалификация персонала» критерия «Квалифик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.в ЗАО «Промышленные технологии» 3 работника (Королева С.В., Малашков В.Д., Сергушев А.В.), имеющие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lineRule="auto" w:line="240"/>
        <w:ind w:left="0" w:hanging="0"/>
        <w:rPr/>
      </w:pPr>
      <w:r>
        <w:rPr>
          <w:i/>
          <w:sz w:val="24"/>
          <w:szCs w:val="24"/>
        </w:rPr>
        <w:t>Приложение к протоколу подписано всеми присутствующими членами комиссии.</w:t>
      </w:r>
    </w:p>
    <w:p>
      <w:pPr>
        <w:pStyle w:val="Style18"/>
        <w:widowControl w:val="false"/>
        <w:autoSpaceDE w:val="false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№ 1 к протоколу № 2п от 13.07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44:00Z</dcterms:created>
  <dc:creator>*</dc:creator>
  <dc:description/>
  <cp:keywords/>
  <dc:language>en-US</dc:language>
  <cp:lastModifiedBy>krivoshokova</cp:lastModifiedBy>
  <cp:lastPrinted>2011-07-25T15:36:00Z</cp:lastPrinted>
  <dcterms:modified xsi:type="dcterms:W3CDTF">2011-07-25T11:58:00Z</dcterms:modified>
  <cp:revision>36</cp:revision>
  <dc:subject/>
  <dc:title>ПРОТОКОЛ</dc:title>
</cp:coreProperties>
</file>