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с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а право заключения договора на осуществление строительного контроля за ходом и качеством работ по капитальному ремонту многоквартирного дома № 1 по проспекту Труда г. Северодвинска путем ремонта фасада, кровли, системы электроснабжения, установки общедомовых приборов учета на систему холодного водоснабжения, электроэнергии, узла учета тепловой энергии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г. Северодвинск</w:t>
        <w:tab/>
        <w:tab/>
        <w:tab/>
        <w:tab/>
        <w:tab/>
        <w:tab/>
        <w:tab/>
        <w:tab/>
        <w:tab/>
        <w:t>19.07.201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Яковицкая Н.Г. - председатель ТСЖ «Труда 1»,</w:t>
      </w:r>
    </w:p>
    <w:p>
      <w:pPr>
        <w:pStyle w:val="Style16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: </w:t>
        <w:tab/>
        <w:t>Чечулин П.А. – заместитель председателя Комитета жилищно-коммунального хозяйства, транспорта и связи Администрации Северодвинска,</w:t>
      </w:r>
    </w:p>
    <w:p>
      <w:pPr>
        <w:pStyle w:val="Style16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 xml:space="preserve">Секретарь комиссии: </w:t>
        <w:tab/>
        <w:t>Скрозников А.В. - начальник отдела организации работы с собственниками жилья Комитета жилищно-коммунального хозяйства, транспорта и связи Администрации Северодвинска,</w:t>
      </w:r>
    </w:p>
    <w:p>
      <w:pPr>
        <w:pStyle w:val="Style16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>Члены комиссии:</w:t>
        <w:tab/>
        <w:t>Шиханова Л.А. – начальник ПТО МУП «Жилищно-коммунальная контора» Северодвинска,</w:t>
      </w:r>
    </w:p>
    <w:p>
      <w:pPr>
        <w:pStyle w:val="Style16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ab/>
        <w:t>Сериков В.В. – собственник квартиры № 31 в доме      № 1 по проспекту Труда г. Северодвинска,</w:t>
      </w:r>
    </w:p>
    <w:p>
      <w:pPr>
        <w:pStyle w:val="Normal"/>
        <w:widowControl w:val="false"/>
        <w:autoSpaceDE w:val="false"/>
        <w:ind w:left="3540" w:hanging="0"/>
        <w:rPr/>
      </w:pPr>
      <w:r>
        <w:rPr/>
        <w:t>Чурсанов А.В. – депутат Совета депутатов Северодвинска, председатель постоянной депутатской комиссии по городскому хозяйству Совета депутатов Северодвинска.</w:t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а заседании конкурсной комиссии присутствовали 4 члена комиссии из 6. Кворум имеется. Заседание комиссии правомо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цедура вскрытия конвертов проведена по адресу: г. Северодвинск, ул. Серго Орджоникидзе, д. 13а, каб. 20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ремя начала вскрытия конвертов 14 часов 10 минут (время московское) 19 июля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На процедуре вскрытия конвертов присутствовал представитель участников конкурса Дячкин Вячеслав Геннадьевич, доверенность № 3458 от 18.07.2011, выданная ООО «РСК» в лице  директора Сардак А.С.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 окончания указанного в извещении о проведении открытого конкурса срока окончания подачи заявок – 11 часов 00 минут (время московское) 19 июля 2011 года организатором конкурса было получено и зарегистрировано 2 (две) заяв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Муниципальное унитарное предприятие «Жилищно-коммунальная контора» Северодвинска, ИНН 2902022599, Архангельская область, г. Северодвинск, ул. Серго Орджоникидзе, д. 13а, 16450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Общество с ограниченной ответственностью «Ремонтно-строительная компания», ИНН 2902068339, Архангельская область, г. Северодвинск, ул. Гагарина, д. 8, 16450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конкурсная комиссия решила:</w:t>
      </w:r>
    </w:p>
    <w:p>
      <w:pPr>
        <w:pStyle w:val="Normal"/>
        <w:ind w:firstLine="709"/>
        <w:jc w:val="both"/>
        <w:rPr/>
      </w:pPr>
      <w:r>
        <w:rPr/>
        <w:t>1. К участию в конкурсе допускается Муниципальное унитарное предприятие «Жилищно-коммунальная контора» Северодвинска (единогласное решение комисс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К участию в конкурсе не допускается Общество с ограниченной ответственностью «Ремонтно-строительная компания» (единогласное решение комиссии). Основанием отказа в допуске участника ООО «Ремонтно-строительная компания» к участию в конкурсе является предоставление данным участником в конкурсной заявке недостоверных сведений (в составе заявки представлены заверенные ООО «Ремонтно-строительная компания» копии трудовых книжек специалистов, при этом у двух заявленных специалистов совпадают номера отдельных листов копий трудовых книжек (листы 12 и 17 заявки на участие в конкурсе), отдельные листы представленной копии трудовой книжки одного специалиста имеют разные номера на листах 10 и 12 заявки на участие в конкурсе).</w:t>
      </w:r>
    </w:p>
    <w:p>
      <w:pPr>
        <w:pStyle w:val="Style16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подписан всеми присутствующими членам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Яковицкая Н.Г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Чечулин П.А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Скрозников А.В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Шиханова Л.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Приложение к протоколу № 1с от 19.07.2011 вскрытия конвертов с заявками на участие в открытом конкурсе на право заключения договора на осуществление строительного контроля за ходом и качеством работ по капитальному ремонту многоквартирного дома № 1 по проспекту Труда г. Северодвинска путем ремонта ремонта фасада, кровли, системы электроснабжения, установки общедомовых приборов учёта на систему холодного водоснабжения, электроэнергии, узла учёта тепловой энергии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редоставленные в составе конкурсной заявки / Наименование и адрес  участн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К» Северодв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7м от 09.06.2000 «О руководстве МУП «ЖКК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13.07.2011 № 24/11 о наделении полномочиями зам. директора МУП «ЖКК» Северодвинска Билых 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к от 12.11.2010 «О вступлении в должность директора ООО «РСК» Сардак А.С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-штатное расписание компании и (или) подразделений подрядчика (п. 3.1.5. конкурсной документ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11 (штатное расписание административно-управленческого персонала МУП «ЖКК» Северодвинс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6.06.2011 (штатное расписание структурного подразделения ПТ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ставе и квалификации специалистов (приложение № 4 к конкурсной документ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 паспортов работников, указанных в сведениях (п.3.2 таблиц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 дипломов работников, указанных в сведениях (п.3.2 таблиц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ные копии трудовых книжек работников, указанных в сведениях (п.3.2 таблиц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остоверные сведения в трудовой книжке на имя Макарова С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 (указать количество договор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договора ( по объектам-аналогам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й контракт № ЖКХ 10-Е/155 от 26.05.2011 на сумму 1 631,56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Договор № 1А от 03.02.2009 на сум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99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й контракт № ЖКХ09-К/046 от 19.03.2009 на сумму 348 000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№ 33-Д от 12.10.2009 на сумму 4 29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договора (по объектам-аналогам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говор подряда № СК-1 от 09.03.2011 на сумму 62 000,00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 Договор подряда № СК-2 от 09.03.2011 на сумму 41 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актов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тырём договорам отчёты о выполнении рабо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чёт от 16.07.20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ёт от 18.08.20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ёт от 03.02.20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чёт от 12.10.20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вум договор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чёт от 25.05.20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ёт от 25.05.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0"/>
                <w:szCs w:val="20"/>
              </w:rPr>
              <w:t>Нотариально заверенные копии учредительных документов (перечислить докумен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 МУП «ЖКК» Северодвинска, утв. председателем КУМИиЗО 16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 ООО «РСК», утв. решением единственного учредителя от 01.11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4.12.20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веренная коп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№ 99 от 15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№ 1054 от 18.0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.07.2011 № 7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4.07.2011 № 7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 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входящих в состав заявки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ручки от реализации товаров (работ, услуг)  на предшествующий год без учета НДС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 в конкурсной зая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 в конкурсной зая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среднюю численность работников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аве и квалификации специалистов, имеющих высшее специальное образование в строительной отрасли  и опыт работы на руководящих должностях не менее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азмер выручки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ёжное пор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 от 18.07.20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прибылях и убытках за 1 квартал 2011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ёжное пор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 от 18.07.20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етендует на льготу, предусмотренную пунктом 7.1 конкурсной докумен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 претенд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окументов, содержащихся в конверте с надписью «Копия» документам, содержащимся в конверте с надписью «Оригин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соответствует в части сведений в трудовых книжках заявленных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пунктов 1-17: «+» - документ в наличии; «-» - документ отсутству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к протоколу № 1с от 19.07.201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иложение к протоколу № 1с от 19.07.201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Лист подписей к приложению к протоколу № 1с от 05.07.201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1:00Z</dcterms:created>
  <dc:creator>*</dc:creator>
  <dc:description/>
  <dc:language>en-US</dc:language>
  <cp:lastModifiedBy>*</cp:lastModifiedBy>
  <cp:lastPrinted>2011-07-21T14:19:00Z</cp:lastPrinted>
  <dcterms:modified xsi:type="dcterms:W3CDTF">2011-07-26T06:13:00Z</dcterms:modified>
  <cp:revision>11</cp:revision>
  <dc:subject/>
  <dc:title>ПРОТОКОЛ</dc:title>
</cp:coreProperties>
</file>