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с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право заключения договора на осуществление строительного контроля за ходом и качеством работ по капитальному ремонту многоквартирного дома № 71 по улице Торцева г. 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, узла учета тепловой энер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>22.07.20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Яковицкая Надежда Геннадьевна </w:t>
      </w:r>
      <w:r>
        <w:rPr>
          <w:sz w:val="24"/>
        </w:rPr>
        <w:t>председатель ТСЖ «Квартал Торцева 69/1»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Беляева Елена Александровна – начальник отдела муниципального заказа Комитета жилищно-коммунального хозяйства, транспорта и связи Администрации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>Кузовлева Наталья Валентиновна – ведущий специалист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>Шиханова Людмила Альбертовна – начальник ПТО МУП «Жилищно-коммунальная контора»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0"/>
        <w:rPr>
          <w:sz w:val="24"/>
          <w:szCs w:val="24"/>
        </w:rPr>
      </w:pPr>
      <w:r>
        <w:rPr>
          <w:sz w:val="24"/>
          <w:szCs w:val="24"/>
        </w:rPr>
        <w:t>Субботина Тамара Васильевна – собственник квартиры № 15 дома № 71 по ул. Торцева г. Северодвинска,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 xml:space="preserve">Чурсанов Андрей Валентинович - </w:t>
      </w:r>
      <w:r>
        <w:rPr>
          <w:sz w:val="24"/>
        </w:rPr>
        <w:t>депутат Совета депутатов Северодвинска председатель постоянной депутатской комиссии по городскому хозяйству Совета депутатов Северодвинска.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рисутствовали 5 членов комиссии из 6. Кворум имеется. Заседание комиссии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цедура вскрытия конвертов проведена по адресу: г. Северодвинск, ул. Серго Орджоникидзе, д. 13а, каб. 20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емя начала вскрытия конвертов 09 часов 05 минут (время московское) 19 июл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ООО «Ремонтно-строительная компания» Агафонов Сергей Николаевич, доверенность № 3459 от 18.07.20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окончания указанного в извещении о проведении открытого конкурса срока окончания подачи заявок – 09 часов 00 минут (время московское) 19 июля 2011 года организатором конкурса было получено и зарегистрировано 2 (две) зая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jc w:val="both"/>
        <w:rPr/>
      </w:pPr>
      <w:r>
        <w:rPr/>
        <w:t>1. Общество с ограниченной ответственностью «Ремонтно-строительная компания» (ООО «РСК»), ИНН 2902068339, Архангельская обл., г. Северодвинск, ул. Гагарина, д. 8, кв.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МУП «Жилищно- коммунальная контора» Северодвинска (МУП «ЖКК»), Архангельская область, г.Северодвинск, ул. Серго Орджоникидзе, д.13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</w:t>
      </w:r>
    </w:p>
    <w:p>
      <w:pPr>
        <w:pStyle w:val="Normal"/>
        <w:ind w:firstLine="709"/>
        <w:jc w:val="both"/>
        <w:rPr/>
      </w:pPr>
      <w:r>
        <w:rPr/>
        <w:t>Процедура рассмотрения конкурсных заявок завершена конкурсной комиссией 22 июля 2011 год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:</w:t>
      </w:r>
    </w:p>
    <w:p>
      <w:pPr>
        <w:pStyle w:val="Normal"/>
        <w:ind w:firstLine="709"/>
        <w:jc w:val="both"/>
        <w:rPr/>
      </w:pPr>
      <w:r>
        <w:rPr/>
        <w:t>1. допускается МУП «Жилищно- коммунальная контора» Северодвинска (единогласное решение присутствующих членов комиссии);</w:t>
      </w:r>
    </w:p>
    <w:p>
      <w:pPr>
        <w:pStyle w:val="Normal"/>
        <w:ind w:firstLine="708"/>
        <w:jc w:val="both"/>
        <w:rPr/>
      </w:pPr>
      <w:r>
        <w:rPr/>
        <w:t>2. не допускается Общество с ограниченной ответственностью «Ремонтно-строительная компания» (единогласное решение присутствующих членов комиссии). Основанием отказа в допуске участника ООО «РСК» к участию в конкурсе является предоставление данным участником недостоверных сведений в конкурсной заявке (к заявке приложены копии недостоверных договоров на оказание услуг строительного контроля № СК-1 от 09.03.2011 и № СК-2 от 09.03.2011).</w:t>
      </w:r>
    </w:p>
    <w:p>
      <w:pPr>
        <w:pStyle w:val="Normal"/>
        <w:ind w:firstLine="708"/>
        <w:jc w:val="both"/>
        <w:rPr/>
      </w:pPr>
      <w:r>
        <w:rPr/>
        <w:t>Конкурс признать не 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ab/>
        <w:tab/>
        <w:tab/>
        <w:tab/>
        <w:t>Яковицкая Н.Г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: </w:t>
        <w:tab/>
        <w:tab/>
        <w:tab/>
        <w:tab/>
        <w:tab/>
        <w:tab/>
        <w:t>Беляева Е.А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ab/>
        <w:tab/>
        <w:tab/>
        <w:tab/>
        <w:tab/>
        <w:t>Кузовлева Н. В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Члены комиссии:</w:t>
        <w:tab/>
        <w:tab/>
        <w:tab/>
        <w:tab/>
        <w:tab/>
        <w:tab/>
        <w:t>Шиханова Л.А..</w:t>
      </w:r>
    </w:p>
    <w:p>
      <w:pPr>
        <w:pStyle w:val="Style17"/>
        <w:widowControl w:val="false"/>
        <w:autoSpaceDE w:val="false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Субботина Т.В.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Чурс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отокол подписан всеми присутствующими членами комиссии.</w:t>
      </w:r>
      <w:r>
        <w:br w:type="page"/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2880" w:right="424" w:hanging="0"/>
        <w:jc w:val="both"/>
        <w:rPr/>
      </w:pPr>
      <w:r>
        <w:rPr>
          <w:sz w:val="22"/>
          <w:szCs w:val="22"/>
        </w:rPr>
        <w:t>к протоколу № 1с от 22.07.2011 вскрытия конвертов с заявками на участие в открытом конкурсе на право заключения договора на осуществление строительного контроля за ходом и качеством работ по капитальному ремонту многоквартирного дома № 71 по улице Торцева г.Северодвинска путем ремонта фасада, кровли, системы канализации, установки общедомовых приборов учета на систему холодного водоснабжения, электроэнергии, узла учета тепловой энергии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694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, предоставленные в составе конкурсной заявки / Наименование и адрес  участн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СК» 164500, Архангельская область, г.Северодвинск, ул. Гагарина, д.8, кв.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ЖКК» 164500 Архангельская область, г.Северодвинск, ул. Серго Орджоникидзе, д.1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обеспечение конкурс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латежного поручения № 43 от 18.07.2011 на сумму 1 319,0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латежного поручения № 901 от 18.07.2011 на сумму 1 319,00 руб</w:t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к от 12.11.2010 о вступлении в должность Сардак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 25/11 от 13.07.2011 на Билых В.Д.,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штатное расписание компании и (или) подразделений подрядчика (п. 3.1.6. конкурсн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6.06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ставе и квалификации специалистов (приложение № 4 к конкурсн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паспортов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и дипломов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ные копии трудовых книжек работников, указанных в сведениях (п.3.2 таблиц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 (указать количество догово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догов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№ СК-1 от 09.03.2011 на сумму 62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№ СК-2 от 09.03.2011 на сумму 41 000,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онтра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№ ЖКХ 10-Е/155 от 26.05.2010 на сумму 1 631,5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№ ЖКХ 09-К/046 от 19.03.2009 на сумму 348 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огов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№ 1А от 03.02.2009 на сумму 27 499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№ 33-Д от 12.10.2009 на сумму 4 29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ов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т 25.05.2011 об оказанных услугах по договору подряда № СК-1,  Отчет от 25.05.2011 об оказанных услугах по договору подряда № СК-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 оказанных услуг от 25.05.2011 на сумму 62 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дачи-приемки оказанных услуг от 25.05.2011 на сумму 41 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от 16.05.2010 об оказанных услугах по контракту №  ЖКХ 10-Е/1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 16.05.2010 об оказанных услугах по договору № 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стоимости выполненных работ № 1 по договору № 1А на сумму 27 49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 18.08.2009 об оказанных услугах по контракту  № ЖКХ 09-К/0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т 05.11.2009 об оказанных услугах по договору № 33-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оимости выполненных работ № 1 по договору № 33-Д на сумму 4 290,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0"/>
                <w:szCs w:val="20"/>
              </w:rPr>
              <w:t>Нотариально заверенные копии учредительных документов (перечислить докумен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устава ООО «РСК» утвержденного 01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устава МУП «ЖКК» утвержденного 16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 от 12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отариально заверенная копия свидетельства о государственной регистрации юридического лица от 03.08.199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2.11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ая копия свидетельства о государственной регистрации юридическ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внесении записи в ЕГРЮЛ о юридическом лице, зарегистрированном до 01.07.2002 от 24.12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№ 1054 от 18.03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№ 99 от 15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7014 на 14.07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входящих в состав заявки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ы, перечисленные в описи, не соответствуют фактическому составу документов, приложенных к заявке)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учки от реализации товаров (работ, услуг)  на предшествующий год без учета НДС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 в конкурсной зая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 в конкурсной заяв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реднюю численность работников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азмер выручк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и удостоверений о краткосрочном повышении квалификации № 081411, №08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отчета о прибылях и убытках за 1 квартал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етендует на льготу, предусмотренную пунктом 7.2 конкурсной докум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тенд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претендует на льготу, предусмотренную пунктом 7.3 конкурсной документ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кументов, содержащихся в конверте с надписью «Копия» документам, содержащимся в конверте с надписью «Оригин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унктов 1-17: «+» - документ в наличии; «-» - документ отсутствует.</w:t>
      </w:r>
    </w:p>
    <w:p>
      <w:pPr>
        <w:pStyle w:val="Normal"/>
        <w:ind w:firstLine="709"/>
        <w:jc w:val="both"/>
        <w:rPr/>
      </w:pPr>
      <w:r>
        <w:rPr/>
        <w:t>* В случае если участник претендует на льготу, предусмотренную пунктом 7.2. конкурс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** Опись входящих в состав заявки документов включает перечень документов на 59 листах, Заявка прошита и скреплена печатью с указанием  кол-ва листов – 61. В описи не указан лист описи и пронумерован титульный лист брошю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Приложение к протоколу подписано всеми присутствующими членами комиссии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ab/>
        <w:tab/>
        <w:tab/>
        <w:tab/>
        <w:tab/>
        <w:t>Яковицкая Н.Г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: </w:t>
        <w:tab/>
        <w:tab/>
        <w:tab/>
        <w:tab/>
        <w:tab/>
        <w:tab/>
        <w:t>Беляева Е.А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ab/>
        <w:tab/>
        <w:tab/>
        <w:tab/>
        <w:tab/>
        <w:t>Кузовлева Н. В.</w:t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Члены комиссии:</w:t>
        <w:tab/>
        <w:tab/>
        <w:tab/>
        <w:tab/>
        <w:tab/>
        <w:tab/>
        <w:t>Шиханова Л.А..</w:t>
      </w:r>
    </w:p>
    <w:p>
      <w:pPr>
        <w:pStyle w:val="Style17"/>
        <w:widowControl w:val="false"/>
        <w:autoSpaceDE w:val="false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Субботина Т.В.</w:t>
      </w:r>
    </w:p>
    <w:p>
      <w:pPr>
        <w:pStyle w:val="Style17"/>
        <w:widowControl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Чурсан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Лист подписей к приложению к протоколу № 1с от 22.07.201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1:00Z</dcterms:created>
  <dc:creator>*</dc:creator>
  <dc:description/>
  <cp:keywords/>
  <dc:language>en-US</dc:language>
  <cp:lastModifiedBy>krivoshokova</cp:lastModifiedBy>
  <cp:lastPrinted>2011-07-25T09:45:00Z</cp:lastPrinted>
  <dcterms:modified xsi:type="dcterms:W3CDTF">2011-07-25T06:22:00Z</dcterms:modified>
  <cp:revision>27</cp:revision>
  <dc:subject/>
  <dc:title>ПРОТОКОЛ</dc:title>
</cp:coreProperties>
</file>