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2п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оценки и сопоставления заявок на участие в открытом конкурсе</w:t>
      </w:r>
      <w:r>
        <w:rPr>
          <w:bCs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  <w:t xml:space="preserve">на </w:t>
      </w:r>
      <w:r>
        <w:rPr>
          <w:rStyle w:val="Style17"/>
        </w:rPr>
        <w:t>право заключения договора подряда на</w:t>
      </w:r>
      <w:r>
        <w:rPr>
          <w:rStyle w:val="Style17"/>
          <w:b/>
          <w:bCs/>
        </w:rPr>
        <w:t xml:space="preserve"> </w:t>
      </w:r>
      <w:r>
        <w:rPr>
          <w:rStyle w:val="Style17"/>
        </w:rPr>
        <w:t xml:space="preserve">выполнение работ по капитальному ремонту многоквартирного дома № 32 по пр. Ленина в г.Северодвинске </w:t>
      </w:r>
    </w:p>
    <w:p>
      <w:pPr>
        <w:pStyle w:val="Normal"/>
        <w:spacing w:lineRule="atLeast" w:line="100"/>
        <w:jc w:val="center"/>
        <w:rPr>
          <w:rStyle w:val="Style17"/>
        </w:rPr>
      </w:pPr>
      <w:r>
        <w:rPr>
          <w:rStyle w:val="Style17"/>
        </w:rPr>
        <w:t>путем ремонта шиферной кровли, фасада дома, системы водоотведения, системы отопления, системы электроснабжения; установки коллективных (общедомовых) приборов учета потребления ресурса: тепловой энергии, в том числе горячей воды, холодной воды, электрической энерг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Style17"/>
        </w:rPr>
      </w:pPr>
      <w:r>
        <w:rPr/>
      </w:r>
    </w:p>
    <w:p>
      <w:pPr>
        <w:pStyle w:val="Normal"/>
        <w:rPr/>
      </w:pPr>
      <w:r>
        <w:rPr/>
        <w:t>г. Северодвинск</w:t>
        <w:tab/>
        <w:tab/>
        <w:tab/>
        <w:tab/>
        <w:tab/>
        <w:tab/>
        <w:tab/>
        <w:tab/>
        <w:tab/>
        <w:t>25.07.201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Скребцова О.В. – председатель правления ТСЖ «Квартал-39»,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: </w:t>
        <w:tab/>
        <w:t>Потёмкина С.В. – главный специалист отдела муниципального заказа Комитета жилищно-коммунального хозяйства, транспорта и связи Администрации Северодвинска,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 xml:space="preserve">Секретарь комиссии: </w:t>
        <w:tab/>
        <w:t>Бовина Н.В. – ведущий специалист отдела жилищного хозяйства Комитета жилищно-коммунального хозяйства, транспорта и связи Администрации Северодвинска,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/>
      </w:pPr>
      <w:r>
        <w:rPr>
          <w:sz w:val="24"/>
          <w:szCs w:val="24"/>
        </w:rPr>
        <w:t>Члены комиссии:</w:t>
        <w:tab/>
        <w:t>Решетникова Н.Б. – представитель управляющей организации, инженер службы ремонта и эксплуатации СМУП «ЖКТ»;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>Черемных В.И. – собственник в квартире № 1 дома                       № 32 по пр. Ленина г. Северодвинска;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ab/>
        <w:t>Чурсанов А.В. – депутат Совета депутатов Северодвинска</w:t>
      </w:r>
    </w:p>
    <w:p>
      <w:pPr>
        <w:pStyle w:val="Style18"/>
        <w:widowControl w:val="false"/>
        <w:autoSpaceDE w:val="false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присутствовали 5 членов комиссии из 6. Кворум имеется. Заседание комиссии правомочно.</w:t>
      </w:r>
    </w:p>
    <w:p>
      <w:pPr>
        <w:pStyle w:val="Normal"/>
        <w:ind w:firstLine="708"/>
        <w:jc w:val="both"/>
        <w:rPr/>
      </w:pPr>
      <w:r>
        <w:rPr/>
        <w:t>На процедуру оценки и сопоставления конкурсных заявок поступили заявки следующих участников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крытое акционерное общество «Промышленные технологии» (ЗАО «Промышленные технологии»), ИНН 2902042482, Архангельская область, г.Северодвинск, ул. Портовая, д. 17а, 1645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еверодвинское муниципальное унитарное предприятие «Жилищно-коммунальное хозяйство» (СМУП «ЖКХ»), ИНН 2902035012, Архангельская область, г. Северодвинск, ул. Бойчука, д.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/>
        <w:t>Оценка заявок проведена конкурсной комиссией по критериям, установленным разделом 6 конкурсной документации.</w:t>
      </w:r>
    </w:p>
    <w:p>
      <w:pPr>
        <w:pStyle w:val="Normal"/>
        <w:jc w:val="both"/>
        <w:rPr/>
      </w:pPr>
      <w:r>
        <w:rPr/>
        <w:tab/>
        <w:t>Результаты оценки заявок по критериям «Цена договора», «Срок выполнения работ» и «Квалификация» отражены в Приложении №1 к настоящему протоколу.</w:t>
      </w:r>
    </w:p>
    <w:p>
      <w:pPr>
        <w:pStyle w:val="Normal"/>
        <w:jc w:val="both"/>
        <w:rPr/>
      </w:pPr>
      <w:r>
        <w:rPr/>
        <w:tab/>
        <w:t>Конкурсная комиссия произвела суммирование результатов оценки заявок.</w:t>
      </w:r>
    </w:p>
    <w:p>
      <w:pPr>
        <w:pStyle w:val="Normal"/>
        <w:ind w:firstLine="708"/>
        <w:jc w:val="both"/>
        <w:rPr/>
      </w:pPr>
      <w:r>
        <w:rPr/>
        <w:t>По результатам оценки и сопоставления заявок представленным заявкам присвоены следующие номера:</w:t>
      </w:r>
    </w:p>
    <w:p>
      <w:pPr>
        <w:pStyle w:val="Normal"/>
        <w:ind w:firstLine="709"/>
        <w:jc w:val="both"/>
        <w:rPr/>
      </w:pPr>
      <w:r>
        <w:rPr/>
        <w:t>1. ЗАО «Промышленные технологии» (заявке присвоено 90 баллов).</w:t>
      </w:r>
    </w:p>
    <w:p>
      <w:pPr>
        <w:pStyle w:val="Normal"/>
        <w:ind w:firstLine="709"/>
        <w:jc w:val="both"/>
        <w:rPr/>
      </w:pPr>
      <w:r>
        <w:rPr/>
        <w:t>2. СМУП «ЖКХ» (заявке присвоено 73 балл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Протокол подписан всеми присутствующими членами комиссии.</w:t>
      </w:r>
    </w:p>
    <w:p>
      <w:pPr>
        <w:pStyle w:val="Normal"/>
        <w:ind w:left="3969" w:hanging="0"/>
        <w:rPr/>
      </w:pPr>
      <w:r>
        <w:rPr>
          <w:sz w:val="22"/>
          <w:szCs w:val="22"/>
        </w:rPr>
        <w:t>Приложение к протоколу № 2п от 25.07.2011 оценки и сопоставления заявок на участие в открытом конкурсе на право заключения договора подряда на выполнение работ по капитальному ремонту многоквартирного дома № 32 по пр. Ленина г. Северодвинска путем ремонта шиферной кровли, фасада дома, системы водоотведения, системы отопления, системы электроснабжения; установки коллективных (общедомовых) приборов учета потребления ресурса: тепловой энергии, в том числе горячей воды, холодной воды, электрической энергии.</w:t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3001"/>
        <w:gridCol w:w="3118"/>
        <w:gridCol w:w="2882"/>
      </w:tblGrid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  <w:r>
              <w:rPr/>
              <w:t>ЗАО «Промышленные технологи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СМУП «ЖКХ»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регистраци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1 в 08час.30ми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1 в 08час.42мин.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«цена договора» (бал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льготы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3 596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4 838,66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льготой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5 236,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83 596,73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лы по критер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«срок выполнения работ» (бал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календарных дне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алендарных дней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ллы по критер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й «Квалификация» (бал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валификация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ботника с опытом работы более 10 лет и стажем работы в компании более 2 л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ботник с опытом работы более 10 лет и стажем работы в компании более 2 лет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соблюдение техники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игранные арбитражные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й б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ллы по критер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 баллы (сумма строк 2.3, 3.2, 4.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Style18"/>
        <w:spacing w:lineRule="auto" w:line="240"/>
        <w:ind w:left="4962" w:hanging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962" w:hanging="4962"/>
        <w:rPr>
          <w:sz w:val="24"/>
          <w:szCs w:val="24"/>
        </w:rPr>
      </w:pPr>
      <w:r>
        <w:rPr>
          <w:sz w:val="24"/>
          <w:szCs w:val="24"/>
        </w:rPr>
        <w:t>Обоснования оценки и сопоставления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п. 2.2 таблиц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 ЗАО «Промышленные технологии» предоставляется льгота как субъекту среднего предпринимательства и как местному участнику в общем объёме 10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 СМУП «ЖКХ» предоставляется льгота как местному участнику в объёме 5%. СМУП «ЖКХ» не претендовало на льготу, предусмотренную пунктом 7.2 конкурсной документации, предоставляемую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b/>
        </w:rPr>
        <w:t>2.</w:t>
        <w:tab/>
        <w:t>п. 4.1.1 таблиц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ЗАО «Промышленные технологии» представило 2 государственных контракта, не являющихся объектами-аналогами, т.к. работы, предусмотренные предметами данных контрактов, не аналогичны тем, которые являются предметом конкурса. В предметах представленных контрактов представлены не все виды работ, являющиеся предметом конкурса, в то время как в соответствии с конкурсной документацией объектом-аналогом является объект капитального ремонта, на котором участником были выполнены работы аналогичные тем, которые являются предметом конкурса, в объёме не менее 50 процентов начальной (максимальной) цены договора отдельно </w:t>
      </w:r>
      <w:r>
        <w:rPr>
          <w:b/>
        </w:rPr>
        <w:t>по каждому виду работ</w:t>
      </w:r>
      <w:r>
        <w:rPr/>
        <w:t>. В предмете контракта № ПТ/0410-286 от 15.04.2010</w:t>
      </w:r>
      <w:r>
        <w:rPr>
          <w:sz w:val="22"/>
          <w:szCs w:val="22"/>
        </w:rPr>
        <w:t xml:space="preserve"> </w:t>
      </w:r>
      <w:r>
        <w:rPr/>
        <w:t>отсутствуют работы по ремонту фасада здания, установке коллективных (общедомовых) приборов учета потребления тепловой энергии, в том числе горячей воды, электрической энергии, холодной воды. Предметом контракта №ПТ/0410-286 от 20.07.2010 являются работы по внутренней отделке помещений (текущий ремонт), которые не являются предмет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МУП «ЖКХ» представило договор и муниципальный контракт, не являющиеся объектами-аналогами, т.к. работы, предусмотренные предметами данных договора и контракта, не аналогичны тем, которые являются предметом конкурса, и стоимость выполняемых работ составляет менее 50% начальной (максимальной) цены договора отдельно по каждому из видов работ. В предмете представленного договора № 127/а от 23.11.2010 отсутствуют работы по ремонту кровли, ремонту фасада здания, ремонту систем водоотведения и электроснабжения, установке коллективных (общедомовых) приборов учета потребления тепловой энергии, в том числе горячей воды, электрической энергии, холодной воды. Предметом муниципального контракта № А68 от 12.05.2010 являются работы по замене участка транзита холодного водоснабжения, которые не являются предметом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3. п. 4.2.1 таблицы:</w:t>
      </w:r>
    </w:p>
    <w:p>
      <w:pPr>
        <w:pStyle w:val="Normal"/>
        <w:ind w:firstLine="709"/>
        <w:jc w:val="both"/>
        <w:rPr/>
      </w:pPr>
      <w:r>
        <w:rPr/>
        <w:t>Конкурсной комиссией рассмотрены представленные в заявках копии трудовых книжек, дипломов и паспортов работников участников и установл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ЗАО «Промышленные технологии» 2 работника (Королева С.В., Сергушев А.В.), имеющие высшее специальное образование в строительной отрасли и опыт работ на руководящих должностях в строительстве или ремонте не менее 5 лет, с опытом работы более 10 лет и стажем работы в компании более 2 лет, что подтверждается представленными документами. Работник Малашков В.Д. имеет высшее образование, но не в строительной отрасли, в связи с чем не может быть учтён при оценке заявки участника №1 по подкритерию «Квалификация персонала» критерия «Квалификац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в СМУП «ЖКХ» 1 работник (Смирнова Е.Н.), имеющая высшее специальное образование в строительной отрасли и опыт работ на руководящих должностях в строительстве или ремонте не менее 5 лет, с опытом работы более 10 лет и стажем работы в компании более 2 лет, что подтверждается представленными документами. Работник Старостин Л.А. имеет высшее образование, но не в строительной отрасли, в связи с чем не может быть учтён при оценке заявки участника №2 по подкритерию «Квалификация персонала» критерия «Квалификац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Приложение к протоколу подписано всеми присутствующими членами коми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Приложение к протоколу № 2п от 25.07.2011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 xml:space="preserve">Приложение к протоколу № 2п от 25.07.2011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1:00Z</dcterms:created>
  <dc:creator>*</dc:creator>
  <dc:description/>
  <cp:keywords/>
  <dc:language>en-US</dc:language>
  <cp:lastModifiedBy>1</cp:lastModifiedBy>
  <cp:lastPrinted>2011-07-22T14:36:00Z</cp:lastPrinted>
  <dcterms:modified xsi:type="dcterms:W3CDTF">2011-07-26T08:13:00Z</dcterms:modified>
  <cp:revision>7</cp:revision>
  <dc:subject/>
  <dc:title>ПРОТОКОЛ</dc:title>
</cp:coreProperties>
</file>