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 сопоставления заявок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на право заключения договора подряда на выполнение работ по капитальному ремонту многоквартирного дома № 4 по улице Серго Орджоникидзе г. Северодвинска путем ремонта крыши, фасада, подвальных помещений, внутренних инженерных систем теплоснабжения, электроснабжения, установки коллективных (общедомовых) приборов учета потребления тепловой энергии, в том числе горячей воды, электрической энергии, холодной воды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ab/>
        <w:tab/>
        <w:tab/>
      </w:r>
      <w:r>
        <w:rPr>
          <w:lang w:val="en-US"/>
        </w:rPr>
        <w:t>2</w:t>
      </w:r>
      <w:r>
        <w:rPr/>
        <w:t>5.07.20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Нагибин Игорь Андреевич – председатель правления ТСЖ «Орджоникидзе 4»,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</w:t>
        <w:tab/>
        <w:t>Туфанов Алексей Владимирович – начальник отдела жилищного хозяйства Комитета жилищно-коммунального хозяйства, транспорта и связи Администрации Северодвинска,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Секретарь комиссии: </w:t>
        <w:tab/>
        <w:t>Арбацкая Анна Владимировна – специалист 1 категории отдела жилищного хозяйства Комитета жилищно-коммунального хозяйства, транспорта и связи Администрации Северодвинска,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>Члены комиссии:</w:t>
        <w:tab/>
        <w:t>Сазонова Татьяна Андреевна – начальник производственно - технического отдела МПЖРЭП Северодвинска;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ab/>
        <w:t>Малинина Надежда Васильевна – собственник квартиры № 66 в доме №4 по улице Серго Орджоникидзе г. Северодвинска;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>Березин Илья Владимирович – депутат Совета депутатов Северодвинска, заместитель постоянной депутатской комиссии по строительству, землепользованию и экологии.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присутствовали 6 членов комиссии из 6. Кворум имеется. Заседание комиссии правомочно.</w:t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Закрытое акционерное общество «Промышленные технологии» (ЗАО «Промышленные технологии»), ИНН 2902042482, Архангельская область, г.Северодвинск, ул. Портовая, д. 17а, 164512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Общество с ограниченной ответственностью «Сантехсервис» (ООО «Сантехсервис»), ИНН 2902043623, Архангельская область, г. Северодвинск, Архангельское шоссе, д. 41, 16450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разделом 6 конкурсной документации.</w:t>
      </w:r>
    </w:p>
    <w:p>
      <w:pPr>
        <w:pStyle w:val="Normal"/>
        <w:jc w:val="both"/>
        <w:rPr/>
      </w:pPr>
      <w:r>
        <w:rPr/>
        <w:tab/>
        <w:t>Результаты оценки заявок по критериям «Цена договора», «Срок выполнения работ» и «Квалификация» отражены в Приложении №1 к настоящему протоколу.</w:t>
      </w:r>
    </w:p>
    <w:p>
      <w:pPr>
        <w:pStyle w:val="Normal"/>
        <w:jc w:val="both"/>
        <w:rPr/>
      </w:pPr>
      <w:r>
        <w:rPr/>
        <w:tab/>
        <w:t>Конкурсная комиссия произвела суммирование результатов оценки заявок.</w:t>
      </w:r>
    </w:p>
    <w:p>
      <w:pPr>
        <w:pStyle w:val="Normal"/>
        <w:ind w:firstLine="708"/>
        <w:jc w:val="both"/>
        <w:rPr/>
      </w:pPr>
      <w:r>
        <w:rPr/>
        <w:t>По результатам оценки и сопоставления заявок представленным заявкам присвоены следующие номера:</w:t>
      </w:r>
    </w:p>
    <w:p>
      <w:pPr>
        <w:pStyle w:val="Normal"/>
        <w:ind w:firstLine="708"/>
        <w:jc w:val="both"/>
        <w:rPr/>
      </w:pPr>
      <w:r>
        <w:rPr/>
        <w:t>1. ЗАО «Промышленные технологии» (заявке присвоено 88 баллов);</w:t>
      </w:r>
    </w:p>
    <w:p>
      <w:pPr>
        <w:pStyle w:val="Normal"/>
        <w:ind w:firstLine="709"/>
        <w:jc w:val="both"/>
        <w:rPr/>
      </w:pPr>
      <w:r>
        <w:rPr/>
        <w:t>2. ООО «Сантехсервис» (заявке присвоено 95 баллов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>Председатель комиссии: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Нагибин Игорь Андреевич 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Заместитель председателя: 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Туфанов Алексей Владимирович 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Секретарь комиссии: 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Арбацкая Анна Владимировна 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>Сазонова Татьяна Андреевна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2844" w:firstLine="696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линина Надежда Васильевна </w:t>
      </w:r>
    </w:p>
    <w:p>
      <w:pPr>
        <w:pStyle w:val="Style17"/>
        <w:widowControl w:val="false"/>
        <w:autoSpaceDE w:val="false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 xml:space="preserve">  </w:t>
      </w:r>
      <w:r>
        <w:rPr>
          <w:sz w:val="24"/>
          <w:szCs w:val="24"/>
        </w:rPr>
        <w:tab/>
        <w:t>Березин Илья Владимирович</w:t>
      </w:r>
    </w:p>
    <w:p>
      <w:pPr>
        <w:pStyle w:val="Normal"/>
        <w:ind w:left="3720" w:hanging="0"/>
        <w:jc w:val="both"/>
        <w:rPr/>
      </w:pPr>
      <w:r>
        <w:rPr>
          <w:sz w:val="22"/>
          <w:szCs w:val="22"/>
        </w:rPr>
        <w:t>Приложение к протоколу № 2п от 25.07.2011 оценки и сопоставления заявок на участие в открытом конкурсе на право заключения договора подряда на выполнение работ по капитальному ремонту многоквартирного дома № 4 по улице Серго Орджоникидзе г. Северодвинска путем ремонта крыши, фасада, подвальных помещений, внутренних инженерных систем теплоснабжения, электроснабжения, установки коллективных (общедомовых) приборов учета потребления тепловой энергии, в том числе горячей воды, электрической энергии, холодной воды.</w:t>
      </w:r>
    </w:p>
    <w:p>
      <w:pPr>
        <w:pStyle w:val="Normal"/>
        <w:ind w:left="3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3001"/>
        <w:gridCol w:w="2921"/>
        <w:gridCol w:w="3118"/>
      </w:tblGrid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ЗАО «Промышленны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ООО «Сантехсервис» 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1 в 13 час.30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19.07.2011 в 13 час.42 мин.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«цена договора» (баллы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льготы, рубл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0 3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6 685,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льготой, рубл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8 31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0 350,75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лы по критер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«срок выполнения работ» (баллы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участн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календарных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лы по критер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«квалификация» (баллы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оговора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валификация персона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ботника с опытом работы более 10 лет и стажем работы в компании более 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ботников с опытом работы более 10 лет и стажем работы в компании более 2 лет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облюдение техники безопас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игранные арбитражные де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 по критер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баллы (сумма строк 2.3, 3.2, 4.2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Style17"/>
        <w:spacing w:lineRule="auto" w:line="240"/>
        <w:ind w:left="4962" w:hanging="4962"/>
        <w:rPr>
          <w:sz w:val="24"/>
          <w:szCs w:val="24"/>
        </w:rPr>
      </w:pPr>
      <w:r>
        <w:rPr>
          <w:sz w:val="24"/>
          <w:szCs w:val="24"/>
        </w:rPr>
        <w:t>Обоснования оценки и сопоставления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. 2.2 таблиц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 ЗАО «Промышленные технологии» предоставляется льгота как субъекту среднего предпринимательства и как местному участнику в общем объёме 10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ООО «Сантехсервис» предоставляется льгота как местному участнику в общем объёме 5%. ООО «Сантехсервис» не предоставляется льгота как субъекту малого предпринимательства, так как данным участником не представлены документы, подтверждающие информацию о средней численности работников за предшествующий календарный год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b/>
        </w:rPr>
        <w:t>2.</w:t>
        <w:tab/>
        <w:t>п. 4.1.1 таблиц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ЗАО «Промышленные технологии» представило 2 контракта. В представленных контрактах отсутствуют работы по установке коллективных (общедомовых) приборов учета потребления тепловой энергии, в том числе горячей воды, электрической энергии, холодной воды, что не соответствует требова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ОО «Сантехсервис» представило 9 договоров и контрактов, из них 3 договора по объектам – аналогам и соответствую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. 4.2.1 таблиц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курсной комиссией рассмотрены представленные в заявке копии трудовых книжек, дипломов и паспортов работников участников и установле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в ЗАО «Промышленные технологии» 2 работника (Королева С.В., Сергушев А.В.), имеющие высшее специальное образование в строительной отрасли и опыт работ на руководящих должностях в строительстве или ремонте не менее 5 лет, с опытом работы более 10 лет и стажем работы в компании более 2 лет, что подтверждается представленными документами; 1 работник (Малашков В.Д.) отклонен, в связи с тем, что его специализация не соответствует требованиям конкурсной докумен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ООО «Сантехсервисе» 5 работников (Дикан А.Н., Сынков М.Е., Воробьева И.Р., Пискунов А.Н., Шарухин С.А.), имеющие высшее специальное образование в строительной отрасли и опыт работ на руководящих должностях в строительстве или ремонте не менее 5 лет, с опытом работы более 10 лет и стажем работы в компании более 2 лет, что подтверждается представленными документами; 3 работника (Дикан Н.И., Цвиринский В.И., Богданова Г.В.) не удовлетворяют требованиям конкурсной документации, в связи с не предоставлением  договоров, на основании которых они работают по совместительству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>Председатель комиссии: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Нагибин Игорь Андреевич 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Заместитель председателя: 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Туфанов Алексей Владимирович 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Секретарь комиссии: 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Арбацкая Анна Владимировна 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>Сазонова Татьяна Андреевна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2844" w:firstLine="696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линина Надежда Васильевна </w:t>
      </w:r>
    </w:p>
    <w:p>
      <w:pPr>
        <w:pStyle w:val="Style17"/>
        <w:widowControl w:val="false"/>
        <w:autoSpaceDE w:val="false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 xml:space="preserve">  </w:t>
      </w:r>
      <w:r>
        <w:rPr>
          <w:sz w:val="24"/>
          <w:szCs w:val="24"/>
        </w:rPr>
        <w:tab/>
        <w:t>Березин Илья Владимирович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Протокол оценки и сопастовления  № 2п от 25.07.2011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Приложение к протоколу № 2п от 25.07.20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Лист подписей к протоколу № 2 п от 25.07.20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Приложение к протоколу № 2п от 25.07.20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Приложение к протоколу № 2п от 25.07.20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Лист подписей к приложению к протоколу №  2п от 21.07.20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6:00Z</dcterms:created>
  <dc:creator>*</dc:creator>
  <dc:description/>
  <cp:keywords/>
  <dc:language>en-US</dc:language>
  <cp:lastModifiedBy>*</cp:lastModifiedBy>
  <cp:lastPrinted>2011-07-25T14:28:00Z</cp:lastPrinted>
  <dcterms:modified xsi:type="dcterms:W3CDTF">2011-07-26T07:26:00Z</dcterms:modified>
  <cp:revision>9</cp:revision>
  <dc:subject/>
  <dc:title>ПРОТОКОЛ</dc:title>
</cp:coreProperties>
</file>