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 право заключения договора подряда на выполнение работ по капитальному ремонту многоквартирного дома № 6 по ул. Комсомольской г. Северодвинска путём ремонта шиферной кров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>10.08.20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/>
        <w:t>Состав конкурсной комиссии:</w:t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widowControl w:val="false"/>
        <w:autoSpaceDE w:val="false"/>
        <w:spacing w:lineRule="auto" w:line="240"/>
        <w:ind w:left="3540" w:right="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Комарова О.В. – заместитель директора СМУП «ЖКТ»</w:t>
      </w:r>
    </w:p>
    <w:p>
      <w:pPr>
        <w:pStyle w:val="Style20"/>
        <w:widowControl w:val="false"/>
        <w:autoSpaceDE w:val="false"/>
        <w:spacing w:lineRule="auto" w:line="240"/>
        <w:ind w:left="3540" w:right="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Скребцова О.В. – начальник ПТО СМУП «ЖКТ»</w:t>
      </w:r>
    </w:p>
    <w:p>
      <w:pPr>
        <w:pStyle w:val="Style20"/>
        <w:widowControl w:val="false"/>
        <w:autoSpaceDE w:val="false"/>
        <w:spacing w:lineRule="auto" w:line="240"/>
        <w:ind w:left="3540" w:right="0" w:hanging="354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  <w:tab/>
        <w:t>Бовина Н.В. – ведущий специалист отдела жилищного хозяйства Комитета жилищно-коммунального хозяйства, транспорта и связи Администрации Северодвинска</w:t>
      </w:r>
    </w:p>
    <w:p>
      <w:pPr>
        <w:pStyle w:val="Style20"/>
        <w:widowControl w:val="false"/>
        <w:autoSpaceDE w:val="false"/>
        <w:spacing w:lineRule="auto" w:line="240"/>
        <w:ind w:left="3540" w:right="0" w:hanging="3540"/>
        <w:rPr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Вирко Е.Б. – заместитель главного бухгалтера СМУП «ЖКТ»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На заседании конкурсной комиссии присутствовали 4 члена комиссии из 4. Кворум имеется. Заседание комиссии правомоч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цедура вскрытия конвертов проведена по адресу: г.Северодвинск,                                  ул. Комсомольская, д. 34, каб. 2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ремя начала вскрытия конвертов 09 часов 00 минут (время московское) 10 августа 2011 год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На процедуре вскрытия конвертов присутствовал представитель участника конкурса</w:t>
      </w:r>
      <w:r>
        <w:rPr>
          <w:shd w:fill="auto" w:val="clear"/>
        </w:rPr>
        <w:t xml:space="preserve"> ЗАО «Промышленные технологии» Шкультин Вячеслав Леонидович  (доверенность № 289 от 04.08.2011, выданная ЗАО «Промышленные технологии» в лице генерального директора Лозенко Леонида Леонидович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До окончания указанного в извещении о проведении открытого конкурса срока окончания подачи заявок – 17 часов 00 минут (время московское) 09 августа 2011 года организатором конкурса была получена и зарегистрирована 1 (одна) заявк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о вскрытия конверта конкурсная комиссия зафиксировала, что он не повреждён и упакован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ая комиссия, вскрыв конверт, установила, что заявка подана от закрытого акционерного общества «Промышленные технологии» (ЗАО «Промышленные технологии»), ИНН 2902042482, Архангельская область, г. Северодвинск, ул. Портовая,  д. 17а, 16451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ая комиссия рассмотрела конкурсную заявку на предмет определения полномочия лица подавшего заявку, а также соответствия конкурсной заявки требованиям конкурсной документации (Приложение № 1 к настоящему протоколу). </w:t>
      </w:r>
    </w:p>
    <w:p>
      <w:pPr>
        <w:pStyle w:val="Normal"/>
        <w:ind w:left="0" w:right="0" w:firstLine="709"/>
        <w:jc w:val="both"/>
        <w:rPr/>
      </w:pPr>
      <w:r>
        <w:rPr/>
        <w:t>По результатам рассмотрения заявки конкурсная комиссия решила, что заявка     ЗАО «Промышленные технологии»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тем, что к участию в конкурсе поступила одна заявка, комиссия решила объявить конкурс несостоявшимся. Заказчику заключить договор с ЗАО «Промышленные технологии» в соответствии с пунктом 5.12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_______________________________Ком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_____________________________________Скребц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Бовин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Вирко Е.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2835" w:right="0" w:hanging="0"/>
        <w:rPr/>
      </w:pPr>
      <w:r>
        <w:rPr>
          <w:sz w:val="22"/>
          <w:szCs w:val="22"/>
        </w:rPr>
        <w:t xml:space="preserve">к </w:t>
      </w:r>
      <w:r>
        <w:rPr>
          <w:sz w:val="20"/>
          <w:szCs w:val="20"/>
        </w:rPr>
        <w:t>протоколу № 1 от 10.08.2011 вскрытия конвертов с заявками</w:t>
      </w:r>
    </w:p>
    <w:p>
      <w:pPr>
        <w:pStyle w:val="Normal"/>
        <w:ind w:left="2835" w:right="0" w:hanging="0"/>
        <w:rPr/>
      </w:pPr>
      <w:r>
        <w:rPr>
          <w:sz w:val="20"/>
          <w:szCs w:val="20"/>
        </w:rPr>
        <w:t>на участие в открытом конкурсе на право заключения договора подряда на выполнение работ по капитальному ремонту многоквартирного дома № 6 по ул. Комсомольской г. Северодвинска путем ремонта шиферной кровли</w:t>
      </w:r>
      <w:r>
        <w:rPr>
          <w:b/>
          <w:sz w:val="20"/>
          <w:szCs w:val="20"/>
        </w:rPr>
        <w:tab/>
      </w:r>
    </w:p>
    <w:p>
      <w:pPr>
        <w:pStyle w:val="Normal"/>
        <w:ind w:left="283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5"/>
        <w:gridCol w:w="5504"/>
        <w:gridCol w:w="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оставленные в составе конкурсной заявки / Наименование и адрес участника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мышленные технолог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или копия документа, подтверждающего обеспечение заявки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ПТО205 Л от 09.04.2010 О принятии на работу Лозенко Леонида Леонидовича на должность генерального директора, доверенность № 289 от 04.08.2011 на  Шкультина Вячеслава Леонидовича, копия протокола годового общего собрания акционеров от 08.04.2010 № 8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штатное расписание компании и (или) подразделений подрядчика (п. 3.1. п.п.6 конкурсной документаци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и квалификации специалистов (приложение № 4 к конкурсной документаци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аспортов работников, указанных в сведениях (п.3.2 таблицы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тр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 работников, указанных в сведениях (п.3.2 таблицы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тр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трудовых книжек работников, указанных в сведениях (п.3.2 таблицы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тр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(копии договоров подряда) (указать количество договоров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договора подряд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№ ПТ/0611-773 от 20.05.2011 на сумму 1 010 045,24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№ ПТ/0510-489 от 12.05.2010 на сумму 670 912,27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ов выполненных рабо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о двум договорам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№ 25/1 от 20.07.2011 на сумму 1 010 045,2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№ 1 от 16.07.2010 на сумму 670 912,27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правок о стоимости выполненных работ и затрат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ум договор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5.янв от 20.07.2011 на сумму 1 010 045,2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№ 1 от 16.07.2010 на сумму 670 912,27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 (перечислить документы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Устава общества, утв. 17.05.2011, нотариально заверенные коп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 о внесении записи в ЕГРЮЛ (о регистрации изменений в учредительные документы юридического лица) от 08.06.2011                                 серия 29 № 0019883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от 22.05.2001 серия 29 №  001126350, от 25.07.2002 серия 29 № 0009020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 от 17.05.2001 № 39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оригинал № 2007 на 21.06.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4.07.2011 № 72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6.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 (руб.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входящих в состав заявки документо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(дней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учки от реализации товаров (работ, услуг)  на предшествующий год без учета НДС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в заяв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реднюю численность работников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О «Промышленные технолог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змер выручки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О «Промышленные технолог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допуске к определенному виду работ выданное саморегулируемой организацией от 29.03.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етендует на льготу, предусмотренную пунктом 7.2 конкурсной документации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етендует на льготу, предусмотренную пунктом 7.3 конкурсной документации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кументов, содержащихся в конверте с надписью «Копия» документам, содержащимся в конверте с надписью «Оригинал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ля пунктов 1-18: «+» - документ в наличии; «-» - документ отсутствует.</w:t>
      </w:r>
    </w:p>
    <w:p>
      <w:pPr>
        <w:pStyle w:val="Normal"/>
        <w:ind w:left="0" w:right="0" w:firstLine="708"/>
        <w:jc w:val="both"/>
        <w:rPr/>
      </w:pPr>
      <w:r>
        <w:rPr/>
        <w:t>* В случае если участник претендует на льготу, предусмотренную пунктом 7.2. конкурсной документ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_______________________________Ком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_____________________________________Скребц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Бовин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Вирко Е.Б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Лист подписей к приложению к протоколу №1 от 10.08.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Calibri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4:00Z</dcterms:created>
  <dc:creator>*</dc:creator>
  <dc:description/>
  <dc:language>en-US</dc:language>
  <cp:lastModifiedBy>gl</cp:lastModifiedBy>
  <cp:lastPrinted>2011-08-10T10:52:00Z</cp:lastPrinted>
  <dcterms:modified xsi:type="dcterms:W3CDTF">2011-08-10T05:44:00Z</dcterms:modified>
  <cp:revision>2</cp:revision>
  <dc:subject/>
  <dc:title>ПРОТОКОЛ</dc:title>
</cp:coreProperties>
</file>