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Извещение о проведении открытого конкурса по отбору управляющих организаций для управления многоквартирными домами, расположенными в кварталах №№ 3,4,5,6,9,10,15, 17,20,23,25 в городе Северодвинске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Информация об организаторе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рганизатор конкурса: Комитет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Адрес Организатора конкурса: </w:t>
      </w:r>
      <w:r>
        <w:rPr/>
        <w:fldChar w:fldCharType="begin"/>
      </w:r>
      <w:r>
        <w:rPr/>
        <w:instrText xml:space="preserve"> DOCPROPERTY "АдресТелОрганизатора"</w:instrText>
      </w:r>
      <w:r>
        <w:rPr/>
        <w:fldChar w:fldCharType="separate"/>
      </w:r>
      <w:r>
        <w:rPr/>
        <w:t>164501, Архангельская обл., г. Северодвинск, ул. Плюснина д.7, каб.412, тел.(8-8184) 58-41-</w:t>
      </w:r>
      <w:r>
        <w:rPr/>
        <w:fldChar w:fldCharType="end"/>
      </w:r>
      <w:r>
        <w:rPr/>
        <w:t xml:space="preserve">26, 58-77-89, телефакс 58-00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khomz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снование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Конкурс по отбору управляющих организаций проводится в соответствии с требованиями Жилищного кодекса Российской Федерации и Постановления Правительства РФ от 06.02.2006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окументация об открытом конкурсе размещена на официальной сайте Администрации Архангель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ina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Порядок получения документации об открытом конкурсе: документацию можно получить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, поданного в письменной форме по адресу: г. Северодвинск, ул. Плюснина, дом 7, каб.412, в течение 2 рабочих дней с момента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Характеристики объектов конкурса указаны в конкурсной документации, включая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Перечень обязательных работ и услуг по содержанию и ремонту многоквартирных домов по лотам указан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платы за содержание и ремонт жилого помещения, установленный из расчета 1 кв.м. общей площади жилого помещения по каждому из лотов и по каждому из объектов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еречень коммунальных услуг, предоставляемых управляющей организацией по каждому из многоквартирных домов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Дата, время и место вскрытия конвертов: 16 декабря 2011 года, 10 час 00 мин. (время московское) по адресу г. Северодвинск, ул. Плюснина, дом 7, каб. 301. Заявки на участие в конкурсе подаются до срока начала вскрытия конвертов. Порядок и место подачи заявок на участие в конкурсе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ата, время и место проведения конкурса: 23 декабря 2011 года 10 час 00 мин (время московское) по адресу г. Северодвинск, ул. Плюснина, дом 7, каб.3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обеспечения заявок на участие в конкурсе установлен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ind w:left="0" w:firstLine="426"/>
      <w:jc w:val="center"/>
      <w:outlineLvl w:val="0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*</dc:creator>
  <dc:description/>
  <cp:keywords/>
  <dc:language>en-US</dc:language>
  <cp:lastModifiedBy>*</cp:lastModifiedBy>
  <cp:lastPrinted>2008-10-06T16:57:00Z</cp:lastPrinted>
  <dcterms:modified xsi:type="dcterms:W3CDTF">2011-11-09T10:27:00Z</dcterms:modified>
  <cp:revision>4</cp:revision>
  <dc:subject/>
  <dc:title>Извещение о проведении открытого конкурса</dc:title>
</cp:coreProperties>
</file>