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jc w:val="center"/>
        <w:rPr/>
      </w:pPr>
      <w:r>
        <w:rPr>
          <w:b/>
          <w:sz w:val="22"/>
          <w:szCs w:val="22"/>
        </w:rPr>
        <w:t>Извещение о проведении открытого конкурса на право заключения договора подряда на выполнение работ по капитальному ремонту многоквартирного дома № 6б по улице Воронина г. Северодвинска путем ремонта системы канализации, холодного водоснабжения, установки приборов учета на систему холодного водоснабжения, электроснабжения, узла учета тепловой энергии.</w:t>
      </w:r>
    </w:p>
    <w:p>
      <w:pPr>
        <w:pStyle w:val="Normal"/>
        <w:bidi w:val="0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рхангельская обла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униципальное образование «Северодвинск»</w:t>
      </w:r>
    </w:p>
    <w:p>
      <w:pPr>
        <w:pStyle w:val="Normal"/>
        <w:bidi w:val="0"/>
        <w:ind w:left="0" w:right="0" w:firstLine="540"/>
        <w:rPr/>
      </w:pPr>
      <w:r>
        <w:rPr>
          <w:sz w:val="22"/>
          <w:szCs w:val="22"/>
        </w:rPr>
        <w:tab/>
        <w:t>Предмет конкурса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во заключения договора подряда на выполнение </w:t>
      </w:r>
      <w:r>
        <w:rPr>
          <w:sz w:val="22"/>
          <w:szCs w:val="22"/>
        </w:rPr>
        <w:t>работ по капитальному ремонту многоквартирного дома № 6б по улице Воронина г. Северодвинска путем ремонта системы канализации, холодного водоснабжения, установки приборов учета на систему холодного водоснабжения, электроснабжения, узла учета тепловой энерг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Адрес многоквартирного дома: г. Северодвинск, ул. Воронина, дом № 6б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540"/>
        <w:rPr/>
      </w:pPr>
      <w:r>
        <w:rPr>
          <w:color w:val="000000"/>
          <w:sz w:val="22"/>
          <w:szCs w:val="22"/>
        </w:rPr>
        <w:t xml:space="preserve">Работы (объекты): </w:t>
      </w:r>
      <w:r>
        <w:rPr>
          <w:sz w:val="22"/>
          <w:szCs w:val="22"/>
        </w:rPr>
        <w:t>ремонт системы канализации, холодного водоснабжения, установка приборов учета на систему холодного водоснабжения, электроснабжения, узла учета тепловой энерг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Заказчик и Организатор конкурса является: Товарищество собственников жилья «Воронина 6б» (ТСЖ «Воронина 6б») ИНН 2902065899. Адрес Заказчика и Организатора конкурса: 164500 Архангельская область, г. Северодвинск, ул. Торцева, дом 38 «а», тел. (8-8184) 56-67-63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 xml:space="preserve">Заявки на участие в конкурсе будут приниматься по адресу: 164500, Архангельская область, г. Северодвинск, ул.Орджоникидзе, д. 13а, </w:t>
      </w:r>
      <w:r>
        <w:rPr>
          <w:color w:val="000000"/>
          <w:sz w:val="22"/>
          <w:szCs w:val="22"/>
        </w:rPr>
        <w:t xml:space="preserve">каб. 207, тел. (8184) </w:t>
      </w:r>
      <w:r>
        <w:rPr>
          <w:sz w:val="22"/>
          <w:szCs w:val="22"/>
        </w:rPr>
        <w:t>53-42-72,</w:t>
      </w:r>
      <w:r>
        <w:rPr>
          <w:color w:val="000000"/>
          <w:sz w:val="22"/>
          <w:szCs w:val="22"/>
        </w:rPr>
        <w:t xml:space="preserve"> тел. (8184) </w:t>
      </w:r>
      <w:r>
        <w:rPr>
          <w:sz w:val="22"/>
          <w:szCs w:val="22"/>
        </w:rPr>
        <w:t>53-42-72.</w:t>
      </w:r>
      <w:r>
        <w:rPr>
          <w:sz w:val="20"/>
          <w:szCs w:val="20"/>
        </w:rPr>
        <w:t xml:space="preserve"> 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факс 53-12-04 , </w:t>
      </w:r>
      <w:r>
        <w:rPr>
          <w:color w:val="000000"/>
          <w:sz w:val="22"/>
          <w:szCs w:val="22"/>
          <w:lang w:val="en-US"/>
        </w:rPr>
        <w:t>mupgkkpt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рабочие дни с 08.30 до 17.00, перерыв с 12.00. до 13.30 (время московское). ). Дата и время окончания приема заявок: </w:t>
      </w:r>
      <w:r>
        <w:rPr>
          <w:color w:val="000000"/>
          <w:sz w:val="22"/>
          <w:szCs w:val="22"/>
        </w:rPr>
        <w:t>«25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ября 2011 года, 09 часов 00 мину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Контактное</w:t>
      </w:r>
      <w:r>
        <w:rPr>
          <w:color w:val="000000"/>
          <w:sz w:val="22"/>
          <w:szCs w:val="22"/>
        </w:rPr>
        <w:t xml:space="preserve"> лицо организатора конкурса:_Лемеш Анастасия Александровна, тел</w:t>
      </w:r>
      <w:r>
        <w:rPr>
          <w:sz w:val="22"/>
          <w:szCs w:val="22"/>
        </w:rPr>
        <w:t>.:  53-42-72.</w:t>
      </w:r>
      <w:r>
        <w:rPr>
          <w:sz w:val="20"/>
          <w:szCs w:val="20"/>
        </w:rPr>
        <w:t xml:space="preserve"> 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факс 53-12-04 , </w:t>
      </w:r>
      <w:r>
        <w:rPr>
          <w:color w:val="000000"/>
          <w:sz w:val="22"/>
          <w:szCs w:val="22"/>
          <w:lang w:val="en-US"/>
        </w:rPr>
        <w:t>mupgkkpt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  <w:tab/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Начальная (максимальная) цена договора подряда: 1 066 637,88 (один миллион шестьдесят шесть тысяч шестьсот тридцать семь) рублей 88 коп., в том числе НДС. </w:t>
        <w:tab/>
        <w:tab/>
        <w:tab/>
        <w:t xml:space="preserve">  </w:t>
        <w:tab/>
        <w:t xml:space="preserve">Стоимость по видам работ составляет: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 xml:space="preserve">Ремонт системы холодного водоснабжения – 376 511,1(триста семьдесят шесть тысяч пятьсот одиннадцать) руб.,10 коп.;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Ремонт системы канализации – 342 091,0 (триста сорок две тысячи девяносто один) руб., 00коп.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Установка общедомового прибора учета холодного водоснабжения  - 50 281,37 (пятьдесят тысяч двести восемьдесят один) руб. 37 коп.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Установка общедомового прибора учета электроснабжения  - 50 337,92 (пятьдесят тысяч триста тридцать семь ) руб. 92 коп.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Установка общедомового прибора учета тепловой энергии – 247 416,49 ( двести сорок семь тысяч четыреста шестнадцать ) руб. 49 коп,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Максимальный срок выполнения работ: не более </w:t>
      </w:r>
      <w:r>
        <w:rPr>
          <w:color w:val="FF0000"/>
          <w:sz w:val="22"/>
          <w:szCs w:val="22"/>
        </w:rPr>
        <w:t>20 (двадцати) дней</w:t>
      </w:r>
      <w:r>
        <w:rPr>
          <w:color w:val="000000"/>
          <w:sz w:val="22"/>
          <w:szCs w:val="22"/>
        </w:rPr>
        <w:t xml:space="preserve"> с даты заключения договора подряда.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-6" w:firstLine="567"/>
        <w:jc w:val="both"/>
        <w:rPr/>
      </w:pPr>
      <w:r>
        <w:rPr>
          <w:sz w:val="22"/>
          <w:szCs w:val="22"/>
        </w:rPr>
        <w:t xml:space="preserve">Участники конкурса предоставляют  обеспечение заявки и должны перечислить сумму в размере </w:t>
      </w:r>
      <w:r>
        <w:rPr>
          <w:color w:val="000000"/>
          <w:sz w:val="22"/>
          <w:szCs w:val="22"/>
        </w:rPr>
        <w:t>31</w:t>
      </w:r>
      <w:r>
        <w:rPr>
          <w:sz w:val="22"/>
          <w:szCs w:val="22"/>
        </w:rPr>
        <w:t xml:space="preserve"> 999,14 (тридцать одна тысяча девятьсот девяносто девять ) руб. 14 копеек </w:t>
      </w:r>
      <w:r>
        <w:rPr>
          <w:spacing w:val="-4"/>
          <w:sz w:val="22"/>
          <w:szCs w:val="22"/>
        </w:rPr>
        <w:t>(3 процента от начальной</w:t>
      </w:r>
      <w:r>
        <w:rPr>
          <w:sz w:val="22"/>
          <w:szCs w:val="22"/>
        </w:rPr>
        <w:t xml:space="preserve"> цены договора подряда) до даты вскрытия конвертов с заявками на следующий</w:t>
      </w:r>
      <w:r>
        <w:rPr>
          <w:sz w:val="20"/>
          <w:szCs w:val="20"/>
        </w:rPr>
        <w:t xml:space="preserve"> </w:t>
      </w:r>
      <w:r>
        <w:rPr/>
        <w:t>счет</w:t>
      </w:r>
      <w:r>
        <w:rPr>
          <w:sz w:val="22"/>
          <w:szCs w:val="22"/>
        </w:rPr>
        <w:t xml:space="preserve">: р/с № 40703810304260051380 в Северодвинском ОСБ № 5494, Архангельское ОСБ № 8637, г. Архангельск кор/с № 30101810100000000601, БИК 041117601.   В поле назначение платежа указать «Обеспечение заявки на участие в открытом конкурсе на право заключения договора подряда на выполнение работ по капремонту многоквартирного дома № 6б по улице Воронин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Место, дата и время вскрытия конвертов с заявками 164500 Архангельская область, г. Северодвинск, ул. Орджоникидзе, дом 13а, каб. 212, </w:t>
      </w:r>
      <w:r>
        <w:rPr>
          <w:sz w:val="22"/>
          <w:szCs w:val="22"/>
        </w:rPr>
        <w:t>«25» ноября 2011 года, 09 час. 00 ми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Официальное извещение и конкурсная документация опубликованы на интернет-сайте </w:t>
      </w:r>
      <w:r>
        <w:rPr>
          <w:sz w:val="22"/>
          <w:szCs w:val="22"/>
        </w:rPr>
        <w:t>Северодвинс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everodvins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nf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  <w:sz w:val="20"/>
          <w:szCs w:val="20"/>
          <w:highlight w:val="lightGray"/>
        </w:rPr>
        <w:t>.</w:t>
      </w: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Normal">
    <w:name w:val="ConsNormal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4</Characters>
  <CharactersWithSpaces>3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6:00Z</dcterms:created>
  <dc:creator>Пользователь Windows</dc:creator>
  <dc:description/>
  <dc:language>en-US</dc:language>
  <cp:lastModifiedBy/>
  <cp:lastPrinted>2011-11-01T12:46:00Z</cp:lastPrinted>
  <dcterms:modified xsi:type="dcterms:W3CDTF">2011-11-11T16:26:00Z</dcterms:modified>
  <cp:revision>2</cp:revision>
  <dc:subject/>
  <dc:title>Извещение о проведении открытого конкурса на право заключения договора подряда на выполнение работ по капитальному ремонту многоквартирного дома № 6б по улице Воронин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