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387" w:hanging="0"/>
        <w:jc w:val="both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  <w:t>Информационное сообщение опубликовано</w:t>
      </w:r>
    </w:p>
    <w:p>
      <w:pPr>
        <w:pStyle w:val="Heading4"/>
        <w:spacing w:before="0" w:after="0"/>
        <w:ind w:left="5387" w:hanging="0"/>
        <w:jc w:val="both"/>
        <w:rPr>
          <w:i/>
          <w:i/>
          <w:color w:val="000000"/>
          <w:sz w:val="22"/>
        </w:rPr>
      </w:pPr>
      <w:r>
        <w:rPr>
          <w:bCs w:val="false"/>
          <w:i/>
          <w:color w:val="000000"/>
          <w:sz w:val="22"/>
          <w:szCs w:val="22"/>
        </w:rPr>
        <w:t xml:space="preserve">в газете «Северный рабочий» </w:t>
      </w:r>
      <w:r>
        <w:rPr>
          <w:i/>
          <w:color w:val="000000"/>
          <w:sz w:val="22"/>
        </w:rPr>
        <w:t>№ 149 (15660)</w:t>
      </w:r>
    </w:p>
    <w:p>
      <w:pPr>
        <w:pStyle w:val="Heading4"/>
        <w:spacing w:before="0" w:after="0"/>
        <w:ind w:left="5387" w:right="-2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от 04 октября 2011 года, с дополнением № 155 (15666) от 13 октября 2011 года</w:t>
      </w:r>
    </w:p>
    <w:p>
      <w:pPr>
        <w:pStyle w:val="Heading4"/>
        <w:spacing w:before="0" w:after="0"/>
        <w:jc w:val="both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bCs w:val="false"/>
          <w:color w:val="000000"/>
          <w:sz w:val="22"/>
          <w:szCs w:val="22"/>
        </w:rPr>
        <w:t>Комитет по управлению муниципальным имуществом и земельным отношениям Администрации Северодвинска извещает о </w:t>
      </w:r>
      <w:r>
        <w:rPr>
          <w:color w:val="000000"/>
          <w:sz w:val="22"/>
          <w:szCs w:val="22"/>
        </w:rPr>
        <w:t>проведении аукциона по продаже муниципального имущества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На основании решения Совета депутатов Северодвинска «О прогнозном плане приватизации муниципального имущества на 2011 год» от 25.11.2010 № 141, решений об условиях приватизации, утвержденных постановлениями Администрации Северодвинска от 19.09.2011 №№ 375-па, 371-па, от 29.09.2011</w:t>
      </w:r>
      <w:r>
        <w:rPr/>
        <w:t xml:space="preserve"> </w:t>
      </w:r>
      <w:r>
        <w:rPr>
          <w:sz w:val="22"/>
          <w:szCs w:val="22"/>
        </w:rPr>
        <w:t>№№ 384-па, 385-па, 386-па, 387-па, 389-па на продажу выставляются следующие объекты: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жилое помещение, </w:t>
      </w:r>
      <w:r>
        <w:rPr>
          <w:sz w:val="22"/>
          <w:szCs w:val="22"/>
        </w:rPr>
        <w:t>общей площадью</w:t>
      </w:r>
      <w:r>
        <w:rPr>
          <w:b/>
          <w:sz w:val="22"/>
          <w:szCs w:val="22"/>
        </w:rPr>
        <w:t xml:space="preserve"> 11,7 кв.м, </w:t>
      </w:r>
      <w:r>
        <w:rPr>
          <w:sz w:val="22"/>
          <w:szCs w:val="22"/>
        </w:rPr>
        <w:t>расположенное по адресу: Архангельская область, город Северодвинск,</w:t>
      </w:r>
      <w:r>
        <w:rPr>
          <w:b/>
          <w:sz w:val="22"/>
          <w:szCs w:val="22"/>
        </w:rPr>
        <w:t xml:space="preserve"> улица Юбилейная, дом 11,</w:t>
      </w:r>
      <w:r>
        <w:rPr>
          <w:sz w:val="22"/>
          <w:szCs w:val="22"/>
        </w:rPr>
        <w:t xml:space="preserve"> кадастровый (или условный) номер объекта 29-29-06/019/2011-025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аукцион, открытая форм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: открытая форм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Начальная цена продажи объекта: 352 000 (Триста пятьдесят две тысячи) рублей без учета налога на добавленную стоимость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Задаток: 10 % начальной цены продажи в сумме 35 200 (Тридцать пять тысяч двести) рублей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Шаг аукциона: 17 600 (Семнадцать тысяч шестьсот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рядок оплаты: единовременно в течение 30 календарных дней с момента подписания договора купли-продажи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Лот № 2. Нежилое встроенное помещение, </w:t>
      </w:r>
      <w:r>
        <w:rPr>
          <w:rStyle w:val="StrongEmphasis"/>
          <w:b w:val="false"/>
          <w:sz w:val="22"/>
          <w:szCs w:val="22"/>
        </w:rPr>
        <w:t>общей площадью</w:t>
      </w:r>
      <w:r>
        <w:rPr>
          <w:rStyle w:val="StrongEmphasis"/>
          <w:sz w:val="22"/>
          <w:szCs w:val="22"/>
        </w:rPr>
        <w:t xml:space="preserve"> 77,3 кв.м, </w:t>
      </w:r>
      <w:r>
        <w:rPr>
          <w:rStyle w:val="StrongEmphasis"/>
          <w:b w:val="false"/>
          <w:sz w:val="22"/>
          <w:szCs w:val="22"/>
        </w:rPr>
        <w:t>расположенное по адресу: Архангельская область, город Северодвинск,</w:t>
      </w:r>
      <w:r>
        <w:rPr>
          <w:rStyle w:val="StrongEmphasis"/>
          <w:sz w:val="22"/>
          <w:szCs w:val="22"/>
        </w:rPr>
        <w:t xml:space="preserve"> улица Дзержинского, дом 4, помещение 1,</w:t>
      </w:r>
      <w:r>
        <w:rPr>
          <w:rStyle w:val="StrongEmphasis"/>
          <w:b w:val="false"/>
          <w:sz w:val="22"/>
          <w:szCs w:val="22"/>
        </w:rPr>
        <w:t xml:space="preserve"> кадастровый (или условный) номер объекта 29-29-06/008/2009-073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аукцион, открытая форм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: открытая форм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Начальная цена продажи объекта:  3 565 000 (Три миллиона пятьсот шестьдесят пять тысяч) рублей без учета налога на добавленную стоимость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Задаток: 10 % начальной цены продажи в сумме 356 500 (Триста пятьдесят шесть тысяч пятьсот) рублей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Шаг аукциона: 178 000 (Сто семьдесят восемь тысяч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рядок оплаты: единовременно в течение 30 календарных дней с момента подписания договора купли-продаж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 указанный объект заключен договор аренды от 04.03.2011 № 03-05/023-11 сроком действия по 31 декабря 2012 года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 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строенное нежилое помещение, </w:t>
      </w:r>
      <w:r>
        <w:rPr>
          <w:sz w:val="22"/>
          <w:szCs w:val="22"/>
        </w:rPr>
        <w:t>общей площадью</w:t>
      </w:r>
      <w:r>
        <w:rPr>
          <w:b/>
          <w:sz w:val="22"/>
          <w:szCs w:val="22"/>
        </w:rPr>
        <w:t xml:space="preserve"> 72,3 кв.м, </w:t>
      </w:r>
      <w:r>
        <w:rPr>
          <w:sz w:val="22"/>
          <w:szCs w:val="22"/>
        </w:rPr>
        <w:t>расположенное по адресу: Архангельская область, город Северодвинск,</w:t>
      </w:r>
      <w:r>
        <w:rPr>
          <w:b/>
          <w:sz w:val="22"/>
          <w:szCs w:val="22"/>
        </w:rPr>
        <w:t xml:space="preserve"> проспект Ленина, дом 41, </w:t>
      </w:r>
      <w:r>
        <w:rPr>
          <w:sz w:val="22"/>
          <w:szCs w:val="22"/>
        </w:rPr>
        <w:t>кадастровый (или условный) номер объекта 29:28:000000:0000:02219/00:1001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аукцион, открытая форм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: открытая форм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Начальная цена продажи объекта:  3 505 000 (Три миллиона пятьсот пять тысяч) рублей без учета налога на добавленную стоимость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Задаток: 10 % начальной цены продажи в сумме 350 500 (Триста пятьдесят тысяч пятьсот) рублей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Шаг аукциона: 175 000 (Сто семьдесят пять тысяч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рядок оплаты: единовременно в течение 30 календарных дней с момента подписания договора купли-продаж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 указанный объект заключен договор аренды от 26.12.2007 № 03-07/361-08 сроком действия по 31 декабря 2012 год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 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жилое помещение,</w:t>
      </w:r>
      <w:r>
        <w:rPr>
          <w:sz w:val="22"/>
          <w:szCs w:val="22"/>
        </w:rPr>
        <w:t xml:space="preserve"> общей площадью </w:t>
      </w:r>
      <w:r>
        <w:rPr>
          <w:b/>
          <w:sz w:val="22"/>
          <w:szCs w:val="22"/>
        </w:rPr>
        <w:t>94,5 кв.м,</w:t>
      </w:r>
      <w:r>
        <w:rPr>
          <w:sz w:val="22"/>
          <w:szCs w:val="22"/>
        </w:rPr>
        <w:t xml:space="preserve"> расположенное по адресу: Архангельская область, город Северодвинск, </w:t>
      </w:r>
      <w:r>
        <w:rPr>
          <w:b/>
          <w:sz w:val="22"/>
          <w:szCs w:val="22"/>
        </w:rPr>
        <w:t>проспект Труда, дом 44,</w:t>
      </w:r>
      <w:r>
        <w:rPr>
          <w:sz w:val="22"/>
          <w:szCs w:val="22"/>
        </w:rPr>
        <w:t xml:space="preserve"> кадастровый (или условный) номер объекта 29:28:000000:0000:02342/00:1001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аукцион, открытая форм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: открытая форм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альная цена продажи объекта:  4 681 000 (Четыре миллиона шестьсот восемьдесят одна тысяча) рублей без учета налога на добавленную стоимость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Задаток: 10 % начальной цены продажи в сумме 468 100 (Четыреста шестьдесят восемь тысяч сто) рублей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Шаг аукциона: 234 000 (Двести тридцать четыре тысячи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рядок оплаты: единовременно в течение 30 календарных дней с момента подписания договора купли-продаж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 указанный объект заключен договор аренды от 26.12.2007 № 03-07/360-08 сроком действия по 31 декабря 2012 год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 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троенное нежилое помещение,</w:t>
      </w:r>
      <w:r>
        <w:rPr>
          <w:sz w:val="22"/>
          <w:szCs w:val="22"/>
        </w:rPr>
        <w:t xml:space="preserve"> общей площадью </w:t>
      </w:r>
      <w:r>
        <w:rPr>
          <w:b/>
          <w:sz w:val="22"/>
          <w:szCs w:val="22"/>
        </w:rPr>
        <w:t>172 кв.м,</w:t>
      </w:r>
      <w:r>
        <w:rPr>
          <w:sz w:val="22"/>
          <w:szCs w:val="22"/>
        </w:rPr>
        <w:t xml:space="preserve"> расположенное по адресу: Архангельская область, город Северодвинск, </w:t>
      </w:r>
      <w:r>
        <w:rPr>
          <w:b/>
          <w:sz w:val="22"/>
          <w:szCs w:val="22"/>
        </w:rPr>
        <w:t>бульвар Приморский, дом 30/34,</w:t>
      </w:r>
      <w:r>
        <w:rPr>
          <w:sz w:val="22"/>
          <w:szCs w:val="22"/>
        </w:rPr>
        <w:t xml:space="preserve"> кадастровый (или условный) номер объекта 29:28:000000:0000:01101/00:1003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аукцион, открытая форм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: открытая форм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Начальная цена продажи объекта: 6 954 000 (Шесть миллионов девятьсот пятьдесят четыре тысячи) рублей без учета налога на добавленную стоимость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Задаток: 10 % начальной цены продажи в сумме 695 400 (Шестьсот девяносто пять тысяч четыреста) рублей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Шаг аукциона: 347 000 (Триста сорок семь тысяч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рядок оплаты: единовременно в течение 30 календарных дней с момента подписания договора купли-продаж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 указанный объект заключен договор аренды от 25.12.2007 № 03-07/358-08 сроком действия по 31 декабря 2012 год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 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мещение, </w:t>
      </w:r>
      <w:r>
        <w:rPr>
          <w:sz w:val="22"/>
          <w:szCs w:val="22"/>
        </w:rPr>
        <w:t>общей площадью</w:t>
      </w:r>
      <w:r>
        <w:rPr>
          <w:b/>
          <w:sz w:val="22"/>
          <w:szCs w:val="22"/>
        </w:rPr>
        <w:t xml:space="preserve"> 182,3 кв.м, </w:t>
      </w:r>
      <w:r>
        <w:rPr>
          <w:sz w:val="22"/>
          <w:szCs w:val="22"/>
        </w:rPr>
        <w:t>расположенное по  адресу: Архангельская область, город Северодвинск,</w:t>
      </w:r>
      <w:r>
        <w:rPr>
          <w:b/>
          <w:sz w:val="22"/>
          <w:szCs w:val="22"/>
        </w:rPr>
        <w:t xml:space="preserve"> улица Карла Маркса, дом 31, </w:t>
      </w:r>
      <w:r>
        <w:rPr>
          <w:sz w:val="22"/>
          <w:szCs w:val="22"/>
        </w:rPr>
        <w:t>кадастровый (или условный) номер: 29-29-06/032/2010-392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аукцион, открытая форм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: открытая форм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альная цена продажи объекта:  4 530 740 (Четыре миллиона пятьсот тридцать тысяч семьсот сорок) рублей без учета налога на добавленную стоимость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Задаток: 10 % начальной цены продажи в сумме 453 074 (Четыреста пятьдесят три тысячи семьдесят четыре) рубля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Шаг аукциона: 226 000 (Двести двадцать шесть тысяч) рублей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Порядок оплаты: единовременно в течение 30 календарных дней с момента подписания договора купли-продаж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 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жилое встроенное помещение,</w:t>
      </w:r>
      <w:r>
        <w:rPr>
          <w:sz w:val="22"/>
          <w:szCs w:val="22"/>
        </w:rPr>
        <w:t xml:space="preserve"> общей площадью </w:t>
      </w:r>
      <w:r>
        <w:rPr>
          <w:b/>
          <w:sz w:val="22"/>
          <w:szCs w:val="22"/>
        </w:rPr>
        <w:t>114,5 кв.м,</w:t>
      </w:r>
      <w:r>
        <w:rPr>
          <w:sz w:val="22"/>
          <w:szCs w:val="22"/>
        </w:rPr>
        <w:t xml:space="preserve"> расположенное по адресу: Архангельская область, город Северодвинск, </w:t>
      </w:r>
      <w:r>
        <w:rPr>
          <w:b/>
          <w:sz w:val="22"/>
          <w:szCs w:val="22"/>
        </w:rPr>
        <w:t>бульвар Приморский, дом 30/34,</w:t>
      </w:r>
      <w:r>
        <w:rPr>
          <w:sz w:val="22"/>
          <w:szCs w:val="22"/>
        </w:rPr>
        <w:t xml:space="preserve"> кадастровый (или условный) номер объекта: 29:28:000000:0000:01101/00:1002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аукцион, открытая форм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: открытая форм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Начальная цена продажи объекта:  4 321 910 (Четыре миллиона триста двадцать одна тысяча девятьсот десять) рублей без учета налога на добавленную стоимость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Задаток: 10 % начальной цены продажи в сумме 432 191 (Четыреста тридцать две тысячи сто девяносто один) рубль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Шаг аукциона: 216 000 (Двести шестнадцать тысяч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рядок оплаты: единовременно в течение 30 календарных дней с момента подписания договора купли-продажи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  <w:u w:val="single"/>
        </w:rPr>
        <w:t>Заявки на участие в аукционе принимаются по адресу:</w:t>
      </w:r>
      <w:r>
        <w:rPr>
          <w:sz w:val="22"/>
          <w:szCs w:val="22"/>
        </w:rPr>
        <w:t xml:space="preserve"> г. Северодвинск, ул. Плюснина, д. 7, каб. 121 (КУМИиЗО) с 04 октября по 03 ноября 2011 года. Время приема заявок с 9 до 12 и с 14 до 17 часов ежедневно, кроме выходных дней. Последний день приема заявок – 03 ноября 2011 года до 17 часов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 участию в аукционе допускаются</w:t>
      </w:r>
      <w:r>
        <w:rPr>
          <w:sz w:val="22"/>
          <w:szCs w:val="22"/>
        </w:rPr>
        <w:t xml:space="preserve"> юридические и физические лица, своевременно подавшие заявку на участие в аукционе, представившие надлежащим образом оформленные документы, и обеспечившие поступление на счет, указанный в настоящем сообщении, задатка в установленный срок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купателями могут быть любые физические и юридические лица, за исключением государственных и 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 муниципальных образований превышает 25 процентов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ь доказать свое право на участие в аукционе возлагается на претендента. 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  <w:u w:val="single"/>
        </w:rPr>
        <w:t>Для участия в торгах необходимо представить комплект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заявку установленного образца в 2 (двух) экземплярах с указанием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опись представленных документов в 2 (двух) экземпляр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ю всех листов документа удостоверяющего личность;</w:t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нотариально заверенные копии учредительных документов (в т.ч.: надлежащим образом оформленные копии: свидетельства о государственной регистрации юридического лица; свидетельства о постановке юридического лица на учет в налоговом органе; выписку из единого государственного реестра юридических лиц (ЕГРЮЛ) (дата выдачи выписки должна быть не ранее двух месяцев до момента подачи заявки на участие в аукционе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надлежащим образом оформленная копия решения о  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4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  <w:u w:val="single"/>
        </w:rPr>
        <w:t>Документы представляются претендентом лично или через своего полномочного представителя</w:t>
      </w:r>
      <w:r>
        <w:rPr>
          <w:sz w:val="22"/>
          <w:szCs w:val="22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 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ы, подтверждающие полномочия этого лица.</w:t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должны быть изложены на русском языке, не содержать помарок, подчисток, исправлений и т.п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4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тендент не допускается к участию в аукционе по следующим основаниям: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ные документы не подтверждают право претендента быть покупателем в соответствии с законодательством Российской Федерации;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 соответствует законодательству Российской Федерации;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аявка подана лицом, не уполномоченным претендентом на осуществление таких действий;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оступление в установленный срок задатка на счет, указанный в информационном сообщении, не   подтверждено (документом, подтверждающим поступление задатка на счет, указанный в информационном сообщении, является выписка с этого счета).</w:t>
      </w:r>
    </w:p>
    <w:p>
      <w:pPr>
        <w:pStyle w:val="Style14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, вместе с описью с отметкой об отказе в принятии документов, возвращается претендентам или их уполномоченным представителям под расписку.</w:t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  <w:u w:val="single"/>
        </w:rPr>
        <w:br/>
        <w:t xml:space="preserve">Заявки подаются и принимаются одновременно с полным комплектом требуемых для участия в аукционе документов. Одно лицо имеет право подать только одну заявку. 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ток для участия в аукционе</w:t>
      </w:r>
      <w:r>
        <w:rPr>
          <w:sz w:val="22"/>
          <w:szCs w:val="22"/>
        </w:rPr>
        <w:t xml:space="preserve"> (10 % начальной цены продажи) в срок </w:t>
      </w:r>
      <w:r>
        <w:rPr>
          <w:b/>
          <w:sz w:val="22"/>
          <w:szCs w:val="22"/>
          <w:u w:val="single"/>
        </w:rPr>
        <w:t>до 12 часов 1 ноября 2011 года</w:t>
      </w:r>
      <w:r>
        <w:rPr>
          <w:sz w:val="22"/>
          <w:szCs w:val="22"/>
        </w:rPr>
        <w:t xml:space="preserve"> в установленной сумме </w:t>
      </w:r>
      <w:r>
        <w:rPr>
          <w:b/>
          <w:sz w:val="22"/>
          <w:szCs w:val="22"/>
          <w:u w:val="single"/>
        </w:rPr>
        <w:t>должен быть перечислен по следующим реквизитам</w:t>
      </w:r>
      <w:r>
        <w:rPr>
          <w:sz w:val="22"/>
          <w:szCs w:val="22"/>
        </w:rPr>
        <w:t>: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ИНН 2902026995, КПП 290201001, УФК по Архангельской обл. (КУМИиЗО Администрации Северодвинска)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Расчетный счет:</w:t>
      </w:r>
      <w:r>
        <w:rPr>
          <w:sz w:val="22"/>
          <w:szCs w:val="22"/>
        </w:rPr>
        <w:t xml:space="preserve"> 40101810500000010003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анк получателя:</w:t>
      </w:r>
      <w:r>
        <w:rPr>
          <w:sz w:val="22"/>
          <w:szCs w:val="22"/>
        </w:rPr>
        <w:t xml:space="preserve"> ГРКЦ ГУ Банка России по Архангельской обл., г. Архангельск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ИК банка получателя:</w:t>
      </w:r>
      <w:r>
        <w:rPr>
          <w:sz w:val="22"/>
          <w:szCs w:val="22"/>
        </w:rPr>
        <w:t xml:space="preserve"> 041117001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ОКАТО:</w:t>
      </w:r>
      <w:r>
        <w:rPr>
          <w:sz w:val="22"/>
          <w:szCs w:val="22"/>
        </w:rPr>
        <w:t xml:space="preserve"> 11430000000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бюджетной классификации</w:t>
      </w:r>
      <w:r>
        <w:rPr>
          <w:sz w:val="22"/>
          <w:szCs w:val="22"/>
        </w:rPr>
        <w:t>: 163 114 02033 04 0000 410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 поле «назначение платежа» платежного документа обязательно указывать текст: «Задаток для участия в аукционе 11.11.2011 по продаже муниципального имущества (Лот № __)»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При искажении кода бюджетной классификации платеж считается недействительным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Данное информационное сообщение является публичной офертой для заключения договора о  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 задатке считается заключенным в письменной форме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подводит итоги приема заявок 07 ноября 2011 года, и письменно уведомляет претендентов о допуске (отказе) к участию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Аукцион состоитс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1 ноября 2011 года</w:t>
      </w:r>
      <w:r>
        <w:rPr>
          <w:sz w:val="22"/>
          <w:szCs w:val="22"/>
        </w:rPr>
        <w:t xml:space="preserve"> в 10 часов по адресу: г. Северодвинск, ул. Бойчука, д. 2 (ЦКиОМ). Аукцион является открытым по составу участников и по форме подачи предложений по цене объекта. Аукцион проводится при наличии не менее 2-х участников (по соответствующему лоту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номер карточки которого и заявленная им цена названы аукционистом последним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Итоги аукциона подводятся в день проведения аукциона по адресу: г. Северодвинск, ул.  Плюснина, д. 7, каб. 121. Уведомление о победе на аукционе выдаётся победителю или его полномочному представителю под расписку или высылается ему заказным письмом в течение трех дней с даты подведения итогов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говор купли-продажи с победителем аукциона заключается </w:t>
      </w:r>
      <w:r>
        <w:rPr>
          <w:b/>
          <w:sz w:val="22"/>
          <w:szCs w:val="22"/>
        </w:rPr>
        <w:t>16 ноября 2011 года</w:t>
      </w:r>
      <w:r>
        <w:rPr>
          <w:sz w:val="22"/>
          <w:szCs w:val="22"/>
        </w:rPr>
        <w:t>. 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 заключение указанного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м участникам аукциона, не ставшим победителями, сумма задатка возвращается в 5-дневный срок со дня проведения аукциона, по реквизитам, указанным участником в заявке на участие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бедителем, засчитывается в оплату приобретаемо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а за оформление перехода права собственности в полном объеме возлагается на покупателя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Ознакомиться с документацией, формой заявки, условиями договора купли-продажи и иными сведениями об объектах приватизации, а также оформить соглашение о задатке (при необходимости) можно по адресу: ул. Плюснина, д. 7, 1-й этаж, каб. 121 (КУМИиЗО). Телефон для справок 58-20-16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5"/>
      <w:outlineLvl w:val="3"/>
    </w:pPr>
    <w:rPr>
      <w:b/>
      <w:bCs/>
      <w:color w:val="003379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b/>
      <w:bCs/>
      <w:color w:val="0033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39:00Z</dcterms:created>
  <dc:creator>KUMI</dc:creator>
  <dc:description/>
  <cp:keywords/>
  <dc:language>en-US</dc:language>
  <cp:lastModifiedBy>*</cp:lastModifiedBy>
  <cp:lastPrinted>2011-06-14T14:09:00Z</cp:lastPrinted>
  <dcterms:modified xsi:type="dcterms:W3CDTF">2011-10-13T06:02:00Z</dcterms:modified>
  <cp:revision>12</cp:revision>
  <dc:subject/>
  <dc:title>Комитет по управлению муниципальным имуществом Администрации Северодвинска извещает о проведении открытого аукциона по продаже</dc:title>
</cp:coreProperties>
</file>