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5387" w:hanging="0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  <w:t>Информационное сообщение опубликовано</w:t>
      </w:r>
    </w:p>
    <w:p>
      <w:pPr>
        <w:pStyle w:val="Heading4"/>
        <w:spacing w:before="0" w:after="0"/>
        <w:ind w:left="5387" w:hanging="0"/>
        <w:rPr/>
      </w:pPr>
      <w:r>
        <w:rPr>
          <w:bCs w:val="false"/>
          <w:i/>
          <w:color w:val="000000"/>
          <w:sz w:val="22"/>
          <w:szCs w:val="22"/>
        </w:rPr>
        <w:t xml:space="preserve">в газете «Северный рабочий» </w:t>
      </w:r>
      <w:r>
        <w:rPr>
          <w:i/>
          <w:color w:val="000000"/>
          <w:sz w:val="22"/>
        </w:rPr>
        <w:t>№ 148 (15659)</w:t>
      </w:r>
    </w:p>
    <w:p>
      <w:pPr>
        <w:pStyle w:val="Heading4"/>
        <w:spacing w:before="0" w:after="0"/>
        <w:ind w:left="5387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т 04 октября 2011 года</w:t>
      </w:r>
    </w:p>
    <w:p>
      <w:pPr>
        <w:pStyle w:val="Heading4"/>
        <w:spacing w:before="0" w:after="0"/>
        <w:jc w:val="both"/>
        <w:rPr>
          <w:bCs w:val="false"/>
          <w:i/>
          <w:i/>
          <w:color w:val="000000"/>
          <w:sz w:val="22"/>
          <w:szCs w:val="22"/>
        </w:rPr>
      </w:pPr>
      <w:r>
        <w:rPr>
          <w:bCs w:val="false"/>
          <w:i/>
          <w:color w:val="000000"/>
          <w:sz w:val="22"/>
          <w:szCs w:val="22"/>
        </w:rPr>
      </w:r>
    </w:p>
    <w:p>
      <w:pPr>
        <w:pStyle w:val="Heading4"/>
        <w:spacing w:before="0" w:after="0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Комитет по управлению муниципальным имуществом и земельным отношениям</w:t>
      </w:r>
    </w:p>
    <w:p>
      <w:pPr>
        <w:pStyle w:val="Heading4"/>
        <w:spacing w:before="0" w:after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Администрации Северодвинска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извещает о </w:t>
      </w:r>
      <w:r>
        <w:rPr>
          <w:color w:val="000000"/>
          <w:sz w:val="22"/>
          <w:szCs w:val="22"/>
        </w:rPr>
        <w:t>продаже муниципального имущества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РЕДСТВОМ ПУБЛИЧНОГО ПРЕДЛОЖЕНИЯ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На основании решения Совета депутатов Северодвинска «О прогнозном плане приватизации муниципального имущества на 2011 год» от 25.11.2010 № 141, решения об условиях приватизации, утвержденного постановлением Администрации Северодвинска от 05.09.2011 № 357-па на продажу выставляется следующий объект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от № 1.</w:t>
      </w:r>
      <w:r>
        <w:rPr>
          <w:b/>
          <w:sz w:val="22"/>
          <w:szCs w:val="22"/>
        </w:rPr>
        <w:t xml:space="preserve"> Комплекс зданий и земельного участка,</w:t>
      </w:r>
      <w:r>
        <w:rPr>
          <w:sz w:val="22"/>
          <w:szCs w:val="22"/>
        </w:rPr>
        <w:t xml:space="preserve"> расположенный по адресу: Архангельская область, город Северодвинск, </w:t>
      </w:r>
      <w:r>
        <w:rPr>
          <w:b/>
          <w:sz w:val="22"/>
          <w:szCs w:val="22"/>
        </w:rPr>
        <w:t>улица Республиканская, дом 9Б,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мастерских общей площадью 212,2 кв.м, кадастровый (или условный) номер 29-29-06/001/2009-16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ание гаража общей площадью 283,3 кв.м, кадастровый (или условный) номер 29-29-06/001/2009-161;</w:t>
      </w:r>
    </w:p>
    <w:p>
      <w:pPr>
        <w:pStyle w:val="Normal"/>
        <w:jc w:val="both"/>
        <w:rPr/>
      </w:pPr>
      <w:r>
        <w:rPr>
          <w:sz w:val="22"/>
          <w:szCs w:val="22"/>
        </w:rPr>
        <w:t>- земельный участок общей площадью 2 732 кв.м, кадастровый (или условный) номер 29:28:102018:1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особ приватизации:</w:t>
      </w:r>
      <w:r>
        <w:rPr>
          <w:sz w:val="22"/>
          <w:szCs w:val="22"/>
        </w:rPr>
        <w:t xml:space="preserve"> продажа посредством публичного предложения (далее по тексту – торги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 фор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на первоначального предложения:</w:t>
      </w:r>
      <w:r>
        <w:rPr>
          <w:sz w:val="22"/>
          <w:szCs w:val="22"/>
        </w:rPr>
        <w:t xml:space="preserve"> 6 537 280 (Шесть миллионов пятьсот тридцать семь тысяч двести восемьдесят) рублей без учета налога на добавленную стоим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нимальная цена предложения (цена отсечения):</w:t>
      </w:r>
      <w:r>
        <w:rPr>
          <w:sz w:val="22"/>
          <w:szCs w:val="22"/>
        </w:rPr>
        <w:t xml:space="preserve"> 3 268 640 (Три миллиона двести шестьдесят восемь тысяч шестьсот сорок) рублей без учета налога на добавленную стоимость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ичина снижения цены первоначального предложения («шаг понижения»):</w:t>
      </w:r>
      <w:r>
        <w:rPr>
          <w:sz w:val="22"/>
          <w:szCs w:val="22"/>
        </w:rPr>
        <w:t xml:space="preserve"> 326 864 (Триста двадцать шесть тысяч восемьсот шестьдесят четыре)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ичина повышения цены («шаг аукциона»):</w:t>
      </w:r>
      <w:r>
        <w:rPr>
          <w:sz w:val="22"/>
          <w:szCs w:val="22"/>
        </w:rPr>
        <w:t xml:space="preserve"> 30 000 (Тридцать тысяч)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ток:</w:t>
      </w:r>
      <w:r>
        <w:rPr>
          <w:sz w:val="22"/>
          <w:szCs w:val="22"/>
        </w:rPr>
        <w:t xml:space="preserve"> 10 % начальной цены продажи в сумме 653 728 (Шестьсот пятьдесят три тысячи семьсот двадцать восемь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ядок оплаты:</w:t>
      </w:r>
      <w:r>
        <w:rPr>
          <w:sz w:val="22"/>
          <w:szCs w:val="22"/>
        </w:rPr>
        <w:t xml:space="preserve"> единовременно в течение 30 календарных дней с момента подписания договора купли-продаж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торгах принимаются по адресу:</w:t>
      </w:r>
      <w:r>
        <w:rPr>
          <w:sz w:val="22"/>
          <w:szCs w:val="22"/>
        </w:rPr>
        <w:t xml:space="preserve"> г. Северодвинск, ул. Плюснина, д. 7, каб. 121 (КУМИиЗО) с 1 октября по 1 ноября 2011 года. Время приема заявок с 9 до 12 и с 14 до 17 часов ежедневно, кроме выходных дней. Последний день приема заявок – 1 ноября 2011 года до 17 час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 участию в торгах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торгах по форме, опубликованной в настоящем информационном сообщении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Обязанность доказать свое право на участие в торгах возлагается на претендента. </w:t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br/>
      </w: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 выписку из единого государственного реестра юридических лиц (ЕГРЮЛ) (дата выдачи выписки должна быть не ранее двух месяцев до момента подачи заявки на участие в торгах)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торгах по следующим основаниям: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на участие в торгах подана лицом, не уполномоченным претендентом на осуществление таких действий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торгах документов. Одно лицо имеет право подать только одну заявку.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ток для участия в торгах</w:t>
      </w:r>
      <w:r>
        <w:rPr>
          <w:sz w:val="22"/>
          <w:szCs w:val="22"/>
        </w:rPr>
        <w:t xml:space="preserve"> (10 % начальной цены продажи) в срок </w:t>
      </w:r>
      <w:r>
        <w:rPr>
          <w:b/>
          <w:sz w:val="22"/>
          <w:szCs w:val="22"/>
          <w:u w:val="single"/>
        </w:rPr>
        <w:t>до 12 часов 31 октября 2011 года</w:t>
      </w:r>
      <w:r>
        <w:rPr>
          <w:sz w:val="22"/>
          <w:szCs w:val="22"/>
        </w:rPr>
        <w:t xml:space="preserve"> в установленной сумме </w:t>
      </w:r>
      <w:r>
        <w:rPr>
          <w:b/>
          <w:sz w:val="22"/>
          <w:szCs w:val="22"/>
          <w:u w:val="single"/>
        </w:rPr>
        <w:t>должен быть перечислен по следующим реквизи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 Администрации Северодвинска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ОКАТО:</w:t>
      </w:r>
      <w:r>
        <w:rPr>
          <w:sz w:val="22"/>
          <w:szCs w:val="22"/>
        </w:rPr>
        <w:t xml:space="preserve"> 1143000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33 04 0000 410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торгах 01.11.2011 по продаже муниципального имущества (Лот № 1)»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426"/>
        <w:jc w:val="both"/>
        <w:rPr/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 подводит итоги приема заявок 2 ноября 2011 года, и письменно уведомляет претендентов о допуске (отказе) к участию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Торги состоя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8 ноября 2011 года</w:t>
      </w:r>
      <w:r>
        <w:rPr>
          <w:sz w:val="22"/>
          <w:szCs w:val="22"/>
        </w:rPr>
        <w:t xml:space="preserve"> в 10 часов по адресу: г. Северодвинск, ул. Бойчука, д. 2 (ЦКиОМ). Торги являются открытыми по составу участников и по форме подачи предложений по цене приобретаемого имущества. Торги проводятся при наличии не менее 2-х участников (по соответствующему лоту)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Торги, в которых принял участие только один участник, признаются несостоявшимися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о приобретения муниципального имущества принадлежит участнику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В случае, если несколько участников торгов подтверждают цену первоначального предложения или цену предложения, сложившуюся на одном из «шагов понижения», со всеми участниками торгов проводится аукцион по установленным в соответствии с Федеральным законом от 21.12.2001 № 178-ФЗ «О приватизации государственного и муниципального имущества» правилам проведения аукциона, предусматривающим открытую форму подачи предложений о цене имущества. Начальной ценой муниципального имущества на таком аукционе является цена первоначального предложения или цена предложения, сложившаяся на данном «шаге понижения». 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>Итоги торгов подводятся в день проведения торгов по адресу: г. Северодвинск, ул. Плюснина, д. 7, каб. 121. Уведомление о признании участника торгов по продаже муниципального имущества посредством публичного предложения победителем выдается участнику или его полномочному представителю под расписку в день подведения итогов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говор купли-продажи с победителем торгов заключается </w:t>
      </w:r>
      <w:r>
        <w:rPr>
          <w:b/>
          <w:sz w:val="22"/>
          <w:szCs w:val="22"/>
        </w:rPr>
        <w:t>11 ноября 2011 года</w:t>
      </w:r>
      <w:r>
        <w:rPr>
          <w:sz w:val="22"/>
          <w:szCs w:val="22"/>
        </w:rPr>
        <w:t>. При уклонении (отказе) победителя торгов от заключения в установленный срок договора купли-продажи имущества он утрачивает право на заключение указанного договора купли-продажи и задаток ему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 торгов, не ставшим победителями, сумма задатка возвращается в 5-дневный срок </w:t>
      </w:r>
      <w:r>
        <w:rPr>
          <w:sz w:val="22"/>
        </w:rPr>
        <w:t>со дня подписания протокола об итогах торгов</w:t>
      </w:r>
      <w:r>
        <w:rPr>
          <w:sz w:val="22"/>
          <w:szCs w:val="22"/>
        </w:rPr>
        <w:t>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</w:rPr>
        <w:t>Передача</w:t>
      </w:r>
      <w:r>
        <w:rPr>
          <w:sz w:val="22"/>
          <w:szCs w:val="22"/>
        </w:rPr>
        <w:t xml:space="preserve"> муниципального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оформление права собственности на него осуществляются в соответствии с законодательством Российской Федерации не позднее чем через тридцать дней </w:t>
      </w:r>
      <w:r>
        <w:rPr>
          <w:b/>
          <w:sz w:val="22"/>
          <w:szCs w:val="22"/>
        </w:rPr>
        <w:t>после дня полной оплаты имущества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Денежные средства в счет оплаты приобретаемого муниципального имущества подлежат перечислению победителем торгов на счет, указанный в информационном сообщении о проведении продажи имущества, в размере и сроки, указанные в Договоре купли-продажи имущества, но не позднее 30 календарных дней со дня заключения Договора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е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  <w:r>
        <w:br w:type="page"/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анизатору продажи муниципального имущест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редством публичного предложения</w:t>
      </w:r>
    </w:p>
    <w:p>
      <w:pPr>
        <w:pStyle w:val="Normal"/>
        <w:ind w:hanging="1417"/>
        <w:jc w:val="right"/>
        <w:rPr>
          <w:b/>
          <w:b/>
        </w:rPr>
      </w:pPr>
      <w:r>
        <w:rPr>
          <w:b/>
        </w:rPr>
        <w:t>В Комитет по управлению муниципальным имуществом и земельным отношениям</w:t>
      </w:r>
    </w:p>
    <w:p>
      <w:pPr>
        <w:pStyle w:val="Normal"/>
        <w:ind w:hanging="1417"/>
        <w:jc w:val="right"/>
        <w:rPr>
          <w:b/>
          <w:b/>
        </w:rPr>
      </w:pPr>
      <w:r>
        <w:rPr>
          <w:b/>
        </w:rPr>
        <w:t>Администрации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в приобретении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Северодвинск                                                                                «___»_____________________201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явитель </w:t>
      </w:r>
      <w:r>
        <w:rPr>
          <w:sz w:val="18"/>
        </w:rPr>
        <w:t>(именуемый далее «Претендент»)</w:t>
      </w:r>
      <w:r>
        <w:rPr>
          <w:sz w:val="22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(полное наименование юридического лица, подающего заявку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6"/>
        </w:rPr>
        <w:t>или фамилия, имя, отчество физического лица, подающего заявку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u w:val="single"/>
        </w:rPr>
        <w:t>Заполняется физическим лицом</w:t>
      </w:r>
      <w:r>
        <w:rPr>
          <w:b/>
          <w:i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аспорт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выдан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кем, когда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зарегистрирован по адресу: 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ИНН:  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Телефон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u w:val="single"/>
        </w:rPr>
        <w:t>Заполняется юридическим лицом</w:t>
      </w:r>
      <w:r>
        <w:rPr>
          <w:b/>
          <w:i/>
          <w:sz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Юридический и почтовый адрес: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ИНН: ___________________________________  ОГРН: 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Телефон, факс   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u w:val="single"/>
        </w:rPr>
        <w:t>Представитель претендента</w:t>
      </w:r>
      <w:r>
        <w:rPr>
          <w:b/>
          <w:i/>
          <w:sz w:val="22"/>
        </w:rPr>
        <w:t xml:space="preserve">:   </w:t>
      </w:r>
      <w:r>
        <w:rPr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ab/>
        <w:tab/>
      </w:r>
      <w:r>
        <w:rPr>
          <w:sz w:val="16"/>
        </w:rPr>
        <w:t>(для юридических лиц: Ф.И.О., должность руководителя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6"/>
        </w:rPr>
        <w:t>для лиц, действующих по доверенности: Ф.И.О., или наименование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ействует на основании 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16"/>
        </w:rPr>
        <w:t>(для руководителей наименование документа о назначении на должность; для иных лиц наименование документа подтверждающего полномочия данного лица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Реквизиты документа, удостоверяющего личность представителя: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Принимая решение об участии в торгах по продаже находящегося в муниципальной собственности имущества: </w:t>
      </w:r>
      <w:r>
        <w:rPr>
          <w:b/>
          <w:i/>
          <w:sz w:val="22"/>
        </w:rPr>
        <w:t>комплекса зданий и земельного участка, в том числ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3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- здание мастерских общей площадью 212,2 кв.м, кадастровый (или условный) номер 29-29-06/001/2009-162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3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- здание гаража общей площадью 283,3 кв.м, кадастровый (или условный) номер 29-29-06/001/2009-161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3" w:hanging="0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- земельный участок общей площадью 2 732 кв.м, кадастровый (или условный) номер 29:28:102018:16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ходящегося по адресу: </w:t>
      </w:r>
      <w:r>
        <w:rPr>
          <w:b/>
          <w:i/>
          <w:sz w:val="22"/>
          <w:szCs w:val="22"/>
        </w:rPr>
        <w:t>Архангельская область, г. Северодвинск, ул. Республиканская, д. 9Б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пособ приватизации: </w:t>
      </w:r>
      <w:r>
        <w:rPr>
          <w:b/>
          <w:sz w:val="22"/>
        </w:rPr>
        <w:t>продажа муниципального имущества посредством публичного предло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ветственность за достоверность представленной информации несет заявитель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бязуюсь:</w:t>
      </w:r>
    </w:p>
    <w:p>
      <w:pPr>
        <w:pStyle w:val="Normal"/>
        <w:jc w:val="both"/>
        <w:rPr/>
      </w:pPr>
      <w:r>
        <w:rPr>
          <w:sz w:val="22"/>
        </w:rPr>
        <w:t>1. Соблюдать условия по продаже муниципального имущества посредством публичного предложения, содержащиеся в информационном сообщении о проведении продажи, опубликованном в газете «Северный рабочий» № _____ (___________) от ____ октября 2011 года, а также порядок проведения продажи, установленный Федеральным законом от 21.12.2001 № 178-ФЗ «О приватизации  государственного и муниципального имущества»,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.07.2002 № 549.</w:t>
      </w:r>
    </w:p>
    <w:p>
      <w:pPr>
        <w:pStyle w:val="Normal"/>
        <w:jc w:val="both"/>
        <w:rPr/>
      </w:pPr>
      <w:r>
        <w:rPr>
          <w:sz w:val="22"/>
        </w:rPr>
        <w:t xml:space="preserve">2. В случае признания победителем торгов принимаю на себя обязательства заключить Договор купли-продажи </w:t>
      </w:r>
      <w:r>
        <w:rPr>
          <w:sz w:val="22"/>
          <w:szCs w:val="22"/>
        </w:rPr>
        <w:t>11 ноября 2011 года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огласен с тем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случае признания победителем торгов и моего отказа от подписания протокола об итогах торгов, заключения Договора купли-продажи, или не оплате, в оговоренный Договором купли-продажи срок стоимости приобретенного имущества, сумма внесенного претендентом в обеспечение участия в торгах задатка остается в распоряжении продавц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- в случае, признания победителем торгов, перечисленный задаток засчитывается в оплату приобретаемого на торгах имущества, во всех остальных случаях, за исключением случаев, предусмотренных предыдущим абзацем, он возвращается в течение 5-и банковских дней со дня подписания протокола об итогах торгов</w:t>
      </w:r>
      <w:r>
        <w:rPr>
          <w:sz w:val="22"/>
          <w:szCs w:val="22"/>
        </w:rPr>
        <w:t>, по реквизитам, указанным участником в заявке на участие в торгах;</w:t>
      </w:r>
    </w:p>
    <w:p>
      <w:pPr>
        <w:pStyle w:val="Normal"/>
        <w:jc w:val="both"/>
        <w:rPr/>
      </w:pPr>
      <w:r>
        <w:rPr>
          <w:sz w:val="22"/>
        </w:rPr>
        <w:t>- состав документов, состав и техническое состояние муниципального имущества, указанного в информационном сообщении о проведении торгов, известны, в связи с чем претензии по данным основаниям предъявляться не будут;</w:t>
      </w:r>
    </w:p>
    <w:p>
      <w:pPr>
        <w:pStyle w:val="Normal"/>
        <w:jc w:val="both"/>
        <w:rPr/>
      </w:pPr>
      <w:r>
        <w:rPr>
          <w:sz w:val="22"/>
        </w:rPr>
        <w:t>- передача муниципального имущества, оформление права собственности на него, осуществляется в соответствии с законодательством Российской Федерации, не позднее чем через тридцать дней после дня полной оплаты иму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u w:val="single"/>
        </w:rPr>
        <w:t>Платежные реквизиты «Претендента» (в т.ч. для  возврата денежных средств)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ИНН _____________________ КПП ___________________ БИК ______________________</w:t>
      </w:r>
    </w:p>
    <w:p>
      <w:pPr>
        <w:pStyle w:val="Normal"/>
        <w:jc w:val="both"/>
        <w:rPr/>
      </w:pPr>
      <w:r>
        <w:rPr/>
        <w:t>Кор/счет банка ________________________________________________________________</w:t>
      </w:r>
    </w:p>
    <w:p>
      <w:pPr>
        <w:pStyle w:val="Normal"/>
        <w:jc w:val="both"/>
        <w:rPr/>
      </w:pPr>
      <w:r>
        <w:rPr/>
        <w:t>Расчетный счет 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Наименование банка 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чет банка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/>
      </w:pPr>
      <w:r>
        <w:rPr/>
        <w:t>Лицевой счет 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ля физических лиц)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Представлены документы в соответствии с описью № ___ от _________________ на ___ листах.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заполняется при подаче заявки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дпись  и расшифровка подписи «Претендента» (его полномочного предста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«_______»_________________________201__ г.                                              М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принятия заявки: «______»________________________201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ремя принятия заявки: ______ч. ________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sz w:val="22"/>
        </w:rPr>
        <w:t>Подпись лица принявшего заявку                 ________________________     ( __________________ 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тветственность за достоверность представленной информации несет заявитель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Опись документов № ________ от ______________________________</w:t>
      </w:r>
    </w:p>
    <w:p>
      <w:pPr>
        <w:pStyle w:val="Normal"/>
        <w:ind w:left="4395" w:hanging="0"/>
        <w:rPr>
          <w:b/>
          <w:b/>
        </w:rPr>
      </w:pPr>
      <w:r>
        <w:rPr>
          <w:sz w:val="16"/>
          <w:szCs w:val="16"/>
        </w:rPr>
        <w:t>(заполняется при подаче заяв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к заявке на участие в торгах по продаже муниципального имущества посредством публичного предложения  №  _______ от _____________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(заполняется при подаче заявки)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13"/>
    <w:qFormat/>
    <w:rPr>
      <w:b/>
      <w:bCs/>
      <w:color w:val="0033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5:00Z</dcterms:created>
  <dc:creator>KUMI</dc:creator>
  <dc:description/>
  <cp:keywords/>
  <dc:language>en-US</dc:language>
  <cp:lastModifiedBy>*</cp:lastModifiedBy>
  <cp:lastPrinted>2011-06-14T14:09:00Z</cp:lastPrinted>
  <dcterms:modified xsi:type="dcterms:W3CDTF">2011-10-13T06:03:00Z</dcterms:modified>
  <cp:revision>8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