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звещение о проведении Аукциона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рядком организации и проведения торгов на право заключения договора на установку и эксплуатацию рекламной конструкции на территории муниципального образования Северодвинск», утвержденным решением Совета депутатов Северодвинска от 26.06.2008г. № 79 (в ред. от 30.10.2008 № 114), Администрация Северодвинска проводит Аукцион на право заключения договора на установку и эксплуатацию рекламной констру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рганизатором торгов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TextBodyIndent"/>
        <w:ind w:right="-2" w:firstLine="709"/>
        <w:rPr/>
      </w:pPr>
      <w:r>
        <w:rPr>
          <w:szCs w:val="24"/>
        </w:rPr>
        <w:t>Аукцион является открытым по форме подачи предложений о цене продажи права на заключение договора на установку и эксплуатацию рекламной конструкции на территории муниципального образования «Северодвинск»  (далее – «Аукцион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- в районе пересечения Ягринского шоссе и ул. Транспортная, общей площадью информационного поля 36 кв.м (щит – двухсторонний, на земельном участке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 - в районе дома № 44А по улице Полярной, общей площадью информационного поля 36 кв.м (щит – двухсторонний, на земельном участке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3 - в районе пересечения улиц: ул. Карла Маркса – ул. Северо-Западная, общей площадью информационного поля 18.6 кв.м (щитовая установка – двухсторонняя, на земельном участке).</w:t>
      </w:r>
    </w:p>
    <w:p>
      <w:pPr>
        <w:pStyle w:val="Normal"/>
        <w:tabs>
          <w:tab w:val="clear" w:pos="708"/>
          <w:tab w:val="left" w:pos="675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едмет Аукциона по лотам № 1, 2, 3  – продажа права на заключение договора на установку и эксплуатацию рекламной конструк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о ло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- 60 000 руб. (в т.ч. НДС –18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90 000 руб. (в т.ч. НДС –18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60 000 руб. (в т.ч. НДС –18%).</w:t>
      </w:r>
    </w:p>
    <w:p>
      <w:pPr>
        <w:pStyle w:val="Normal"/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по ло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1 – 6 000 руб. (шесть тысяч руб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2 – 9 000 руб. (девять тысяч руб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3 – 6 000 руб. (шесть тысяч руб.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по ло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1 – 30 000 руб. (тридцать тысяч руб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2 – 45 000 руб. (сорок пять тысяч руб.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3 – 30 000 руб. (тридцать тысяч руб.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по Лотам №№ 1, 2, 3 – 5 лет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наружной рекламы должен использоваться исключительно в целях распространения рекламы, социальной рекламы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несенный победителем аукциона задаток по лотам №№ 1, 2, 3 засчитывается в счет оплаты приобретенного на торгах права на заключение договора на установку и эксплуатацию рекламной конструкции. Задаток не засчитывается в счет платы за установку и эксплуатацию рекламной констру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Начало приема заявок: </w:t>
      </w:r>
      <w:r>
        <w:rPr>
          <w:b/>
          <w:sz w:val="24"/>
          <w:szCs w:val="24"/>
        </w:rPr>
        <w:t>«07» ноября 2011 года</w:t>
      </w:r>
      <w:r>
        <w:rPr>
          <w:sz w:val="24"/>
          <w:szCs w:val="24"/>
        </w:rPr>
        <w:t xml:space="preserve">, с 9 до 12 час. и с 14 до 18 час. ежедневно, кроме выходных и праздничных дней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>«05» декабря 2011 года</w:t>
      </w:r>
      <w:r>
        <w:rPr>
          <w:sz w:val="24"/>
          <w:szCs w:val="24"/>
        </w:rPr>
        <w:t xml:space="preserve"> в 17. 00 час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Заявки с прилагаемыми документами принимаются по адресу: </w:t>
      </w:r>
      <w:r>
        <w:rPr>
          <w:b/>
          <w:sz w:val="24"/>
          <w:szCs w:val="24"/>
        </w:rPr>
        <w:t>г. Северодвинск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 Плюснина, д. 7, каб. 120</w:t>
      </w:r>
      <w:r>
        <w:rPr>
          <w:sz w:val="24"/>
          <w:szCs w:val="24"/>
        </w:rPr>
        <w:t>, тел. 58-41-06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Дата, время и место проведения Аукциона: </w:t>
      </w:r>
      <w:r>
        <w:rPr>
          <w:b/>
          <w:sz w:val="24"/>
          <w:szCs w:val="24"/>
        </w:rPr>
        <w:t>«07» декабря 2011 года в 11.00 час. по адресу: г. Северодвинск, ул. Бойчука,2 (ЦКиОМ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в установленной сумме должен быть перечислен: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ИНН 2902026995 КПП 290201001 УФК по Архангельской области (КУМИиЗО Администрации Северодвинска)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Расчетный счет:</w:t>
      </w:r>
      <w:r>
        <w:rPr>
          <w:sz w:val="24"/>
          <w:szCs w:val="24"/>
        </w:rPr>
        <w:t>40101810500000010003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Банк получателя:</w:t>
      </w:r>
      <w:r>
        <w:rPr>
          <w:sz w:val="24"/>
          <w:szCs w:val="24"/>
        </w:rPr>
        <w:t xml:space="preserve"> ГРКЦ ГУ Банка России по Архангельской области, г. Архангельск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БИК банка получателя:</w:t>
      </w:r>
      <w:r>
        <w:rPr>
          <w:sz w:val="24"/>
          <w:szCs w:val="24"/>
        </w:rPr>
        <w:t xml:space="preserve"> 041117001   </w:t>
      </w:r>
      <w:r>
        <w:rPr>
          <w:b/>
          <w:i/>
          <w:sz w:val="24"/>
          <w:szCs w:val="24"/>
          <w:u w:val="single"/>
        </w:rPr>
        <w:t xml:space="preserve">Код ОКАТО: </w:t>
      </w:r>
      <w:r>
        <w:rPr>
          <w:sz w:val="24"/>
          <w:szCs w:val="24"/>
        </w:rPr>
        <w:t xml:space="preserve">11430000000 </w:t>
      </w:r>
    </w:p>
    <w:p>
      <w:pPr>
        <w:pStyle w:val="Normal"/>
        <w:ind w:right="-2" w:firstLine="709"/>
        <w:jc w:val="both"/>
        <w:rPr/>
      </w:pPr>
      <w:r>
        <w:rPr>
          <w:b/>
          <w:i/>
          <w:sz w:val="24"/>
          <w:szCs w:val="24"/>
          <w:u w:val="single"/>
        </w:rPr>
        <w:t>Код бюджетной классификации</w:t>
      </w:r>
      <w:r>
        <w:rPr>
          <w:sz w:val="24"/>
          <w:szCs w:val="24"/>
        </w:rPr>
        <w:t xml:space="preserve"> 16311109044040200120 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В поле «назначение платежа» платежного документа обязательно указывать текст: «Задаток для участия в Аукционе по приобретению права на </w:t>
      </w:r>
      <w:r>
        <w:rPr>
          <w:sz w:val="24"/>
          <w:szCs w:val="24"/>
        </w:rPr>
        <w:t>заключение договора на установку и эксплуатацию рекламной конструкции</w:t>
      </w:r>
      <w:r>
        <w:rPr>
          <w:rFonts w:eastAsia="MS Mincho;ＭＳ 明朝"/>
          <w:sz w:val="24"/>
          <w:szCs w:val="24"/>
        </w:rPr>
        <w:t>».</w:t>
      </w:r>
    </w:p>
    <w:p>
      <w:pPr>
        <w:pStyle w:val="Normal"/>
        <w:ind w:right="-2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Окончательный срок поступления задатка на указанный выше расчетный счет -             </w:t>
      </w:r>
      <w:r>
        <w:rPr>
          <w:b/>
          <w:sz w:val="24"/>
          <w:szCs w:val="24"/>
        </w:rPr>
        <w:t>«05» декабря 2011 год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День определения участников Аукциона – </w:t>
      </w:r>
      <w:r>
        <w:rPr>
          <w:b/>
          <w:sz w:val="24"/>
          <w:szCs w:val="24"/>
        </w:rPr>
        <w:t>«06» декабря 2011 год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2" w:firstLine="709"/>
        <w:jc w:val="both"/>
        <w:rPr/>
      </w:pPr>
      <w:r>
        <w:rPr>
          <w:rFonts w:eastAsia="MS Mincho;ＭＳ 明朝"/>
          <w:sz w:val="24"/>
          <w:szCs w:val="24"/>
        </w:rPr>
        <w:t>Договор должен быть подписан сторонами в течение десяти дней после подписания протокола об итогах торгов при условии полной оплаты победителем торгов приобретенного права на заключение договор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лицо приобретает преимущественное положение, данные результаты являются недействительными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ы представляют в Комитет (лично или через своего представителя): </w:t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торгах по форме, установленной Комитетом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- нотариально заверенные копии учредительных документов, выписку из Единого государственного реестра юридических лиц или нотариально заверенную копию такой выписки,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копии свидетельств о государственной регистрации физического лица в качестве индивидуального предпринимателя, о постановке на учет в налоговом органе физического лица по месту жительства на территории РФ, выписку из единого государственного реестра  индивидуальных предпринимателей или нотариально заверенную копию такой выписки, а также документ, удостоверяющий личность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доверенность, оформленная надлежащим образом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налогового органа об отсутствии задолженности по платежам в местный бюджет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бщей площади информационных полей рекламных конструкций, разрешения на установку которых ранее были выданы этому лицу и его аффилированным лицам на территории муниципального образования "Северодвинск" и действующие на день проведения аукциона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для подтверждения перечисления претендентом установленного задатка в счет обеспечения оплаты приобретаемого на торгах права;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возврат задатка с указанием платежных реквизитов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каб. 120»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.Н. Полунеев </w:t>
      </w:r>
    </w:p>
    <w:p>
      <w:pPr>
        <w:pStyle w:val="Normal"/>
        <w:ind w:right="-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58410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50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72" w:leader="none"/>
        <w:tab w:val="center" w:pos="2233" w:leader="none"/>
      </w:tabs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ind w:right="-1050" w:hanging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9:00Z</dcterms:created>
  <dc:creator>user</dc:creator>
  <dc:description/>
  <cp:keywords/>
  <dc:language>en-US</dc:language>
  <cp:lastModifiedBy>Poluneev</cp:lastModifiedBy>
  <cp:lastPrinted>2011-10-28T09:21:00Z</cp:lastPrinted>
  <dcterms:modified xsi:type="dcterms:W3CDTF">2011-10-31T05:19:00Z</dcterms:modified>
  <cp:revision>2</cp:revision>
  <dc:subject/>
  <dc:title>РОССИЙСКАЯ ФЕДЕРАЦИЯ</dc:title>
</cp:coreProperties>
</file>