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860" w:hanging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4860" w:hanging="0"/>
        <w:rPr/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170 (15681)</w:t>
      </w:r>
    </w:p>
    <w:p>
      <w:pPr>
        <w:pStyle w:val="Heading4"/>
        <w:spacing w:before="0" w:after="0"/>
        <w:ind w:left="48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10 ноября 2011 года</w:t>
      </w:r>
    </w:p>
    <w:p>
      <w:pPr>
        <w:pStyle w:val="Heading4"/>
        <w:spacing w:before="0" w:after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 Администрации Северодвинска извещает о </w:t>
      </w:r>
      <w:r>
        <w:rPr>
          <w:color w:val="000000"/>
          <w:sz w:val="22"/>
          <w:szCs w:val="22"/>
        </w:rPr>
        <w:t>проведении аукциона по продаже муниципального имуществ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1 год» от 25.11.2010 № 141, решений об условиях приватизации, утвержденных постановлениями Администрации Северодвинска от 25.10.2011 № 436-па, от 02.11.2011 №№ 452-па, 453-па, от 03.11.2011</w:t>
      </w:r>
      <w:r>
        <w:rPr/>
        <w:t xml:space="preserve"> </w:t>
      </w:r>
      <w:r>
        <w:rPr>
          <w:sz w:val="22"/>
          <w:szCs w:val="22"/>
        </w:rPr>
        <w:t>№№ 455-па, 456-па, 457-па на продажу выставляются следующие объекты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600,9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Карла Маркса, дом 37,</w:t>
      </w:r>
      <w:r>
        <w:rPr>
          <w:sz w:val="22"/>
          <w:szCs w:val="22"/>
        </w:rPr>
        <w:t xml:space="preserve"> кадастровый (или условный) номер объекта 29:28:000000:0000:002394/00:100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12 285 410 (Двенадцать миллионов двести восемьдесят пять тысяч четыреста десять) рублей без учета налога на 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1 228 541  (Один миллион двести двадцать восемь тысяч пятьсот сорок один) рубл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614 200 (Шестьсот четырнадцать тысяч двести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Лот № 2. Нежилое помещение, </w:t>
      </w:r>
      <w:r>
        <w:rPr>
          <w:rStyle w:val="StrongEmphasis"/>
          <w:b w:val="false"/>
          <w:sz w:val="22"/>
          <w:szCs w:val="22"/>
        </w:rPr>
        <w:t>общей площадью</w:t>
      </w:r>
      <w:r>
        <w:rPr>
          <w:rStyle w:val="StrongEmphasis"/>
          <w:sz w:val="22"/>
          <w:szCs w:val="22"/>
        </w:rPr>
        <w:t xml:space="preserve"> 179,8 кв.м, </w:t>
      </w:r>
      <w:r>
        <w:rPr>
          <w:rStyle w:val="StrongEmphasis"/>
          <w:b w:val="false"/>
          <w:sz w:val="22"/>
          <w:szCs w:val="22"/>
        </w:rPr>
        <w:t>расположенное по адресу: Архангельская область, город Северодвинск,</w:t>
      </w:r>
      <w:r>
        <w:rPr>
          <w:rStyle w:val="StrongEmphasis"/>
          <w:sz w:val="22"/>
          <w:szCs w:val="22"/>
        </w:rPr>
        <w:t xml:space="preserve"> улица Карла Маркса, дом 37, </w:t>
      </w:r>
      <w:r>
        <w:rPr>
          <w:rStyle w:val="StrongEmphasis"/>
          <w:b w:val="false"/>
          <w:sz w:val="22"/>
          <w:szCs w:val="22"/>
        </w:rPr>
        <w:t>кадастровый (или условный) номер объекта 29-29-06/038/2011-10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5 461 460 (Пять миллионов четыреста шестьдесят одна тысяча четыреста шестьдесят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546 146 (Пятьсот сорок шесть тысяч сто сорок шесть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273 000 (Двести семьдесят три тысячи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жилое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51,7 кв.м, </w:t>
      </w:r>
      <w:r>
        <w:rPr>
          <w:sz w:val="22"/>
          <w:szCs w:val="22"/>
        </w:rPr>
        <w:t>расположенное по адресу: Архангельская область, город Северодвинск,</w:t>
      </w:r>
      <w:r>
        <w:rPr>
          <w:b/>
          <w:sz w:val="22"/>
          <w:szCs w:val="22"/>
        </w:rPr>
        <w:t xml:space="preserve"> улица Мира, дом 7, пом. 1004, </w:t>
      </w:r>
      <w:r>
        <w:rPr>
          <w:sz w:val="22"/>
          <w:szCs w:val="22"/>
        </w:rPr>
        <w:t>кадастровый (или условный) номер объекта 29-29-06/036/2011-385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2 197 000 (Два миллиона сто девяносто семь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219 700 (Двести девятнадцать тысяч сем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109 800 (Сто девять тысяч восем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 от 08.09.2006 № 03-07/335-06 сроком действия по 31 марта 2012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общей площадью 128,8 кв.м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Ломоносова, дом 116,</w:t>
      </w:r>
      <w:r>
        <w:rPr>
          <w:sz w:val="22"/>
          <w:szCs w:val="22"/>
        </w:rPr>
        <w:t xml:space="preserve"> кадастровый (или условный) номер объекта 29-29-06/036/2011-389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6 080 000 (Шесть миллионов восемьдесят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608 000 (Шестьсот восем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304 000 (Триста четыре тысячи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570,1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бульвар Приморский, дом 30/34, пом. 20070,</w:t>
      </w:r>
      <w:r>
        <w:rPr>
          <w:sz w:val="22"/>
          <w:szCs w:val="22"/>
        </w:rPr>
        <w:t xml:space="preserve"> кадастровый (или условный) номер объекта 29-29-06/017/2008-204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12 660 000 (Двенадцать миллионов шестьсот шестьдесят тысяч) 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1 266 000 (Один миллион двести шестьдесят шес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633 000 (Шестьсот тридцать три тысячи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жилое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4,6 кв.м, </w:t>
      </w:r>
      <w:r>
        <w:rPr>
          <w:sz w:val="22"/>
          <w:szCs w:val="22"/>
        </w:rPr>
        <w:t>расположенное по адресу: Архангельская область, город Северодвинск,</w:t>
      </w:r>
      <w:r>
        <w:rPr>
          <w:b/>
          <w:sz w:val="22"/>
          <w:szCs w:val="22"/>
        </w:rPr>
        <w:t xml:space="preserve"> проспект Труда, дом 1, </w:t>
      </w:r>
      <w:r>
        <w:rPr>
          <w:sz w:val="22"/>
          <w:szCs w:val="22"/>
        </w:rPr>
        <w:t>кадастровый (или условный) номер объекта 29-</w:t>
      </w:r>
      <w:r>
        <w:rPr>
          <w:bCs/>
          <w:sz w:val="22"/>
          <w:szCs w:val="22"/>
        </w:rPr>
        <w:t>29-06/043/2010-043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закрытая форм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редложение о цене имущества участник аукциона представляет продавцу в запечатанном конверте в день подачи заявки или в день подведения итогов аукцион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редложение, содержащее цену ниже начальной цены продажи, не рассматривается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двух и более предложений о цене продажи, победителем признается тот участник, чья заявка была подана раньше других заяво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167 020 (Сто шестьдесят семь тысяч двадцать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16 702 (Шестнадцать тысяч семьсот два) рубля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10 ноября по 05 декабря 2011 года. Время приема заявок с 9 до 12 и с 14 до 17 часов ежедневно, кроме выходных дней. Последний день приема заявок – 05 декабря 2011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 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2 декабря 2011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12.12.2011 по продаже муниципального имущества (Лот № __)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06 декабря 2011 года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 декабря 2011 года</w:t>
      </w:r>
      <w:r>
        <w:rPr>
          <w:sz w:val="22"/>
          <w:szCs w:val="22"/>
        </w:rPr>
        <w:t xml:space="preserve"> в 10 часов по адресу: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который предложит в ходе торгов наиболее высокую цену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  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тре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16 декабря 2011 года</w:t>
      </w:r>
      <w:r>
        <w:rPr>
          <w:sz w:val="22"/>
          <w:szCs w:val="22"/>
        </w:rPr>
        <w:t>. При 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1:00Z</dcterms:created>
  <dc:creator>KUMI</dc:creator>
  <dc:description/>
  <cp:keywords/>
  <dc:language>en-US</dc:language>
  <cp:lastModifiedBy>user</cp:lastModifiedBy>
  <cp:lastPrinted>2011-06-14T14:09:00Z</cp:lastPrinted>
  <dcterms:modified xsi:type="dcterms:W3CDTF">2011-11-11T14:07:00Z</dcterms:modified>
  <cp:revision>4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