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20"/>
        <w:jc w:val="center"/>
        <w:rPr/>
      </w:pPr>
      <w:r>
        <w:rPr/>
        <w:t>Комитет по управлению муниципальным имуществом и земельным отношениям Администрации Северодвинска</w:t>
      </w:r>
    </w:p>
    <w:p>
      <w:pPr>
        <w:pStyle w:val="Normal"/>
        <w:ind w:right="-284" w:firstLine="720"/>
        <w:jc w:val="center"/>
        <w:rPr/>
      </w:pPr>
      <w:r>
        <w:rPr/>
        <w:t>извещает о результатах приватизации муниципального имущества</w:t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23 ноября 2011 года в помещении ЦКиОМ по адресу: ул. Бойчука, д. 2 – состоялся аукцион по продаже следующего муниципального имуществ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Наименование имущества: нежилое помещение, общей площадью 5,4 кв.м, расположенное по адресу: г. Северодвинск, ул. Первомайская, д. 59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2 заяв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ца, признанные участниками торгов: Брусиловская Е.С., ООО фирма «Содействие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90 00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ООО фирма «Содействие»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01 декабря 2011 года в помещении ЦКиОМ по адресу: ул. Бойчука, д. 2 – состоялся аукцион по продаже следующего муниципального имуществ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Наименование имущества: нежилое встроенное помещение, общей площадью 66,4 кв.м, расположенное по адресу: г. Северодвинск, ул. Торцева, д. 51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2 заяв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ца, признанные участниками торгов: Опушнев А.В., Лопатин Д.Н.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 633 60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Лопатин Д.Н.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12 декабря 2011 года в помещении ЦКиОМ по адресу: ул. Бойчука, д. 2 – состоялся аукцион по продаже следующего муниципального имуществ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Наименование имущества: нежилое помещение, общей площадью 51,7 кв.м, расположенное по адресу: г. Северодвинск, ул. Мира, д. 7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5 заявок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ца, признанные участниками торгов: Ковальчук А.В., Кучевская Е.А., Жемчугов Н.В., Перхуров Д.А.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 197 00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Жемчугов Н.В.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Наименование имущества: нежилое помещение, общей площадью 570,1 кв.м, расположенное по адресу: г. Северодвинск, б-р Приморский, д. 30/34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2 заяв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ца, признанные участниками торгов: Казаринова Е.В., Казаринов В.Е.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2 660 00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Казаринова Е.В.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Наименование имущества: нежилое помещение, общей площадью 4,6 кв.м, расположенное по адресу: г. Северодвинск, пр-т Труда, д. 1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2 заяв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ца, признанные участниками торгов: индивидуальный предприниматель Солошенко Л.Н., Попов А.А.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на сделки приватизации: 168 120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индивидуальный предприниматель Солошенко Л.Н.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1:00Z</dcterms:created>
  <dc:creator>Tyupysheva</dc:creator>
  <dc:description/>
  <cp:keywords/>
  <dc:language>en-US</dc:language>
  <cp:lastModifiedBy>user</cp:lastModifiedBy>
  <cp:lastPrinted>2010-09-02T15:22:00Z</cp:lastPrinted>
  <dcterms:modified xsi:type="dcterms:W3CDTF">2011-12-23T06:44:00Z</dcterms:modified>
  <cp:revision>3</cp:revision>
  <dc:subject/>
  <dc:title>Российская Федерация</dc:title>
</cp:coreProperties>
</file>