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В соответствии с «Порядком организации и проведения конкурсов на право заключения договора перевозки пассажиров на внутримуниципальных регулярных автобусных маршрутах общего пользования в Северодвинске», утвержденным постановлением Мэра Северодвинска от 29.02.2008 № 49, Администрация Северодвинска проводит конкурс на право заключения договоров на перевозки пассажиров на городских регулярных автобусных маршрутах общего пользования.</w:t>
      </w:r>
    </w:p>
    <w:p>
      <w:pPr>
        <w:pStyle w:val="Normal"/>
        <w:jc w:val="both"/>
        <w:rPr/>
      </w:pPr>
      <w:r>
        <w:rPr/>
        <w:tab/>
        <w:t>Конкурс является открытым по составу участников и проводится в форме подачи предложений.</w:t>
      </w:r>
    </w:p>
    <w:p>
      <w:pPr>
        <w:pStyle w:val="Normal"/>
        <w:jc w:val="both"/>
        <w:rPr/>
      </w:pPr>
      <w:r>
        <w:rPr/>
        <w:tab/>
        <w:t>Конкурс проводится по 3 лот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сле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зонность и время работы маршру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чной пр. Морской – о. Я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очный пункт «НТЦ «Звездочка»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«пр. Мор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22-00 до 05-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пр. Морской – поликлиника ЦМСЧ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Т. Центр» у дома № 60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Беломорская вах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5-55 до 19-00, по выходным дням – по отдельному распис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Квартал К – о.Я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Квартал 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очный пункт «НТЦ «Звездочка» у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06-00 до 22-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рганизатор Конкурса – Комитет ЖКХ, Т и С Администрации Северодвинска.</w:t>
      </w:r>
    </w:p>
    <w:p>
      <w:pPr>
        <w:pStyle w:val="Normal"/>
        <w:jc w:val="both"/>
        <w:rPr/>
      </w:pPr>
      <w:r>
        <w:rPr/>
        <w:tab/>
        <w:t>Начало приема заявок на участие в конкурсе: 27.02.2012 с 9 до 12 и с 14 до 17 часов ежедневно, кроме выходных и праздничных дней.</w:t>
      </w:r>
    </w:p>
    <w:p>
      <w:pPr>
        <w:pStyle w:val="Normal"/>
        <w:jc w:val="both"/>
        <w:rPr/>
      </w:pPr>
      <w:r>
        <w:rPr/>
        <w:tab/>
        <w:t>Срок окончания приема заявок на участие в конкурсе: 27.03.2012 в 16 часов.</w:t>
      </w:r>
    </w:p>
    <w:p>
      <w:pPr>
        <w:pStyle w:val="Normal"/>
        <w:jc w:val="both"/>
        <w:rPr/>
      </w:pPr>
      <w:r>
        <w:rPr/>
        <w:tab/>
        <w:t>Заявки с прилагаемыми документами принимаются по адресу: Северодвинск, ул. Плюснина, 7, каб. 412, тел. 58-41-23.</w:t>
      </w:r>
    </w:p>
    <w:p>
      <w:pPr>
        <w:pStyle w:val="Normal"/>
        <w:jc w:val="both"/>
        <w:rPr/>
      </w:pPr>
      <w:r>
        <w:rPr/>
        <w:tab/>
        <w:t>Дата, время и место вскрытия конвертов с заявками: 28.03.2012 в 10 час. по адресу: Северодвинск, ул. Плюснина, 7, каб. 301.</w:t>
      </w:r>
    </w:p>
    <w:p>
      <w:pPr>
        <w:pStyle w:val="Normal"/>
        <w:jc w:val="both"/>
        <w:rPr/>
      </w:pPr>
      <w:r>
        <w:rPr/>
        <w:tab/>
        <w:t xml:space="preserve">Конкурсная документация включает всю необходимую информацию для желающих принять участие в конкурсе. Она размещена на официальном Интернет-сайте Администрации Северодвинска </w:t>
      </w:r>
      <w:hyperlink r:id="rId2">
        <w:r>
          <w:rPr>
            <w:rStyle w:val="InternetLink"/>
          </w:rPr>
          <w:t>www.severodvinsk.info</w:t>
        </w:r>
      </w:hyperlink>
      <w:r>
        <w:rPr/>
        <w:t xml:space="preserve"> в разделе </w:t>
      </w:r>
      <w:r>
        <w:rPr>
          <w:b/>
        </w:rPr>
        <w:t>«Аукционы и конкурсы»</w:t>
      </w:r>
      <w:r>
        <w:rPr/>
        <w:t>. Документацию также можно получить в электронном виде по адресу: Северодвинск, ул. Плюснина, 7, каб. 419 с 27.02.2012 с 9 до 12 и с 14 до 17 часов ежедневно, кроме выходных и праздничных дней, на основании письменной заявки, на электронный носитель желающего принять участие в конкурсе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5:00Z</dcterms:created>
  <dc:creator>medvedev</dc:creator>
  <dc:description/>
  <dc:language>en-US</dc:language>
  <cp:lastModifiedBy>medvedev</cp:lastModifiedBy>
  <dcterms:modified xsi:type="dcterms:W3CDTF">2012-02-02T06:01:00Z</dcterms:modified>
  <cp:revision>45</cp:revision>
  <dc:subject/>
  <dc:title>Извещение о проведении конкурса</dc:title>
</cp:coreProperties>
</file>