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звещение о проведении торгов»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В соответствии с «Порядком организации и проведения торгов на право заключения договора на установку и эксплуатацию рекламной конструкции на территории муниципального образования Северодвинск», утвержденным решением Совета депутатов Северодвинска от 26.06.2008г. № 79 (в ред. от 30.10.2008 № 114), Администрация Северодвинска проводит торги на право заключения договора на установку и эксплуатацию рекламной конструк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торгов является Комитет по управлению муниципальным имуществом и земельным отношениям Администрации Северодвинска (далее Комитет).</w:t>
      </w:r>
    </w:p>
    <w:p>
      <w:pPr>
        <w:pStyle w:val="TextBodyIndent"/>
        <w:ind w:right="-2" w:firstLine="709"/>
        <w:rPr/>
      </w:pPr>
      <w:r>
        <w:rPr>
          <w:szCs w:val="24"/>
        </w:rPr>
        <w:t>Торги являются открытыми по форме подачи предложений о цене продажи права на заключение договора на установку и эксплуатацию рекламной конструкции на территории муниципального образования «Северодвинск»  (далее – «торги»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Лот № 1 - в районе пересечения ул. Ломоносова и бульвара Строителей, общей площадью информационного поля 36 кв.м (щит – двухсторонний, на земельном участке)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Лот № 2 - в районе дома № 51 по проспекту Победы, общей площадью информационного поля 36 кв.м (щит – двухсторонний, на земельном участк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редмет торгов по лотам № 1, 2  – продажа права на заключение договора на установку и эксплуатацию рекламной конструкции на территории муниципального образования «Северодвинск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о ло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Лот № 1 – 204 000 руб. (в т.ч. НДС –18%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Лот № 2 - 187 000 руб. (в т.ч. НДС –18%),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по ло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№ 1 – 20 400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№ 2 – 18 700 руб.,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по ло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№ 1 – 102 000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№ 2 – 93 500 руб.,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оговора по Лотам № 1, № 2 – 5 лет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аружной рекламы должен использоваться исключительно в целях распространения рекламы, социальной рекламы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Внесенный победителем торгов задаток по лотам №№ 1, 2 засчитывается в счет оплаты приобретенного на торгах права на заключение договора на установку и эксплуатацию рекламной конструкции</w:t>
      </w:r>
      <w:r>
        <w:rPr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Северодвинск». Задаток не засчитывается в счет платы за установку и эксплуатацию рекламной конструк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Начало приема заявок: 18 янв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2 года, с 9 до 12 час. и с 14 до 18 час. ежедневно, кроме выходных и праздничных дней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Срок окончания приема заявок – 17 февраля 2012 года в 17. 00 час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Заявки с прилагаемыми документами принимаются по адресу: г. Северодвинск, ул. Плюснина, д. 7, каб. 120, тел. 58-20-91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Дата, время и место проведения Аукциона: 21 февраля 2012 года в 11.00 час. по адресу: г. Северодвинск, ул. Бойчука,2 (ЦКиОМ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в установленной сумме должен быть перечислен: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ИНН 2902026995 КПП 290201001 УФК по Архангельской области (КУМИиЗО Администрации Северодвинска) 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4"/>
          <w:szCs w:val="24"/>
          <w:u w:val="single"/>
        </w:rPr>
        <w:t>Расчетный счет:</w:t>
      </w:r>
      <w:r>
        <w:rPr>
          <w:sz w:val="24"/>
          <w:szCs w:val="24"/>
        </w:rPr>
        <w:t>40101810500000010003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Банк получателя:</w:t>
      </w:r>
      <w:r>
        <w:rPr>
          <w:sz w:val="24"/>
          <w:szCs w:val="24"/>
        </w:rPr>
        <w:t xml:space="preserve"> ГРКЦ ГУ Банка России по Архангельской области, г. Архангельск 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4"/>
          <w:szCs w:val="24"/>
          <w:u w:val="single"/>
        </w:rPr>
        <w:t>БИК банка получателя:</w:t>
      </w:r>
      <w:r>
        <w:rPr>
          <w:sz w:val="24"/>
          <w:szCs w:val="24"/>
        </w:rPr>
        <w:t xml:space="preserve"> 041117001   </w:t>
      </w:r>
      <w:r>
        <w:rPr>
          <w:b/>
          <w:i/>
          <w:sz w:val="24"/>
          <w:szCs w:val="24"/>
          <w:u w:val="single"/>
        </w:rPr>
        <w:t xml:space="preserve">Код ОКАТО: </w:t>
      </w:r>
      <w:r>
        <w:rPr>
          <w:sz w:val="24"/>
          <w:szCs w:val="24"/>
        </w:rPr>
        <w:t xml:space="preserve">11430000000 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4"/>
          <w:szCs w:val="24"/>
          <w:u w:val="single"/>
        </w:rPr>
        <w:t>Код бюджетной классификации</w:t>
      </w:r>
      <w:r>
        <w:rPr>
          <w:sz w:val="24"/>
          <w:szCs w:val="24"/>
        </w:rPr>
        <w:t xml:space="preserve"> 16311109044040200120 </w:t>
      </w:r>
    </w:p>
    <w:p>
      <w:pPr>
        <w:pStyle w:val="Normal"/>
        <w:ind w:right="-2"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В поле «назначение платежа» платежного документа обязательно указывать текст: «Задаток для участия в торгах по приобретению права на </w:t>
      </w:r>
      <w:r>
        <w:rPr>
          <w:sz w:val="24"/>
          <w:szCs w:val="24"/>
        </w:rPr>
        <w:t>заключение договора на установку и эксплуатацию рекламной конструкции</w:t>
      </w:r>
      <w:r>
        <w:rPr>
          <w:rFonts w:eastAsia="MS Mincho;ＭＳ 明朝"/>
          <w:sz w:val="24"/>
          <w:szCs w:val="24"/>
        </w:rPr>
        <w:t>».</w:t>
      </w:r>
    </w:p>
    <w:p>
      <w:pPr>
        <w:pStyle w:val="Normal"/>
        <w:ind w:right="-2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искажении Кода, платеж считается недействительным и подлежит возврату плательщику.</w:t>
      </w:r>
    </w:p>
    <w:p>
      <w:pPr>
        <w:pStyle w:val="Normal"/>
        <w:ind w:right="-2"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Окончательный срок поступления задатка на указанный выше расчетный счет -             17 февраля</w:t>
      </w:r>
      <w:r>
        <w:rPr>
          <w:sz w:val="24"/>
          <w:szCs w:val="24"/>
        </w:rPr>
        <w:t xml:space="preserve"> 2012 год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eastAsia="MS Mincho;ＭＳ 明朝"/>
          <w:sz w:val="24"/>
          <w:szCs w:val="24"/>
        </w:rPr>
        <w:t>Претендент приобретает статус участника торгов с момента оформления Комиссией протокола о признании претендентов участниками торгов.</w:t>
      </w:r>
    </w:p>
    <w:p>
      <w:pPr>
        <w:pStyle w:val="Normal"/>
        <w:ind w:right="-2" w:firstLine="709"/>
        <w:jc w:val="both"/>
        <w:rPr/>
      </w:pPr>
      <w:r>
        <w:rPr>
          <w:rFonts w:eastAsia="MS Mincho;ＭＳ 明朝"/>
          <w:sz w:val="24"/>
          <w:szCs w:val="24"/>
        </w:rPr>
        <w:t>День определения участников торгов – 20 февраля</w:t>
      </w:r>
      <w:r>
        <w:rPr>
          <w:sz w:val="24"/>
          <w:szCs w:val="24"/>
        </w:rPr>
        <w:t xml:space="preserve"> 2012 год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eastAsia="MS Mincho;ＭＳ 明朝"/>
          <w:sz w:val="24"/>
          <w:szCs w:val="24"/>
        </w:rPr>
        <w:t>Победителем торгов признается тот участник торгов, номер билета которого был назван аукционистом последним.</w:t>
      </w:r>
    </w:p>
    <w:p>
      <w:pPr>
        <w:pStyle w:val="Normal"/>
        <w:ind w:right="-2" w:firstLine="709"/>
        <w:jc w:val="both"/>
        <w:rPr/>
      </w:pPr>
      <w:r>
        <w:rPr>
          <w:rFonts w:eastAsia="MS Mincho;ＭＳ 明朝"/>
          <w:sz w:val="24"/>
          <w:szCs w:val="24"/>
        </w:rPr>
        <w:t>Договор должен быть подписан сторонами в течение десяти дней после подписания протокола об итогах торгов при условии полной оплаты победителем торгов приобретенного права на заключение договор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торгов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торгов лицо приобретает преимущественное положение, данные результаты являются недействительными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Для участия в торгах претенденты представляют в Комитет (лично или через своего представителя): </w:t>
      </w:r>
    </w:p>
    <w:p>
      <w:pPr>
        <w:pStyle w:val="ConsPlusNormal"/>
        <w:widowControl/>
        <w:numPr>
          <w:ilvl w:val="0"/>
          <w:numId w:val="3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торгах по форме, установленной Комитетом;</w:t>
      </w:r>
    </w:p>
    <w:p>
      <w:pPr>
        <w:pStyle w:val="ConsPlusNormal"/>
        <w:widowControl/>
        <w:numPr>
          <w:ilvl w:val="0"/>
          <w:numId w:val="3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 - нотариально заверенные копии учредительных документов, выписку из Единого государственного реестра юридических лиц или нотариально заверенную копию такой выписки,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копии свидетельств о государственной регистрации физического лица в качестве индивидуального предпринимателя, о постановке на учет в налоговом органе физического лица по месту жительства на территории РФ, выписку из единого государственного реестра  индивидуальных предпринимателей или нотариально заверенную копию такой выписки, а также документ, удостоверяющий личность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доверенность, оформленная надлежащим образом;</w:t>
      </w:r>
    </w:p>
    <w:p>
      <w:pPr>
        <w:pStyle w:val="ConsPlusNormal"/>
        <w:widowControl/>
        <w:numPr>
          <w:ilvl w:val="0"/>
          <w:numId w:val="3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налогового органа об отсутствии задолженности по платежам в местный бюджет;</w:t>
      </w:r>
    </w:p>
    <w:p>
      <w:pPr>
        <w:pStyle w:val="ConsPlusNormal"/>
        <w:widowControl/>
        <w:numPr>
          <w:ilvl w:val="0"/>
          <w:numId w:val="3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бщей площади информационных полей рекламных конструкций, разрешения на установку которых ранее были выданы этому лицу и его аффилированным лицам на территории муниципального образования "Северодвинск" и действующие на день проведения аукциона;</w:t>
      </w:r>
    </w:p>
    <w:p>
      <w:pPr>
        <w:pStyle w:val="ConsPlusNormal"/>
        <w:widowControl/>
        <w:numPr>
          <w:ilvl w:val="0"/>
          <w:numId w:val="3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для подтверждения перечисления претендентом установленного задатка в счет обеспечения оплаты приобретаемого на торгах прав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-2" w:firstLine="709"/>
        <w:jc w:val="both"/>
        <w:rPr/>
      </w:pPr>
      <w:r>
        <w:rPr>
          <w:sz w:val="24"/>
          <w:szCs w:val="24"/>
        </w:rPr>
        <w:t>Заявление на возврат задатка с указанием платежных реквизитов претендента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олучить дополнительную информацию об условиях торгов, ознакомиться с документацией по торгам, получить типовой бланк заявки на участие в торгах можно по адресу: ул. Плюснина,7, г. Северодвинск, каб. 120, тел. 58-20-91.</w:t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050" w:hanging="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72" w:leader="none"/>
        <w:tab w:val="center" w:pos="2233" w:leader="none"/>
      </w:tabs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ind w:right="-1050" w:hanging="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2:00Z</dcterms:created>
  <dc:creator>user</dc:creator>
  <dc:description/>
  <cp:keywords/>
  <dc:language>en-US</dc:language>
  <cp:lastModifiedBy>*</cp:lastModifiedBy>
  <cp:lastPrinted>2012-01-12T15:07:00Z</cp:lastPrinted>
  <dcterms:modified xsi:type="dcterms:W3CDTF">2012-01-13T06:32:00Z</dcterms:modified>
  <cp:revision>2</cp:revision>
  <dc:subject/>
  <dc:title>РОССИЙСКАЯ ФЕДЕРАЦИЯ</dc:title>
</cp:coreProperties>
</file>