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тет по управлению муниципальным имуществом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земельным отношениям Администрации Северодвинска извещает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  <w:t>В дополнение к информационным сообщениям о проведении открытых аукционов по продаже муниципального имущества – Обыкновенных именных бездокументарных акции открытых акционерных обществ: «Салон красоты», «Парикмахерская Менея», «Парикмахерская «Шарм», опубликованным в газете «Северный рабочий» от 24.12.2011 № 196 (15707), от 11.01.2012 № 4 (15714):</w:t>
      </w:r>
    </w:p>
    <w:p>
      <w:pPr>
        <w:pStyle w:val="Normal"/>
        <w:spacing w:lineRule="auto" w:line="264"/>
        <w:jc w:val="both"/>
        <w:rPr/>
      </w:pPr>
      <w:r>
        <w:rPr>
          <w:u w:val="single"/>
        </w:rPr>
        <w:t>Расчетный счет для перечисления задатка на участие в аукционе:</w:t>
      </w:r>
      <w:r>
        <w:rPr/>
        <w:t xml:space="preserve"> 40204810300000000288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  <w:t>Остальные реквизиты без изменени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0:00Z</dcterms:created>
  <dc:creator>Tyupysheva</dc:creator>
  <dc:description/>
  <cp:keywords/>
  <dc:language>en-US</dc:language>
  <cp:lastModifiedBy>user</cp:lastModifiedBy>
  <cp:lastPrinted>2012-01-25T12:49:00Z</cp:lastPrinted>
  <dcterms:modified xsi:type="dcterms:W3CDTF">2012-01-25T10:14:00Z</dcterms:modified>
  <cp:revision>3</cp:revision>
  <dc:subject/>
  <dc:title>Российская Федерация</dc:title>
</cp:coreProperties>
</file>