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/>
        <w:t>Комитет по управлению муниципальным имуществом и земельным отношениям Администрации Северодвинска</w:t>
      </w:r>
    </w:p>
    <w:p>
      <w:pPr>
        <w:pStyle w:val="Normal"/>
        <w:ind w:right="-284" w:hanging="0"/>
        <w:jc w:val="center"/>
        <w:rPr/>
      </w:pPr>
      <w:r>
        <w:rPr/>
        <w:t>извещает о результатах приватизации муниципального имущества</w:t>
      </w:r>
    </w:p>
    <w:p>
      <w:pPr>
        <w:pStyle w:val="Normal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именование продавца: </w:t>
      </w:r>
      <w:r>
        <w:rPr/>
        <w:t>Комитет по управлению муниципальным имуществом и земельным отношениям Администрации Северодвинска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03 февраля 2012 года в помещении ЦКиОМ по адресу: ул. Бойчука, д. 2 – состоялся аукцион по продаже следующего муниципального имущества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Наименование имущества: Обыкновенные именные бездокументарные акции открытого акционерного общества «Салон красоты» (ИНН 2902064951 юридический адрес: Архангельская область, город Северодвинск, проспект Труда, дом 12) в количестве 746 штук, что составляет 100 процентов уставного капитала Обще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личество поданных заявок: 9 заявок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ца, признанные участниками торгов: Вагина Е.Н., ООО «КапиталМонтажСтрой», Сорокин А.В., Титок М.А., ООО «Неон - Групп», Прокопенко О.И., Соколов Д.О., ООО «Пегас», Гусейнов А.М.о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Цена сделки приватизации: 13 720 000 руб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купатель: Сорокин А.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0:00Z</dcterms:created>
  <dc:creator>Tyupysheva</dc:creator>
  <dc:description/>
  <cp:keywords/>
  <dc:language>en-US</dc:language>
  <cp:lastModifiedBy>*</cp:lastModifiedBy>
  <cp:lastPrinted>2010-09-02T15:22:00Z</cp:lastPrinted>
  <dcterms:modified xsi:type="dcterms:W3CDTF">2012-02-06T11:10:00Z</dcterms:modified>
  <cp:revision>2</cp:revision>
  <dc:subject/>
  <dc:title>Российская Федерация</dc:title>
</cp:coreProperties>
</file>