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/>
        <w:t>Извещение</w:t>
      </w:r>
    </w:p>
    <w:p>
      <w:pPr>
        <w:pStyle w:val="ConsPlusNormal"/>
        <w:ind w:hanging="0"/>
        <w:jc w:val="center"/>
        <w:rPr/>
      </w:pPr>
      <w:r>
        <w:rPr/>
        <w:t>об отмене проведения аукци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и земельным отношениям Администрации Северодвинск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4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звещает об отмене проведения открытого аукциона по продаже муниципального имуществ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. Обыкновенные именные бездокументарные акции открытого акционерного общества «Парикмахерская «Шарм» (ИНН 2902064937, юридический адрес: 164500, Архангельская область, г. Северодвинск, ул. Гагарина,12) в количестве 499 штук, что составляет 100 процентов уставного капитала указанного Общества, который  должен был состояться в 10 часов 14 марта 2012 года по адресу: улица Плюснина, дом 7 (ЦКиОМ), город Северодвинск, Архангельская область, 164501, в связи с изменениями, </w:t>
      </w:r>
      <w:r>
        <w:rPr>
          <w:rFonts w:cs="Times New Roman" w:ascii="Times New Roman" w:hAnsi="Times New Roman"/>
          <w:bCs/>
          <w:sz w:val="24"/>
          <w:szCs w:val="24"/>
        </w:rPr>
        <w:t>внесенными в Федеральный закон от 21.12.2001 № 178-ФЗ «О приватизации государственного и муниципального имущества» (в редакции Федерального закона от 06.12.2011 № 401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Задаток, внесенный каждым участником аукциона, возвращается по платежным реквизитам, указанным в заявке на участие в аукционе по продаже муниципального имущества, в течение пяти дней со дня принятия постановления Администрации Северодвинска об отмене проведения аукцио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Информация об организаторе торгов:</w:t>
      </w:r>
    </w:p>
    <w:p>
      <w:pPr>
        <w:pStyle w:val="ConsPlusNormal"/>
        <w:ind w:firstLine="709"/>
        <w:jc w:val="both"/>
        <w:rPr/>
      </w:pPr>
      <w:r>
        <w:rPr/>
        <w:t>Полное наименование – Комитет по управлению муниципальным имуществом и земельным отношениям Администрации Северодвинска.</w:t>
      </w:r>
    </w:p>
    <w:p>
      <w:pPr>
        <w:pStyle w:val="ConsPlusNormal"/>
        <w:ind w:firstLine="709"/>
        <w:jc w:val="both"/>
        <w:rPr/>
      </w:pPr>
      <w:r>
        <w:rPr/>
        <w:t>Место нахождения – улица Плюснина, дом 7, город Северодвинск, Архангельская область, 16450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Адрес электронной почты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everodvi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Телефон организатора торгов – тел/факс 58-32-18.</w:t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8B0D2A2A2277823BADC7F260C3C2A17968DE0816F3CB5CCFD15BE2A62A04EFB6EF028D0C2E14EuCP6F" TargetMode="External"/><Relationship Id="rId3" Type="http://schemas.openxmlformats.org/officeDocument/2006/relationships/hyperlink" Target="mailto:kumi@adm.severodv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9:00Z</dcterms:created>
  <dc:creator>Tyupysheva</dc:creator>
  <dc:description/>
  <cp:keywords/>
  <dc:language>en-US</dc:language>
  <cp:lastModifiedBy>user</cp:lastModifiedBy>
  <cp:lastPrinted>2012-03-02T14:08:00Z</cp:lastPrinted>
  <dcterms:modified xsi:type="dcterms:W3CDTF">2012-03-02T11:09:00Z</dcterms:modified>
  <cp:revision>3</cp:revision>
  <dc:subject/>
  <dc:title>Российская Федерация</dc:title>
</cp:coreProperties>
</file>