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Комитет по управлению муниципальным имуществом и земельным отношениям Администрации Северодвинска извещает о </w:t>
      </w:r>
      <w:r>
        <w:rPr>
          <w:color w:val="000000"/>
          <w:sz w:val="22"/>
          <w:szCs w:val="22"/>
        </w:rPr>
        <w:t>проведении открыт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2"/>
          <w:szCs w:val="22"/>
        </w:rPr>
        <w:t>В соответствии с Федеральным законом от 21.12.2001 № 178-ФЗ «О приватизации государственного      и муниципального имущества», на основании решения Совета депутатов Северодвинска от 27.10.2011 № 116 «О прогнозном плане приватизации муниципального имущества на 2012 - 2014 годы», решением об условиях приватизации, утвержденным постановлением Администрации Северодвинска                    от 14.01.2013 № 4-па на продажу выставляется следующий объект: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firstLine="709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Лот № 1. </w:t>
      </w:r>
      <w:r>
        <w:rPr>
          <w:b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78,1 кв.м</w:t>
      </w:r>
      <w:r>
        <w:rPr>
          <w:sz w:val="22"/>
          <w:szCs w:val="22"/>
        </w:rPr>
        <w:t xml:space="preserve">,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улица Героев Североморцев, дом 10</w:t>
      </w:r>
      <w:r>
        <w:rPr>
          <w:sz w:val="22"/>
          <w:szCs w:val="22"/>
        </w:rPr>
        <w:t>, номер на поэтажном плане 20040, кадастровый (или условный) номер объекта 29-29-06/015/2009-471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6 710 000 (Шесть миллионов семьсот десять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671 000 (Шестьсот семьдесят одна тысяча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335 500 (Триста тридцать пять тысяч пятьсо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Архангельская область, г. Северодвинск, ул. Плюснина, д. 7, каб. 121 (КУМИиЗО) с 29 января по 26 февраля 2013 года. Время приема заявок с 9 до 12 и с 14 до 17 часов ежедневно, кроме выходных и праздничных дней. Последний день приема заявок – 26 февраля 2013 года до 17 часов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 юридического лица) и подписаны претендентом или его представителем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22 февраля 2013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43 04 0000 41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муниципального имущества (Лот № 1)»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указанный в настоящем информационном сообщении, является выписка с этого счета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 подводит итоги приема заявок </w:t>
      </w:r>
      <w:r>
        <w:rPr>
          <w:b/>
          <w:sz w:val="22"/>
          <w:szCs w:val="22"/>
        </w:rPr>
        <w:t>27 февраля 2013 года</w:t>
      </w:r>
      <w:r>
        <w:rPr>
          <w:sz w:val="22"/>
          <w:szCs w:val="22"/>
        </w:rPr>
        <w:t>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9 марта 2013 года</w:t>
      </w:r>
      <w:r>
        <w:rPr>
          <w:sz w:val="22"/>
          <w:szCs w:val="22"/>
        </w:rPr>
        <w:t xml:space="preserve"> в 10 часов по адресу: Архангельская область,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Архангельская область, г. Северодвинск, ул.  Плюснина, д. 7, каб. 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2"/>
          <w:szCs w:val="22"/>
        </w:rPr>
        <w:t>Договор купли-продажи с победителем аукциона заключается 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 календарных дней со дня подведения итогов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p>
      <w:pPr>
        <w:pStyle w:val="Style13"/>
        <w:spacing w:before="0" w:after="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7:00Z</dcterms:created>
  <dc:creator>KUMI</dc:creator>
  <dc:description/>
  <cp:keywords/>
  <dc:language>en-US</dc:language>
  <cp:lastModifiedBy>user</cp:lastModifiedBy>
  <cp:lastPrinted>2011-12-21T17:33:00Z</cp:lastPrinted>
  <dcterms:modified xsi:type="dcterms:W3CDTF">2013-01-30T06:16:00Z</dcterms:modified>
  <cp:revision>16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