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 ПО УПРАВЛЕНИЮ МУНИЦИПАЛЬНЫМ ИМУЩЕСТВО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ЗЕМЕЛЬНЫМ ОТНОШЕНИЯ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 СЕВЕРОДВИНСКА ИЗВЕЩАЕТ</w:t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О РЕЗУЛЬТАТАХ ПРИВАТИЗАЦИИ</w:t>
      </w:r>
      <w:r>
        <w:rPr>
          <w:b w:val="false"/>
          <w:sz w:val="24"/>
          <w:szCs w:val="24"/>
        </w:rPr>
        <w:t xml:space="preserve"> МУНИЦИПАЛЬНОГО ИМУЩЕСТВА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Наименование продавца: </w:t>
      </w:r>
      <w:r>
        <w:rPr/>
        <w:t>Комитет по управлению муниципальным имуществом и земельным отношениям Администрации Северодвинска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Форма продажи: преимущественное право выкупа в соответствии с Федеральным законом от 22.07.2008 № 159-ФЗ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именование имущества: нежилое встроенное помещение, общей площадью 71,7 кв.м, расположенное по адресу: г. Северодвинск, ул. Карла Маркса, д. 17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Цена сделки приватизации: 3 017 000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Style w:val="StrongEmphasis"/>
          <w:b w:val="false"/>
        </w:rPr>
        <w:t>Покупатель: общество с ограниченной ответственностью «Охотник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именование имущества: нежилое помещение, общей площадью 116,8 кв.м, расположенное по адресу: г. Северодвинск, ул. Ломоносова, д. 84, пом. 1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Цена сделки приватизации: 5 685 710 рубле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окупатель: общество с ограниченной ответственностью «Сластишка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именование имущества: нежилое встроенное помещение, общей площадью 168,8 кв.м, расположенное по адресу: г. Северодвинск, пр. Ленина, д. 16/1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Цена сделки приватизации: 8 175 510 рубле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окупатель: общество с ограниченной ответственностью «Моллис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именование имущества: нежилое помещение, общей площадью 41,2 кв.м, расположенное по адресу: г. Северодвинск, ул. Советская, д. 50/1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Цена сделки приватизации: 1 648 000 рубле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купатель: индивидуальный предприниматель Дудоров В.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9:00Z</dcterms:created>
  <dc:creator>Tyupysheva</dc:creator>
  <dc:description/>
  <cp:keywords/>
  <dc:language>en-US</dc:language>
  <cp:lastModifiedBy>user</cp:lastModifiedBy>
  <cp:lastPrinted>2012-12-04T08:07:00Z</cp:lastPrinted>
  <dcterms:modified xsi:type="dcterms:W3CDTF">2013-03-01T11:04:00Z</dcterms:modified>
  <cp:revision>3</cp:revision>
  <dc:subject/>
  <dc:title>Российская Федерация</dc:title>
</cp:coreProperties>
</file>