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 О РЕЗУЛЬТАТАХ АУКЦИОНА</w:t>
      </w:r>
    </w:p>
    <w:p>
      <w:pPr>
        <w:pStyle w:val="FR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firstLine="426"/>
        <w:rPr/>
      </w:pPr>
      <w:r>
        <w:rPr/>
        <w:t>30 января 2013 в 10 часов 00 мин по адресу: г. Северодвинск, ул. Бойчука, 2</w:t>
      </w:r>
      <w:r>
        <w:rPr>
          <w:lang w:val="en-US"/>
        </w:rPr>
        <w:t xml:space="preserve"> (</w:t>
      </w:r>
      <w:r>
        <w:rPr/>
        <w:t>малый зал</w:t>
      </w:r>
      <w:r>
        <w:rPr>
          <w:lang w:val="en-US"/>
        </w:rPr>
        <w:t>)</w:t>
      </w:r>
      <w:r>
        <w:rPr/>
        <w:t xml:space="preserve"> организатором аукциона - комитетом по управлению муниципальным имуществом и земельным отношениям  -Администрации Северодвинска на основании постановления Администрации Северодвинска от 17.12.2012 № 475-па проведен открытый аукцион по продаже прав на заключение договоров аренды земельных участко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/>
      </w:pPr>
      <w:r>
        <w:rPr>
          <w:b/>
          <w:sz w:val="20"/>
        </w:rPr>
        <w:t xml:space="preserve">Лот № 1 – </w:t>
      </w:r>
      <w:r>
        <w:rPr>
          <w:sz w:val="20"/>
        </w:rPr>
        <w:t>Земельный участок с кадастровым номером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</w:t>
      </w:r>
      <w:r>
        <w:rPr>
          <w:sz w:val="20"/>
        </w:rPr>
        <w:t>29:28:104155:84, площадью 3366 кв.м, местоположение: установлено относительно ориентира – здания, расположенного за границами земельного участка по адресу: Архангельская обл., Северодвинск, г. Северодвинск, пр. Победы, 4, примерно в 60 м по направлению на юго-восток от ориенти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sz w:val="20"/>
        </w:rPr>
        <w:t>Поступило четыре заявки. Аукцион признан состоявшимся. Победитель аукциона по лоту № 1: Станкина Лидия Александровн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 xml:space="preserve">Лот № 2 – </w:t>
      </w:r>
      <w:r>
        <w:rPr>
          <w:sz w:val="20"/>
        </w:rPr>
        <w:t>Земельный участок с кадастровым номером 29:28:103075:111, площадью 3652 кв.м местоположение: установлено относительно ориентира – здания, расположенного за границами земельного участка по адресу: Архангельская обл., Северодвинск, г. Северодвинск, Песчаный проезд, 10, примерно в 235 м по направлению на северо-запад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sz w:val="20"/>
        </w:rPr>
        <w:t>Поступило одиннадцать заявок. Аукцион признан состоявшимся. Победитель аукциона по лоту № 2:                         Общество с ограниченной ответственностью  «Диалог»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b/>
          <w:sz w:val="20"/>
        </w:rPr>
        <w:t xml:space="preserve">Лот № 3 - </w:t>
      </w:r>
      <w:r>
        <w:rPr>
          <w:sz w:val="20"/>
        </w:rPr>
        <w:t xml:space="preserve">Земельный участок с кадастровым номером 29:28:107055:161, площадью 6513 кв.м, местоположение: установлено относительно ориентира – здания, расположенного за границами земельного участка по адресу: Архангельская обл., Северодвинск, г. Северодвинск, проезд Тепличный, 4, примерно в 80 м по направлению на запад от ориентира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sz w:val="20"/>
        </w:rPr>
        <w:t>Поступило пять заявок. Аукцион признан состоявшимся. Победитель аукциона по лоту № 3:                                Общество с ограниченной ответственностью  «Диалог»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 xml:space="preserve">Лот № 5 - </w:t>
      </w:r>
      <w:r>
        <w:rPr>
          <w:sz w:val="20"/>
        </w:rPr>
        <w:t>Земельный участок с кадастровым номером</w:t>
      </w:r>
      <w:r>
        <w:rPr>
          <w:i/>
          <w:sz w:val="20"/>
        </w:rPr>
        <w:t xml:space="preserve"> -</w:t>
      </w:r>
      <w:r>
        <w:rPr>
          <w:sz w:val="20"/>
        </w:rPr>
        <w:t xml:space="preserve"> 29:28:103098:83, площадью 275 кв.м, местоположение: установлено относительно ориентира – здания, расположенного за границами земельного участка по адресу: Архангельская обл., Северодвинск, г. Северодвинск, пр. Морской, 40, примерно в 20 м по направлению на восток от ориентир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sz w:val="20"/>
        </w:rPr>
        <w:t>Поступило пятнадцать заявок. Аукцион признан состоявшимся. Победитель аукциона по лоту № 5:                         Общество с ограниченной ответственностью  «Стройсервис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6:00Z</dcterms:created>
  <dc:creator>*****************************</dc:creator>
  <dc:description/>
  <cp:keywords/>
  <dc:language>en-US</dc:language>
  <cp:lastModifiedBy>goloshapova</cp:lastModifiedBy>
  <cp:lastPrinted>2013-03-07T14:24:00Z</cp:lastPrinted>
  <dcterms:modified xsi:type="dcterms:W3CDTF">2013-03-14T10:36:00Z</dcterms:modified>
  <cp:revision>2</cp:revision>
  <dc:subject/>
  <dc:title>"ЯРОСЛАВСКИЙ АГРОКУРЬЕР "                                            31 ИЮЛЯ 2003 г</dc:title>
</cp:coreProperties>
</file>