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ТЕТ ПО УПРАВЛЕНИЮ МУНИЦИПАЛЬНЫМ ИМУЩЕСТВО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ЗЕМЕЛЬНЫМ ОТНОШЕНИЯ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 СЕВЕРОДВИНСКА ИЗВЕЩАЕТ</w:t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О РЕЗУЛЬТАТАХ ПРИВАТИЗАЦИИ</w:t>
      </w:r>
      <w:r>
        <w:rPr>
          <w:b w:val="false"/>
          <w:sz w:val="24"/>
          <w:szCs w:val="24"/>
        </w:rPr>
        <w:t xml:space="preserve"> МУНИЦИПАЛЬНОГО ИМУЩЕСТВА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именование продавца: </w:t>
      </w:r>
      <w:r>
        <w:rPr/>
        <w:t>Комитет по управлению муниципальным имуществом и земельным отношениям Администрации Северодвинска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05 февраля 2013 года в помещении ЦКиОМ по адресу: ул. Бойчука, д. 2 – состоялись торги посредством публичного предложения по продаже следующего муниципального имущества: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1. Наименование имущества: </w:t>
      </w:r>
      <w:r>
        <w:rPr/>
        <w:t>нежилое помещение, общей площадью 12,2 кв.м, расположенное по адресу: г. Северодвинск, пр-т Победы, д. 12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ичество поданных заявок: 4 заявк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ца, признанные участниками торгов: Кобелев В.А., Станкина Л.А., Горбунов И.В., Смирнова Е.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Цена сделки приватизации: </w:t>
      </w:r>
      <w:r>
        <w:rPr/>
        <w:t>308 500</w:t>
      </w:r>
      <w:r>
        <w:rPr>
          <w:rStyle w:val="StrongEmphasis"/>
          <w:b w:val="false"/>
        </w:rPr>
        <w:t xml:space="preserve"> рубл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купатель: Станкина Л.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говор купли-продажи муниципального имущества заключен 20.02.2013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2. Наименование имущества: </w:t>
      </w:r>
      <w:r>
        <w:rPr/>
        <w:t>нежилое помещение, общей площадью 11,7 кв.м, расположенное по адресу: г. Северодвинск, ул. Юбилейная, д. 11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ичество поданных заявок: 2 заявк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Лица, признанные участниками торгов: Кобелев В.А., Станкина Л.А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Цена сделки приватизации: </w:t>
      </w:r>
      <w:r>
        <w:rPr>
          <w:sz w:val="22"/>
          <w:szCs w:val="22"/>
        </w:rPr>
        <w:t>177 000</w:t>
      </w:r>
      <w:r>
        <w:rPr>
          <w:rStyle w:val="StrongEmphasis"/>
          <w:b w:val="false"/>
        </w:rPr>
        <w:t xml:space="preserve"> рубл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купатель: Кобелев В.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оговор купли-продажи муниципального имущества заключен 20.02.2013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07 февраля 2013 года в помещении ЦКиОМ по адресу: ул. Бойчука, д. 2 – состоялся аукцион по продаже следующего муниципального имуществ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Наименование имущества: </w:t>
      </w:r>
      <w:r>
        <w:rPr/>
        <w:t xml:space="preserve">нежилое отдельно стоящее здание, общей площадью 918 кв.м и земельный участок, общей площадью 5 440 кв.м, расположенные по адресу:            </w:t>
      </w:r>
      <w:r>
        <w:rPr>
          <w:rStyle w:val="StrongEmphasis"/>
          <w:b w:val="false"/>
        </w:rPr>
        <w:t>г. Северодвинск,</w:t>
      </w:r>
      <w:r>
        <w:rPr/>
        <w:t xml:space="preserve"> ул. Макаренко, д. 3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ичество поданных заявок: 4 заявк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ца, признанные участниками торгов: Зыков А.Л., Шкира А.И., ООО «Телеком Экспресс», ООО «АГЕНСТВО НЕДВИЖИМОСТИ ВАРИАНТ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Цена сделки приватизации: </w:t>
      </w:r>
      <w:r>
        <w:rPr/>
        <w:t>11 088 500</w:t>
      </w:r>
      <w:r>
        <w:rPr>
          <w:rStyle w:val="StrongEmphasis"/>
          <w:b w:val="false"/>
        </w:rPr>
        <w:t xml:space="preserve"> руб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купатель: Зыков А.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оговор купли-продажи муниципального имущества заключен 22.02.2013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8:00Z</dcterms:created>
  <dc:creator>Tyupysheva</dc:creator>
  <dc:description/>
  <cp:keywords/>
  <dc:language>en-US</dc:language>
  <cp:lastModifiedBy>user</cp:lastModifiedBy>
  <cp:lastPrinted>2013-02-28T17:41:00Z</cp:lastPrinted>
  <dcterms:modified xsi:type="dcterms:W3CDTF">2013-03-19T06:02:00Z</dcterms:modified>
  <cp:revision>3</cp:revision>
  <dc:subject/>
  <dc:title>Российская Федерация</dc:title>
</cp:coreProperties>
</file>