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Комитет по управлению муниципальным имуществом и земельным отношениям Администрации Северодвинска извещает о </w:t>
      </w:r>
      <w:r>
        <w:rPr>
          <w:color w:val="000000"/>
          <w:sz w:val="22"/>
          <w:szCs w:val="22"/>
        </w:rPr>
        <w:t>проведении открытого аукциона по продаже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 Федеральным законом от 21.12.2001 № 178-ФЗ «О приватизации государственного      и муниципального имущества», на основании решения Совета депутатов Северодвинска от 25.11.2010 № 141 «О    Прогнозном плане приватизации муниципального имущества на 2011 год», решения об условиях приватизации, утвержденного постановлением Администрации Северодвинска от 26.04.2013 № 167-па на продажу выставляются следующие объекты: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sz w:val="22"/>
          <w:szCs w:val="22"/>
        </w:rPr>
        <w:t xml:space="preserve">Лот № 1. </w:t>
      </w:r>
      <w:r>
        <w:rPr>
          <w:sz w:val="22"/>
          <w:szCs w:val="22"/>
        </w:rPr>
        <w:t>Муниципальное имущество в объеме следующих объектов электросетевого хозяйства  и земельных участков, на которых они расположен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251, федеральный инвентарный  номер 11:430:002:008048170, общей площадью 55,4 кв.м, расположенное по адресу: г. Северодвинск, квартал 167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19 (с оборудованием), кадастровый номер 29:28:000000:0000:11:430:001:007206770, общей площадью 57,8 кв.м, расположенное по адресу:             г. Северодвинск, в районе дома №10 по ул. Героев Североморце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часть нежилого здания (распределительная подстанция РП-12), федеральный инвентарный  номер 11:430:002:008048190:0000:20010, общей площадью 106,7 кв.м, расположенного по адресу:          г. Северодвинск, пр. Победы 63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распределительной трансформаторной подстанции РТП-1п (с оборудованием), кадастровый номер 11:430:002:00800050140, общей площадью 51,3 кв.м, расположенное по адресу:        г. Северодвинск, ул. Адмирала Нахимова, 1А, стр. 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28п (с оборудованием), кадастровый номер 11:430:002:00800050070, общей площадью 39,6 кв.м, расположенное по адресу: г. Северодвинск, пр. Бутомы, д. 8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23п (с оборудованием), кадастровый номер 11:430:002:00800050080, общей площадью 40,1 кв.м, расположенное по адресу: г. Северодвинск, пр. Бутомы, д. 32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17п (с оборудованием), кадастровый номер 11:430:002:00800050320, общей площадью 26,0 кв.м, расположенное по адресу: г. Северодвинск, ул. Дзержинского, д. 2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19п, кадастровый номер 11:430:002:00800050170, общей площадью 36,9 кв.м, расположенное по адресу: г. Северодвинск, ул. Дзержинского, д. 11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22п (с оборудованием), кадастровый номер 11:430:002:00800050160, общей площадью 36,2 кв.м, расположенное по адресу: г. Северодвинск, ул. Дзержинского, д. 11А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13п (с оборудованием), кадастровый номер 11:430:002:00800050350, общей площадью 41,5 кв.м, расположенное по адресу: г. Северодвинск, ул. Дзержинского, д. 18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1п (с оборудованием), кадастровый номер 11:430:002:00800050190, общей площадью 33,4 кв.м, расположенное по адресу: г. Северодвинск, ул. Корабельная, д. 1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4п (с оборудованием), кадастровый номер 11:430:002:00800050370, общей площадью 46,7 кв.м, расположенное по адресу: г. Северодвинск, ул. Корабельная, д. 9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5п (с оборудованием), кадастровый номер 11:430:002:00800050360, общей площадью 33,0 кв.м, расположенное по адресу: г. Северодвинск, ул. Логинова, д. 3, стр. 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6п (с оборудованием), кадастровый номер 11:430:002:00800050040, общей площадью 22,9 кв.м, расположенное по адресу: г. Северодвинск, ул. Логинова, д. 4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7п (с оборудованием), кадастровый номер 11:430:002:00800050200, общей площадью 22,9 кв.м, расположенное по адресу: г. Северодвинск, ул. Логинова, д. 6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18п (с оборудованием), кадастровый номер 11:430:002:00800050410, общей площадью 41,9 кв.м, расположенное по адресу: г. Северодвинск, ул. Логинова, д. 15, стр. 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10п (с оборудованием), кадастровый номер 11:430:002:00800050220, общей площадью 19,6 кв.м, расположенное по адресу: г. Северодвинск, ул. Макаренко, д. 10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52п (с оборудованием), кадастровый номер 11:430:002:00800050340, общей площадью 44,7 кв.м, расположенное по адресу: г. Северодвинск, ул. Макаренко, д. 11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30п (с оборудованием), кадастровый номер 11:430:002:00800050260, общей площадью 19,5 кв.м, расположенное по адресу: г. Северодвинск, ул. Макаренко, д. 16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распределительной трансформаторной подстанции РТП-4п (с оборудованием), кадастровый номер 11:430:002:00800050210, общей площадью 128,1 кв.м, расположенное по адресу:      г. Северодвинск, ул. Макаренко, д. 26Б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3п (с оборудованием), кадастровый номер 29:28:112202:0000:11:430:002, общей площадью 21,0 кв.м, расположенное по адресу:                                г. Северодвинск, ул. Мира, д. 2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16п (с оборудованием), кадастровый номер 29:28:000000:0000:11:430:002:00800050150, общей площадью 41,6 кв.м, расположенное по адресу:         г. Северодвинск, ул. Мира, д. 3, стр. 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15п (с оборудованием), кадастровый номер 29:28:000000:0000:11:430:002:00800050280, общей площадью 34,2 кв.м, расположенное по адресу:         г. Северодвинск, ул. Мира, д. 13А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8п (с оборудованием), кадастровый номер 29:28:000000:0000:11:430:002:00800050180, общей площадью 21,2 кв.м, расположенное по адресу:         г. Северодвинск, ул. Мира, д. 14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14п (с оборудованием), кадастровый номер 29:28:000000:0000:11:430:002:00800050060, общей площадью 27,1 кв.м, расположенное по адресу:         г. Северодвинск, ул. Мира, д. 15, стр. 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распределительной подстанции РП-2п (с оборудованием), кадастровый номер 29:28:000000:0000:11:430:002:00800050050, общей площадью 150,4 кв.м, расположенное по адресу:       г. Северодвинск, ул. Мира, д. 19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31п (с оборудованием), кадастровый номер 29:28:000000:0000:11:430:002:00800050330, общей площадью 35,9 кв.м, расположенное по адресу:         г. Северодвинск, ул. Мира, д. 23В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9п (с оборудованием), кадастровый номер 29:28:000000:0000:11:430:002:00800050020, общей площадью 19,8 кв.м, расположенное по адресу:         г. Северодвинск, ул. Октябрьская, д. 9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12п (с оборудованием), кадастровый номер 29:28:000000:0000:11:430:002:00800050030, общей площадью 37,5 кв.м, расположенное по адресу:         г. Северодвинск, ул. Октябрьская, д. 15А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27п (с оборудованием), кадастровый номер 29:28:000000:0000:11:430:002:00800050400, общей площадью 40,5 кв.м, расположенное по адресу:         г. Северодвинск, ул. Октябрьская, д. 25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26п (с оборудованием), кадастровый номер 29:28:112215:0000:11:430:002:00800050110, общей площадью 42,3 кв.м, расположенное по адресу:         г. Северодвинск, ул. Октябрьская, д. 26, стр. 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29п (с оборудованием), кадастровый номер 29:28:000000:0000:11:430:002:00800050100, общей площадью 40,3 кв.м, расположенное по адресу:         г. Северодвинск, ул. Октябрьская, д. 43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33п (с оборудованием), кадастровый номер 29:28:000000:0000:11:430:002:00800050270, общей площадью 44,9 кв.м, расположенное по адресу:         г. Северодвинск, ул. Октябрьская, д. 57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21п (с оборудованием), кадастровый номер 29:28:000000:0000:11:430:002:00800050390, общей площадью 36,3 кв.м, расположенное по адресу:         г. Северодвинск, б-р Приморский, д. 22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25п (с оборудованием), кадастровый номер 29:28:000000:0000:11:430:002:00800050250, общей площадью 40,3 кв.м, расположенное по адресу:         г. Северодвинск, б-р Приморский, д. 34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32п (с оборудованием), кадастровый номер 29:28:000000:0000:11:430:002:00800050130, общей площадью 40,0 кв.м, расположенное по адресу:         г. Северодвинск, б-р Приморский, д. 50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20п (с оборудованием), кадастровый номер 29:28:000000:0000:11:430:002:00800050230, общей площадью 36,9 кв.м, расположенное по адресу:         г. Северодвинск, ул. Северная, д .8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53п (с оборудованием), кадастровый номер 29:28:112218:0000:11:430:002:00800050240, общей площадью 42,2 кв.м, расположенное по адресу:         г. Северодвинск, ул. Северная, д. 7А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дание трансформаторной подстанции ТП-50п (с оборудованием), кадастровый номер 29:28:000000:0000:11:430:002:00800050380, общей площадью 36,1 кв.м, расположенное по адресу:         г. Северодвинск, ул. Северная, д. 1А, стр. 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251 – Набережная р. Кудьма, д. 13, кадастровый № 29-29-06/009/2009-068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251 – Набережная р. Кудьма, д. 9, кадастровый № 29-29-06/009/2009-069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Набережная р. Кудьма, 13 – Набережная р. Кудьма, д. 9, кадастровый № 29-29-06/009/2009-070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бельная линия РП-12 – пр. Победы, д. 59, кадастровый № 29-29-06/009/2009-07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бельная линия РП-12 – пр. Победы, д. 63 кадастровый № 29-29-06/009/2009-072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пр. Победы, 59 – пр. Победы, д. 63, кадастровый № 29-29-06/009/2009-07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РП-12 – пр. Победы д. 57А, кадастровый № 29-29-06/009/2009-074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пр. Победы, 57 – пр. Победы, д. 57А, кадастровый № 29-29-06/002/2009-075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электроснабжение общежития ТП № 19 – ул. Героев Североморцев, д. 10, кадастровый № 29-29-06/009/2009-076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еть электроснабжения пожарного депо ТП № 19 – ул. Героев Североморцев, д. 8, кадастровый № 29-29-06/002/2009-37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бельная линия ТП-19–КНС-16, кадастровый № 29-29-06/002/2009-370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250 – пр. Победы, д. 51, кадастровый № 29-29-06/002/2009-369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250 – пр. Победы, д. 45, кадастровый № 29-29-06/002/2009-36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212 – пр. Победы, д. 16, кадастровый № 29-29-06/002/2009-36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212 – ул. Юбилейная, д. 15А, кадастровый № 29-29-06/002/2009-368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ул. Юбилейная, д. 15А – ул. Юбилейная, д. 15, кадастровый № 29-29-06/002/2009-367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бельная линия ТП-19–ТП-20, кадастровый № 29-29-06/002/2009-365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бельная линия ТП-77 – пр. Труда, д. 3, кадастровый № 29-29-06/002/2009-364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240 – ул. Арктическая, д. 2В, кадастровый № 29-29-06/002/2009-36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ети электроснабжения очистных сооружений дождевых стоков, кадастровый № 29-29-06/003/2009-24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бельная линия ТП-250–ТП-251, кадастровый № 29-29-06/003/2009-239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бельная линия ТП-250–РП-12, кадастровый № 29-29-06/003/2009-237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лектрические сети, пр. Морской, д. 89, кадастровый № 29-29-06/003/2009-24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электрические сети ул. Капитана Воронина, д. 6Б, кадастровый № 29-29-06/003/2009-24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260 – ул. Ломоносова, д. 54,  кадастровый № 29-29-06/027/2009-248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24 – ул. Профсоюзная, д. 36А,  кадастровый № 29-29-06/027/2009-250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3 – ул. Республиканская, д. 12,  кадастровый № 29-29-06/027/2009-25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124 – ул. Ломоносова, д. 49,  кадастровый № 29-29-06/027/2009-25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13 – Парк культуры и отдыха (карусель),  кадастровый № 29-29-06/027/2009-249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246 – пр. Победы, д. 96,  кадастровый № 29-29-06/024/2009-355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121 – ул. Ломоносова, д. 103,  кадастровый № 29-29-06/024/2009-354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213 – пр. Победы, д. 10, кадастровый № 29-29-06/002/2009-366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6а – ул. Комсомольская, д. 6а, кадастровый № 29-29-06/024/2009-356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ТП-101 – ул. Ломоносова, д. 54, кадастровый № 29-29-06/024/2009-357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электрические сети 0,4 кВ жилмассива о. Ягры, кадастровый № 29-29-06/015/2008-263, в количестве 117 едини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электрические сети 10 кВ жилмассива о. Ягры, кадастровый № 29-29-06/015/2008-266, в количестве 56 едини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бельная линия напряжением 6 кВ, село Ненокса, инвентарный № 11:430:001:007184760; 5412, кадастровый № 29-29-06/037/2010-46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оздушные линии электропередач напряжением 0,4 кВ, село Ненокса, инвентарный   № 11:430:001:007191630; 5413, кадастровый № 29-29-06/037/2010-468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оздушные линии электропередач напряжением 6 кВ, село Ненокса, инвентарный                     № 11:430:001:003389290; 5411, кадастровый № 29-29-06/037/2010-456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оздушные линии электропередач напряжением 0,4 кВ, посёлок Белое Озеро, инвентарный № 11:430:002:008054190; 5419, кадастровый № 29-29-06/042/2010-040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оздушные линии электропередач напряжением 10 кВ, посёлок Белое Озеро, инвентарный № 11:430:002:008054180; 5418, кадастровый № 29-29-06/037/2010-475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еть наружного освещения посёлка Водогон, кадастровый (условный) номер 29:28:000000:0000:11:430:002:008033700, кадастровый № 29-29-06/014/2009-46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293,0 кв.м, кадастровый № 29:28:104167:128. Адрес ориентира: Архангельская область, г. Северодвинск, Набережная реки Кудьма, д. 9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121,0 кв.м, кадастровый № 29:28:104167:129. Адрес ориентира: Архангельская область, г. Северодвинск, ул. Героев Североморцев, д. 10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271,0 кв.м, кадастровый (или условный) номер: 29:28:104167:127. Адрес ориентира: Архангельская область, г. Северодвинск, пр. Победы, д. 63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108,0 кв.м, кадастровый № 29:28:112202:8. Адрес ориентира: Архангельская область, г. Северодвинск, ул. Адмирала Нахимова, д. 1А стр. 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7,0 кв.м, кадастровый № 29:28:112209:0014. Адрес ориентира: Архангельская область, г. Северодвинск, пр. Бутомы, д. 8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7,0 кв.м, кадастровый № 29:28:112209:0011. Адрес ориентира: Архангельская область, г. Северодвинск, пр. Бутомы, д. 32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90,0 кв.м, кадастровый № 29:28:112207:19. Адрес ориентира: Архангельская область, г. Северодвинск, ул. Дзержинского, д. 2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4,0 кв.м, кадастровый № 29:28:112208:11. Адрес ориентира: Архангельская область, г. Северодвинск, ул. Дзержинского, д. 11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4,0  кв.м, кадастровый № 29:28:112208:0014. Адрес ориентира: Архангельская область, г. Северодвинск, ул. Дзержинского, д. 11А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8,0 кв.м, кадастровый № 29:28:112206:0006. Адрес ориентира: Архангельская область, г. Северодвинск, ул. Дзержинского, д. 18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66,0 кв.м, кадастровый № 29:28:112201:0001. Адрес ориентира: Архангельская область, г. Северодвинск, ул. Корабельная, д. 1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90,0 кв.м, кадастровый № 29:28:112203:4. Адрес ориентира: Архангельская область, г. Северодвинск, ул. Корабельная, д. 9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6,0 кв.м, кадастровый № 29:28:112204:0002. Адрес ориентира: Архангельская область, г. Северодвинск, ул. Логинова, д. 3, стр. 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1,0 кв.м, кадастровый № 29:28:112205:0011. Адрес ориентира: Архангельская область, г. Северодвинск, ул. Логинова, д. 4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68,0 кв.м, кадастровый № 29:28:112205:0013. Адрес ориентира: Архангельская область, г. Северодвинск, ул. Логинова, д. 6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9,0 кв.м, кадастровый № 29:28:112207:0020. Адрес ориентира: Архангельская область, г. Северодвинск, ул. Логинова, д. 15, стр. 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68,0 кв.м, кадастровый № 29:28:112207:0015. Адрес ориентира: Архангельская область, г. Северодвинск, ул. Макаренко, д. 10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91,0 кв.м, кадастровый № 29:28:111219:0004. Адрес ориентира: Архангельская область, г. Северодвинск, ул. Макаренко, д. 11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68,0 кв.м, кадастровый № 29:28:112207:0021. Адрес ориентира: Архангельская область, г. Северодвинск, ул. Макаренко, д. 16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199,0 кв.м, кадастровый № 29:28:112218:0005. Адрес ориентира: Архангельская область, г. Северодвинск, ул. Макаренко, д. 26Б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68,0 кв.м, кадастровый № 29:28:112202:0009. Адрес ориентира: Архангельская область, г. Северодвинск, ул. Мира, д. 2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4,0 кв.м, кадастровый № 29:28:112207:0018. Адрес ориентира: Архангельская область, г. Северодвинск, ул. Мира, д. 3, стр. 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9,0 кв.м, кадастровый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9:28:112207:0017. Адрес ориентира: Архангельская область, г. Северодвинск, ул. Мира, д. 13А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68,0 кв.м, кадастровый № 29:28:112205:0043. Адрес ориентира: Архангельская область, г. Северодвинск, ул. Мира, д. 14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68,0 кв.м, кадастровый № 29:28:112207:0016. Адрес ориентира: Архангельская область, г. Северодвинск, ул. Мира, д. 15, стр. 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676,0 кв.м, кадастровый № 29:28:112222:0004. Адрес ориентира: Архангельская область, г. Северодвинск, ул. Мира, д. 19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110,0 кв.м, кадастровый № 29:28:112206:0015. Адрес ориентира: Архангельская область, г. Северодвинск, ул. Мира, д. 23В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68,0 кв.м, кадастровый № 29:28:112205:0015. Адрес ориентира: Архангельская область, г. Северодвинск, ул. Октябрьская, д. 9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138,0 кв.м, кадастровый № 29:28:112205:0016. Адрес ориентира: Архангельская область, г. Северодвинск, ул. Октябрьская, д. 15А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7,0 кв.м, кадастровый № 29:28:112209:0013. Адрес ориентира: Архангельская область, г. Северодвинск, ул. Октябрьская, д. 25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7,0 кв.м, кадастровый № 29:28:112215:0004. Адрес ориентира: Архангельская область, г. Северодвинск, ул. Октябрьская, д. 26, стр. 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83,0 кв.м, кадастровый № 29:28:112209:0015. Адрес ориентира: Архангельская область, г. Северодвинск, ул. Октябрьская, д. 43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273,0 кв.м, кадастровый № 29:28:112209:0017. Адрес ориентира: Архангельская область, г. Северодвинск, ул. Октябрьская, д. 57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4,0 кв.м, кадастровый № 29:28:112208:0013. Адрес ориентира: Архангельская область, г. Северодвинск, б-р Приморский, д. 22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7,0 кв.м, кадастровый № 29:28:112209:0012. Адрес ориентира: Архангельская область, г. Северодвинск, б-р Приморский, д. 34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7,0 кв.м, кадастровый № 29:28:112209:0016. Адрес ориентира: Архангельская область, г. Северодвинск, б-р Приморский, д. 50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74,0 кв.м, кадастровый № 29:28:112218:0006. Адрес ориентира: Архангельская область, г. Северодвинск, ул. Северная, д. 1А, стр. 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65,0 кв.м, кадастровый № 29:28:112218:0024. Адрес ориентира: Архангельская область, г. Северодвинск, ул. Северная, д. 7А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87,0 кв.м, кадастровый № 29:28:112208:12. Адрес ориентира: Архангельская область, г. Северодвинск, ул. Северная, д. 8, стр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154,0 кв.м, кадастровый № 29:28:105186:77. Адрес ориентира: Архангельская область, г. Северодвинск, по пр. Морской, д. 91/100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83,0 кв.м, кадастровый № 29:28:105186:76. Адрес ориентира: Архангельская область, г. Северодвинск, по пр. Морской, д. 91/100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563,0 кв.м, кадастровый № 29:28:000000:671. Адрес ориентира: Архангельская область, Северодвинск, с. Нёнокс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184,0 кв.м, кадастровый № 29:28:000000:2964. Адрес ориентира: Архангельская область, Северодвинск, с. Нёнокса, ул. Школьная, д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38,0 кв.м, кадастровый № 29:28:207008:119. Адрес ориентира: Архангельская область, Северодвинск, с. Нёнокса, ул. Первомайская, д. 57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334,0 кв.м, кадастровый № 29:28:000000:672. Адрес ориентира: Архангельская область, Северодвинск, с. Нёнокса, ул. Школьная, д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е участки, общей площадью 14,0 кв.м, кадастровые №№ 29:28:207002:115-125, 127. Адрес ориентира: Архангельская область, Северодвинск, с. Нёнокса, ул. Школьная, д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е участки, общей площадью 9,0 кв.м, кадастровые №№ 29:28:207002:250-253, 255, 257. Адрес ориентира: Архангельская область, Северодвинск, с. Нёнокса, ул. Школьная, д. 1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е участки, общей площадью 16,0 кв.м, кадастровые №№ 29:28:207004:227-235, 238-240. Адрес ориентира: Архангельская область, Северодвинск, с. Нёнокса, ул. Первомайска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е участки, общей площадью 5,0 кв.м, кадастровые №№ 29:28:207004:242-244, 246. Адрес ориентира: Архангельская область, Северодвинск, с. Нёнокса, ул. Первомайска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е участки, общей площадью 14,0 кв.м, кадастровые №№ 29:28:207004:255-265. Адрес ориентира: Архангельская область, Северодвинск, с. Нёнокса, ул. Первомайска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е участки, общей площадью 8,0 кв.м, кадастровые №№ 29:28:207004:509-510, 512-516. Адрес ориентира: Архангельская область, Северодвинск, с. Нёнокса, ул. Первомайска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е участки, общей площадью 4,0 кв.м, кадастровые №№ 29:28:207005:76, 78-79, 86. Адрес ориентира: Архангельская область, Северодвинск, с. Нёнокса, ул. Первомайска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е участки, общей площадью 15,0 кв.м, кадастровые №№ 29:28:207005:89-93, 151-152. Адрес ориентира: Архангельская область, Северодвинск, с. Нёнокса, ул. Первомайска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е участки, общей площадью 6,0 кв.м, кадастровые №№ 29:28:207008:97, 99, 110-113. Адрес ориентира: Архангельская область, Северодвинск, с. Нёнокса, ул. Первомайска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е участки, общей площадью 2 кв.м, кадастровые №№ 29:28:207008:118, 120. Адрес ориентира: Архангельская область, Северодвинск, с. Нёнокса, ул. Первомайска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е участки, общей площадью 3 кв.м, кадастровые №№ 29:28:207009:58-60. Адрес ориентира: Архангельская область, Северодвинск, с. Нёнокса, ул. Лесна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е участки, общей площадью 5 кв.м, кадастровые №№ 29:28:207010:48-50, 87-88. Адрес ориентира: Архангельская область, Северодвинск, с. Нёнокса, ул. Лесна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65,0 кв.м, кадастровый № 29:28:503009:261. Адрес ориентира: Архангельская область, Северодвинск, пересечение Онежского тракта и Кудемского шосс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44,0 кв.м, кадастровый № 29:28:503008:2. Адрес ориентира: Архангельская область, Северодвинск, пересечение Онежского тракта и Кудемского шосс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349,0 кв.м, кадастровый № 29:28:506003:67. Адрес ориентира: Архангельская область, Северодвинск, СОТ «Пихталы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356,0 кв.м, кадастровый № 29:28:506004:2. Адрес ориентира: Архангельская область, Северодвинск, СОТ «Пихталы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326,0 кв.м, кадастровый № 29:28:508002:2. Адрес ориентира: Архангельская область, Северодвинск, пос. Белое Озеро, ул. Сосновая, 1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249,0 кв.м, кадастровый № 29:28:703002:235. Адрес ориентира: Архангельская область, Северодвинск, пос. Белое Озеро, ул. Сосновая, 1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667,0 кв.м, кадастровый № 29:28:000000:670. Адрес ориентира: Архангельская область, Северодвинск, в районе пос. Белое Озеро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134,0 кв.м, кадастровый № 29:28:701002:2. Адрес ориентира: Архангельская область, Северодвинск, пос. Белое Озеро, ул. Сосновая, 12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47,0 кв.м, кадастровый № 29:28:506005:2. Адрес ориентира: Архангельская область, Северодвинск, СОТ «Пихталы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емельный участок, общей площадью 202,0 кв.м, кадастровый № 29:28:702001:2. Адрес ориентира: Архангельская область, Северодвинск, пос. Белое Озеро, ул. Сосновая, 12.</w:t>
      </w:r>
    </w:p>
    <w:p>
      <w:pPr>
        <w:pStyle w:val="Normal"/>
        <w:ind w:right="-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540"/>
        <w:jc w:val="both"/>
        <w:rPr/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,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Начальная цена продажи объекта</w:t>
      </w:r>
      <w:r>
        <w:rPr>
          <w:sz w:val="22"/>
          <w:szCs w:val="22"/>
        </w:rPr>
        <w:t xml:space="preserve"> – 297 681 660 (Двести девяносто семь миллионов шестьсот восемьдесят одна тысяча шестьсот шестьдесят) рублей (без учета налога на добавленную стоимость), в том числе цена земельных участков – 13 477 120 (Тринадцать миллионов четыреста семьдесят семь тысяч сто двадцать) рублей, в соответствии с отчетом об оценке рыночной стоимости движимого и недвижимого имущества от 06.03.2013 № 07.</w:t>
      </w:r>
    </w:p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 % от начальной цены продажи в сумме 29 768 166 (Двадцать девять миллионов семьсот шестьдесят восемь тысяч сто шестьдесят шесть) рублей. </w:t>
      </w:r>
      <w:r>
        <w:rPr>
          <w:bCs/>
          <w:sz w:val="22"/>
          <w:szCs w:val="22"/>
        </w:rPr>
        <w:t>Задаток вносится в валюте Российской Федерации.</w:t>
      </w:r>
    </w:p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(«шаг аукциона») </w:t>
      </w:r>
      <w:r>
        <w:rPr>
          <w:sz w:val="22"/>
          <w:szCs w:val="22"/>
        </w:rPr>
        <w:t>– 14 884 083 (Четырнадцать миллионов восемьсот восемьдесят четыре тысячи восемьдесят три) рубл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явки на участие в аукционе принимаются по адресу:</w:t>
      </w:r>
      <w:r>
        <w:rPr>
          <w:sz w:val="22"/>
          <w:szCs w:val="22"/>
        </w:rPr>
        <w:t xml:space="preserve"> Архангельская область, г. Северодвинск,      ул. Плюснина, д. 7, каб. 121 (КУМИиЗО) с 30  апреля по 24 мая 2013 года. Время приема заявок с 9 до 12 и с 14 до 17 часов ежедневно, кроме выходных и праздничных дней. Последний день приема заявок –   24 мая 2013 года до 17 часов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К участию в аукционе допускаются</w:t>
      </w:r>
      <w:r>
        <w:rPr>
          <w:sz w:val="22"/>
          <w:szCs w:val="22"/>
        </w:rPr>
        <w:t xml:space="preserve"> юридические и физические лица, своевременно подавшие заявку на участие в аукционе, представившие надлежащим образом оформленные документы, и обеспечившие поступление на счет, указанный в настоящем сообщении, задатка в установленный срок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могут быть любые физические и юридические лица, за исключением государственных и 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гласно Указу Президента РФ от </w:t>
      </w:r>
      <w:r>
        <w:rPr>
          <w:sz w:val="22"/>
          <w:szCs w:val="22"/>
        </w:rPr>
        <w:t>9 января 2011 года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ь доказать свое право на участие в аукционе возлагается на претендента. </w:t>
      </w:r>
    </w:p>
    <w:p>
      <w:pPr>
        <w:pStyle w:val="21"/>
        <w:tabs>
          <w:tab w:val="clear" w:pos="708"/>
          <w:tab w:val="left" w:pos="1620" w:leader="none"/>
        </w:tabs>
        <w:spacing w:lineRule="auto" w:line="240" w:before="0" w:after="0"/>
        <w:ind w:left="0" w:firstLine="539"/>
        <w:jc w:val="both"/>
        <w:rPr/>
      </w:pPr>
      <w:r>
        <w:rPr>
          <w:bCs/>
          <w:sz w:val="22"/>
        </w:rPr>
        <w:t xml:space="preserve">В случае, если впоследствии будет установлено, что покупатель не имел законного права на приобретение </w:t>
      </w:r>
      <w:r>
        <w:rPr>
          <w:sz w:val="22"/>
        </w:rPr>
        <w:t>объектов электросетевого хозяйства и земельных участк</w:t>
      </w:r>
      <w:r>
        <w:rPr>
          <w:bCs/>
          <w:sz w:val="22"/>
        </w:rPr>
        <w:t>ов, на которых они расположены, соответствующая сделка признается ничтожной.</w:t>
      </w:r>
    </w:p>
    <w:p>
      <w:pPr>
        <w:pStyle w:val="Normal"/>
        <w:spacing w:lineRule="auto" w:line="264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участия в торгах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ку установленного образца в 2 (двух) экземплярах с указанием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2 (двух)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ю всех листов документа удостоверяющего личность.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 (в т.ч.: надлежащим образом оформленные копии: свидетельства о государственной регистрации юридического лица;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надлежащим образом оформленная копия решения о  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u w:val="single"/>
        </w:rPr>
        <w:t>Документы представляются претендентом лично или через своего полномочного представителя</w:t>
      </w:r>
      <w:r>
        <w:rPr>
          <w:sz w:val="22"/>
          <w:szCs w:val="22"/>
        </w:rPr>
        <w:t>.</w:t>
      </w:r>
    </w:p>
    <w:p>
      <w:pPr>
        <w:pStyle w:val="Style1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ы, подтверждающие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22"/>
          <w:szCs w:val="22"/>
        </w:rPr>
        <w:t>Документы должны быть изложены на русском языке, не содержать помарок, подчисток, исправлений и т.п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 юридического лица) и подписаны претендентом или его представителем.</w:t>
      </w:r>
    </w:p>
    <w:p>
      <w:pPr>
        <w:pStyle w:val="Style1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аукционе по следующим основаниям:</w:t>
      </w:r>
    </w:p>
    <w:p>
      <w:pPr>
        <w:pStyle w:val="Style1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ные документы не подтверждают право претендента быть покупателем в соответствии с законодательством Российской Федерации;</w:t>
      </w:r>
    </w:p>
    <w:p>
      <w:pPr>
        <w:pStyle w:val="Style1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 соответствует законодательству Российской Федерации;</w:t>
      </w:r>
    </w:p>
    <w:p>
      <w:pPr>
        <w:pStyle w:val="Style1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явка подана лицом, не уполномоченным претендентом на осуществление таких действий;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ступление в установленный срок задатка на счет, указанный в информационном сообщении, не   подтверждено (документом, подтверждающим поступление задатка на счет, указанный в информационном сообщении, является выписка с этого счета).</w:t>
      </w:r>
    </w:p>
    <w:p>
      <w:pPr>
        <w:pStyle w:val="Style1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, вместе с описью с отметкой об отказе в принятии документов, возвращается претендентам или их уполномоченным представителям под расписку.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</w:r>
    </w:p>
    <w:p>
      <w:pPr>
        <w:pStyle w:val="Style1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и подаются и принимаются одновременно с полным комплектом требуемых для участия в аукционе документов. Одно лицо имеет право подать только одну заявку.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Задаток для участия в аукционе</w:t>
      </w:r>
      <w:r>
        <w:rPr>
          <w:sz w:val="22"/>
          <w:szCs w:val="22"/>
        </w:rPr>
        <w:t xml:space="preserve"> (10 % от начальной цены продажи) в срок </w:t>
      </w:r>
      <w:r>
        <w:rPr>
          <w:b/>
          <w:sz w:val="22"/>
          <w:szCs w:val="22"/>
          <w:u w:val="single"/>
        </w:rPr>
        <w:t>до 12 часов 23 мая 2013 года</w:t>
      </w:r>
      <w:r>
        <w:rPr>
          <w:sz w:val="22"/>
          <w:szCs w:val="22"/>
        </w:rPr>
        <w:t xml:space="preserve"> в установленной сумме </w:t>
      </w:r>
      <w:r>
        <w:rPr>
          <w:b/>
          <w:sz w:val="22"/>
          <w:szCs w:val="22"/>
          <w:u w:val="single"/>
        </w:rPr>
        <w:t>должен быть перечислен (списан со счета) по следующим реквизитам</w:t>
      </w:r>
      <w:r>
        <w:rPr>
          <w:sz w:val="22"/>
          <w:szCs w:val="22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, КПП 290201001, УФК по Архангельской обл. (КУМИиЗО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 xml:space="preserve"> 40101810500000010003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., г. Архангельск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ОКАТО:</w:t>
      </w:r>
      <w:r>
        <w:rPr>
          <w:sz w:val="22"/>
          <w:szCs w:val="22"/>
        </w:rPr>
        <w:t xml:space="preserve"> 1143000000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>: 163 114 02043 04 0000 41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В поле «назначение платежа» платежного документа обязательно указывать текст: «Задаток для участия в аукционе по продаже объектов электросетевого хозяйства одновременно с отчуждением земельных участков, на которых они расположены  (Лот № 1)»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скажении кода бюджетной классификации платеж считается недействительны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, указанный в настоящем информационном сообщении, является выписка с этого счета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  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 задатке считается заключенным в письменной форме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 подводит итоги приема заявок </w:t>
      </w:r>
      <w:r>
        <w:rPr>
          <w:b/>
          <w:sz w:val="22"/>
          <w:szCs w:val="22"/>
        </w:rPr>
        <w:t>27 мая 2013 года</w:t>
      </w:r>
      <w:r>
        <w:rPr>
          <w:sz w:val="22"/>
          <w:szCs w:val="22"/>
        </w:rPr>
        <w:t>, и письменно уведомляет претендентов о допуске (отказе) к участию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1 июня 2013 года</w:t>
      </w:r>
      <w:r>
        <w:rPr>
          <w:sz w:val="22"/>
          <w:szCs w:val="22"/>
        </w:rPr>
        <w:t xml:space="preserve"> в 10 часов по адресу: Архангельская область, г. Северодвинск, ул. Бойчука, д. 2 (ЦКиОМ). Аукцион является открытым по составу участников и по форме подачи предложений по цене объекта. Аукцион проводится при наличии не менее 2-х участников (по соответствующему лоту)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номер карточки которого и заявленная им цена названы аукционистом последни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Итоги аукциона подводятся в день проведения аукциона по адресу: Архангельская область,           г. Северодвинск, ул.  Плюснина, д. 7, каб. 1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2"/>
          <w:szCs w:val="22"/>
        </w:rPr>
        <w:t>Договор купли-продажи с победителем аукциона заключается не ранее 10 рабочих дней и не позднее 15 рабочих дней со дня подведения итогов аукциона</w:t>
      </w:r>
      <w:r>
        <w:rPr>
          <w:sz w:val="22"/>
          <w:szCs w:val="22"/>
        </w:rPr>
        <w:t>.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 заключение указанного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течение 5 календарных дней со дня подведения итогов аукциона, по реквизитам, указанным участником в заявке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, засчитывается в оплату приобретаем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за оформление перехода права собственности в полном объеме возлагается на покупателя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иться с документацией, формой заявки, условиями договора купли-продажи и иными сведениями об объектах приватизации, а также оформить соглашение о задатке (при необходимости) можно по адресу: ул. Плюснина, д. 7, 1-й этаж, каб. 121 (КУМИиЗО). Телефон для справок 58-20-16.</w:t>
      </w:r>
    </w:p>
    <w:p>
      <w:pPr>
        <w:pStyle w:val="Style13"/>
        <w:spacing w:before="0" w:after="0"/>
        <w:rPr/>
      </w:pP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3:00Z</dcterms:created>
  <dc:creator>KUMI</dc:creator>
  <dc:description/>
  <cp:keywords/>
  <dc:language>en-US</dc:language>
  <cp:lastModifiedBy>user</cp:lastModifiedBy>
  <cp:lastPrinted>2013-04-26T13:56:00Z</cp:lastPrinted>
  <dcterms:modified xsi:type="dcterms:W3CDTF">2013-04-30T05:30:00Z</dcterms:modified>
  <cp:revision>23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