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Извещение о проведении Аукциона, назначенного на 21.06.2013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(в редакции от 30.03.201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Северодвинска проводит Аукцион по продаже права на заключение договоров аренды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продаже права на заключение договора аренды объектов нежилого фонда, находящихся в муниципальной собственности Северодвинска.</w:t>
      </w:r>
    </w:p>
    <w:p>
      <w:pPr>
        <w:pStyle w:val="Normal"/>
        <w:jc w:val="center"/>
        <w:rPr/>
      </w:pPr>
      <w:r>
        <w:rPr/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46"/>
        <w:gridCol w:w="1007"/>
        <w:gridCol w:w="1932"/>
        <w:gridCol w:w="2463"/>
        <w:gridCol w:w="1176"/>
        <w:gridCol w:w="1028"/>
        <w:gridCol w:w="1226"/>
        <w:gridCol w:w="1077"/>
        <w:gridCol w:w="1223"/>
        <w:gridCol w:w="1507"/>
      </w:tblGrid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объек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без учета НДС (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аукци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ьное помещение в девятиэтажном кирпичном многоквартирном дом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дмирала Нахимова, 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четырех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утомы,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, 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пяти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пива, друго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Труда, 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девяти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пива, друго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л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аренде у ООО «Октябрь Торговая Компания», срок действия договора истекает 22.06.2013.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люснина, 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с количеством посадочных мест не менее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(и оборудование) закреплен на праве хозяйственного ведения за МП «КШП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оборудования: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есы электронные/столов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итрина холодильная;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left" w:pos="1103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итрина холодильная</w:t>
              <w:tab/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тофелечистка МОК 300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ларь морозильный </w:t>
            </w:r>
            <w:r>
              <w:rPr>
                <w:sz w:val="20"/>
                <w:szCs w:val="20"/>
                <w:lang w:val="en-US"/>
              </w:rPr>
              <w:t>Gr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G</w:t>
            </w:r>
            <w:r>
              <w:rPr>
                <w:sz w:val="20"/>
                <w:szCs w:val="20"/>
              </w:rPr>
              <w:t xml:space="preserve"> 408;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мармит столовый для первых блюд ЭМК-870-М01-90/150 107 14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рмит столовый для вторых блюд ЭМК-870-М01-90/150 107 140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ашина тестомеси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карский шкаф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шкаф холодильный Интер-5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кипятильник КНЭ-100 М-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яющие линии раздачи двухярусные поднос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авок столовый для холодных закус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лавок столовых приборов ПСМ-70 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ссовая кабина ПРТ локальн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лья «Жокей» - 60 шт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л «Селена» - 6 шт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тулья «Кабриоль» - 26 шт.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л «Венеция» - 14 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ы договоров аренды с победителями Аукциона по Лотам № 1, № 2, № 3, № 4, № 5, № 6 включить дополнительное условие (как обязанность Арендатора)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Исключить организацию деятельности в ночное время (с 22.00 часов до 06.00 часов)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 договора аренды с победителем Аукциона по Лоту № 7, включить дополнительное условие (как обязанность Арендатора) следующего содержания: </w:t>
      </w:r>
    </w:p>
    <w:p>
      <w:pPr>
        <w:pStyle w:val="Normal"/>
        <w:tabs>
          <w:tab w:val="clear" w:pos="708"/>
          <w:tab w:val="left" w:pos="1331" w:leader="none"/>
        </w:tabs>
        <w:ind w:firstLine="567"/>
        <w:jc w:val="both"/>
        <w:rPr/>
      </w:pPr>
      <w:r>
        <w:rPr/>
        <w:t xml:space="preserve">  </w:t>
      </w:r>
      <w:r>
        <w:rPr/>
        <w:t>«В случае проведения мероприятий (банкетов и т. д.)  предварительно получить письменное разрешение Администрации Северодвинска».</w:t>
      </w:r>
    </w:p>
    <w:p>
      <w:pPr>
        <w:pStyle w:val="Normal"/>
        <w:ind w:firstLine="709"/>
        <w:jc w:val="both"/>
        <w:rPr/>
      </w:pPr>
      <w:r>
        <w:rPr/>
        <w:t xml:space="preserve">По Лотам № 5, № 6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Normal"/>
        <w:ind w:firstLine="709"/>
        <w:jc w:val="both"/>
        <w:rPr/>
      </w:pPr>
      <w:r>
        <w:rPr/>
        <w:t xml:space="preserve">Обременения по Лотам № 1, № 2, № 3, № 4, № 5 - отсутствуют. </w:t>
      </w:r>
    </w:p>
    <w:p>
      <w:pPr>
        <w:pStyle w:val="Normal"/>
        <w:ind w:firstLine="709"/>
        <w:jc w:val="both"/>
        <w:rPr/>
      </w:pPr>
      <w:r>
        <w:rPr/>
        <w:t>По Лоту № 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лючен договор аренды с ООО «Октябрь Торговая Компания», срок действия договора аренды истекает 22.06.2013.</w:t>
      </w:r>
    </w:p>
    <w:p>
      <w:pPr>
        <w:pStyle w:val="Normal"/>
        <w:ind w:right="-1" w:firstLine="720"/>
        <w:jc w:val="both"/>
        <w:rPr/>
      </w:pPr>
      <w:r>
        <w:rPr/>
        <w:t>-  договор аренды заключается с победителем после освобождения помещения прежним арендатором.</w:t>
      </w:r>
    </w:p>
    <w:p>
      <w:pPr>
        <w:pStyle w:val="Normal"/>
        <w:ind w:right="-96" w:firstLine="709"/>
        <w:jc w:val="both"/>
        <w:rPr/>
      </w:pPr>
      <w:r>
        <w:rPr/>
        <w:t>По Лоту № 7:</w:t>
      </w:r>
    </w:p>
    <w:p>
      <w:pPr>
        <w:pStyle w:val="Normal"/>
        <w:ind w:right="-96" w:firstLine="709"/>
        <w:jc w:val="both"/>
        <w:rPr/>
      </w:pPr>
      <w:r>
        <w:rPr/>
        <w:t xml:space="preserve"> – </w:t>
      </w:r>
      <w:r>
        <w:rPr/>
        <w:t>объект (и оборудование) закреплен на праве хозяйственного ведения за МП «Комбинат школьного питания»,</w:t>
      </w:r>
    </w:p>
    <w:p>
      <w:pPr>
        <w:pStyle w:val="Normal"/>
        <w:ind w:firstLine="709"/>
        <w:jc w:val="both"/>
        <w:rPr/>
      </w:pPr>
      <w:r>
        <w:rPr/>
        <w:t xml:space="preserve">-  договор аренды заключается с победителем после изъятия объекта (и оборудования)  из хозяйственного ведения у МП «Комбинат школьного питания»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ind w:left="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ind w:firstLine="709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. Протокол подписывается всеми присутствующими членами аукционной комиссии в день проведения аукциона. Протокол о результатах аукциона составляется в 2 экземплярах. Организатор аукциона в течение трех рабочих дней с даты подписания протокола передает победителю аукциона один экземпляр протокола и проект договора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течении трех дней предоставляет подписанный проект договора аренды организатору аукциона.</w:t>
      </w:r>
    </w:p>
    <w:p>
      <w:pPr>
        <w:pStyle w:val="Normal"/>
        <w:ind w:right="-96" w:firstLine="720"/>
        <w:jc w:val="both"/>
        <w:rPr/>
      </w:pPr>
      <w:r>
        <w:rPr/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рок в течение которого должен быть подписан проект договора;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.</w:t>
      </w:r>
    </w:p>
    <w:p>
      <w:pPr>
        <w:pStyle w:val="Normal"/>
        <w:ind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firstLine="709"/>
        <w:jc w:val="both"/>
        <w:rPr/>
      </w:pPr>
      <w:r>
        <w:rPr/>
        <w:t>По Лоту № 6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аключен договор аренды с ООО «Октябрь Торговая Компания», срок действия договора аренды истекает 22.06.2013.</w:t>
      </w:r>
    </w:p>
    <w:p>
      <w:pPr>
        <w:pStyle w:val="Normal"/>
        <w:ind w:right="-1" w:firstLine="720"/>
        <w:jc w:val="both"/>
        <w:rPr/>
      </w:pPr>
      <w:r>
        <w:rPr/>
        <w:t>-  договор аренды заключается с победителем после освобождения помещения прежним арендатором.</w:t>
      </w:r>
    </w:p>
    <w:p>
      <w:pPr>
        <w:pStyle w:val="Normal"/>
        <w:ind w:right="-96" w:firstLine="709"/>
        <w:jc w:val="both"/>
        <w:rPr/>
      </w:pPr>
      <w:r>
        <w:rPr/>
        <w:t>По Лоту № 7:</w:t>
      </w:r>
    </w:p>
    <w:p>
      <w:pPr>
        <w:pStyle w:val="Normal"/>
        <w:ind w:right="-96" w:firstLine="709"/>
        <w:jc w:val="both"/>
        <w:rPr/>
      </w:pPr>
      <w:r>
        <w:rPr/>
        <w:t xml:space="preserve"> – </w:t>
      </w:r>
      <w:r>
        <w:rPr/>
        <w:t>объект (и оборудование) закреплен на праве хозяйственного ведения за МП «Комбинат школьного питания»,</w:t>
      </w:r>
    </w:p>
    <w:p>
      <w:pPr>
        <w:pStyle w:val="Normal"/>
        <w:ind w:firstLine="709"/>
        <w:jc w:val="both"/>
        <w:rPr/>
      </w:pPr>
      <w:r>
        <w:rPr/>
        <w:t xml:space="preserve">-  договор аренды заключается с победителем после изъятия объекта (и оборудования)  из хозяйственного ведения у МП «Комбинат школьного питания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ой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right="-96" w:firstLine="709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г. Северодвинск, каб. 120 (Комитет по управлению муниципальным имуществом и земельным отношениям Администрации Северодвинска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5 мая 2013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09"/>
        <w:jc w:val="both"/>
        <w:rPr/>
      </w:pPr>
      <w:r>
        <w:rPr/>
        <w:t>Срок окончания приема заявок – 19 июня 2013  в 17. 00 час.</w:t>
      </w:r>
    </w:p>
    <w:p>
      <w:pPr>
        <w:pStyle w:val="Normal"/>
        <w:ind w:right="-96" w:firstLine="709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Дата рассмотрения заявок – 20 июня 2013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ind w:right="-96" w:firstLine="709"/>
        <w:jc w:val="both"/>
        <w:rPr/>
      </w:pPr>
      <w:r>
        <w:rPr/>
        <w:t>Дата, время и место проведения Аукциона: 21 июня 2013 года в 11.00 час. по адресу: ул. Бойчука,2, г. Северодвинск (ЦКиОМ)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Извещение о проведении Аукциона и документация по проведению аукциона опубликована на официальном сайте: www.torgi.gov.ru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*</dc:creator>
  <dc:description/>
  <dc:language>en-US</dc:language>
  <cp:lastModifiedBy>Левкина</cp:lastModifiedBy>
  <cp:lastPrinted>2013-05-13T14:11:00Z</cp:lastPrinted>
  <dcterms:modified xsi:type="dcterms:W3CDTF">2013-05-13T11:08:00Z</dcterms:modified>
  <cp:revision>2</cp:revision>
  <dc:subject/>
  <dc:title/>
</cp:coreProperties>
</file>