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и муниципального имущества», на оснований решений Совета депутатов Северодвинска от 27.10.2011 № 116 «О Прогнозном плане приватизации муниципального имущества на 2012 - 2014 годы», от 25.10.2012 № 92 «О Прогнозном плане приватизации муниципального имущества на 2013 год и  на  плановый период 2014 и 2015 годов», решений об условиях приватизации, утвержденными постановлениями Администрации Северодвинска от 14.05.2013 №№ 185-па, 186-па, 187-па, 188-па на продажу выставляются следующие объекты: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Лот № 1. </w:t>
      </w: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78,1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Героев Североморцев, дом 10</w:t>
      </w:r>
      <w:r>
        <w:rPr>
          <w:sz w:val="22"/>
          <w:szCs w:val="22"/>
        </w:rPr>
        <w:t>, номер на поэтажном плане 20040, кадастровый (или условный) номер объекта 29-29-06/015/2009-471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6 710 000 (Шесть миллионов семьсот деся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671 000 (Шестьсот семьдесят одна тысяча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335 500 (Триста тридцать пять тысяч пятьсот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Лот № 2. Нежилое помещение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42,0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rStyle w:val="StrongEmphasis"/>
          <w:sz w:val="22"/>
          <w:szCs w:val="22"/>
        </w:rPr>
        <w:t>улица Адмирала Нахимова, дом 1</w:t>
      </w:r>
      <w:r>
        <w:rPr>
          <w:rStyle w:val="StrongEmphasis"/>
          <w:b w:val="false"/>
          <w:sz w:val="22"/>
          <w:szCs w:val="22"/>
        </w:rPr>
        <w:t>, номер на поэтажном плане – 4-Н, кадастровый (или условный) номер объекта 29-29-06/017/2012-41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2 005 000 (Два миллиона пя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200 500 (Двести тысяч пятьсот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00 250 (Сто тысяч двести пятьдеся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: от 19.11.2010 № 03-05/155-10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Лот № 3. Нежилое встроенное помещение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14,4 кв.м</w:t>
      </w:r>
      <w:r>
        <w:rPr>
          <w:rStyle w:val="StrongEmphasis"/>
          <w:b w:val="false"/>
          <w:sz w:val="22"/>
          <w:szCs w:val="22"/>
        </w:rPr>
        <w:t xml:space="preserve">, расположенное по адресу: Архангельская область, город Северодвинск, </w:t>
      </w:r>
      <w:r>
        <w:rPr>
          <w:rStyle w:val="StrongEmphasis"/>
          <w:sz w:val="22"/>
          <w:szCs w:val="22"/>
        </w:rPr>
        <w:t>улица Железнодорожная, дом 13</w:t>
      </w:r>
      <w:r>
        <w:rPr>
          <w:rStyle w:val="StrongEmphasis"/>
          <w:b w:val="false"/>
          <w:sz w:val="22"/>
          <w:szCs w:val="22"/>
        </w:rPr>
        <w:t>, номер на поэтажном плане 13, кадастровый (или условный) номер объекта 29-29-06/040/2007-490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447 000 (Четыреста сорок сем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44 700 (Сорок четыре тысячи семьсот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22 350 (Двадцать две тысячи триста пятьдеся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Лот № 4. Нежилое помещение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315,1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rStyle w:val="StrongEmphasis"/>
          <w:sz w:val="22"/>
          <w:szCs w:val="22"/>
        </w:rPr>
        <w:t>проезд Тепличный, дом 14, корпус 6</w:t>
      </w:r>
      <w:r>
        <w:rPr>
          <w:rStyle w:val="StrongEmphasis"/>
          <w:b w:val="false"/>
          <w:sz w:val="22"/>
          <w:szCs w:val="22"/>
        </w:rPr>
        <w:t>, номер на поэтажном плане 2-Н, кадастровый (или условный) номер объекта 29-29-06/030/2012-347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7 496 000 (Семь миллионов четыреста девяносто шес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749 600 (Семьсот сорок девять тысяч шестьсот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374 800 (Триста семьдесят четыре тысячи восем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Архангельская область, г. Северодвинск, ул. Плюснина, д. 7, каб. 121 (КУМИиЗО) </w:t>
      </w:r>
      <w:r>
        <w:rPr>
          <w:b/>
          <w:sz w:val="22"/>
          <w:szCs w:val="22"/>
        </w:rPr>
        <w:t>с 21 мая по 17 июня 2013 года</w:t>
      </w:r>
      <w:r>
        <w:rPr>
          <w:sz w:val="22"/>
          <w:szCs w:val="22"/>
        </w:rPr>
        <w:t xml:space="preserve">. Время приема заявок с 9 до 12 и с 14 до 17 часов ежедневно, кроме выходных и праздничных дней. Последний день приема заявок – </w:t>
      </w:r>
      <w:r>
        <w:rPr>
          <w:b/>
          <w:sz w:val="22"/>
          <w:szCs w:val="22"/>
        </w:rPr>
        <w:t>17 июня 2013 года до 17 часов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13 июня 2013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43 04 0000 41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___)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настоящем информационном сообщении, является выписка с этого счет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18 июня 2013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3 июля 2013 года</w:t>
      </w:r>
      <w:r>
        <w:rPr>
          <w:sz w:val="22"/>
          <w:szCs w:val="22"/>
        </w:rPr>
        <w:t xml:space="preserve"> в 10 часов по адресу: Архангельская область,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 соответствующему лоту)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Архангельская область,           г. Северодвинск, ул.  Плюснина, д. 7, каб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2"/>
          <w:szCs w:val="22"/>
        </w:rPr>
        <w:t>Договор купли-продажи с победителем аукциона заключается 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 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 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Style13"/>
        <w:spacing w:before="0" w:after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9:00Z</dcterms:created>
  <dc:creator>KUMI</dc:creator>
  <dc:description/>
  <cp:keywords/>
  <dc:language>en-US</dc:language>
  <cp:lastModifiedBy>*</cp:lastModifiedBy>
  <cp:lastPrinted>2011-12-21T17:33:00Z</cp:lastPrinted>
  <dcterms:modified xsi:type="dcterms:W3CDTF">2013-05-17T05:55:00Z</dcterms:modified>
  <cp:revision>11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