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 по управлению муниципальным имуществом и земельным отношениям Администрации Северодвинска сообщает о том, что претенденту Обществу с ограниченной ответственностью  «Бизнес-Олимп» (ОГРН 1062907014136, ИНН 2907011833) отказано в допуске к участию в аукционе по продаже муниципального имущества, который назначен на 11 июня 2013 года в 10 часов по адресу: г. Северодвинск, ул. Бойчука, д. 2 (ЦКиОМ) по лоту № 1 (объекты электросетевого хозяйства и земельные участки, на которых они расположены), в связи с тем,  что не подтверждено поступление в установленный срок задатка на счет, указанный в информационном сообщении, опубликованном в газете «Северный рабочий» от 30.04.2013 № 64 (15972) и размещенном на официальных Интернет-сайтах: http//tor</w:t>
      </w:r>
      <w:r>
        <w:rPr>
          <w:rFonts w:cs="Times New Roman" w:ascii="Times New Roman" w:hAnsi="Times New Roman"/>
          <w:sz w:val="24"/>
          <w:szCs w:val="24"/>
          <w:lang w:val="en-US"/>
        </w:rPr>
        <w:t>g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 - 29.04.2013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severodvinsk.info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30.04.2013.</w:t>
      </w:r>
    </w:p>
    <w:p>
      <w:pPr>
        <w:pStyle w:val="Normal"/>
        <w:autoSpaceDE w:val="false"/>
        <w:ind w:firstLine="540"/>
        <w:jc w:val="both"/>
        <w:rPr/>
      </w:pPr>
      <w:r>
        <w:rPr/>
        <w:t>Основание отказа: пункт 8 статьи 18 Федерального закона от 21.12.2001 № 178-ФЗ                 «О приватизации государственного и муниципального имущества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ротокол от 27.05.2013 № б/н рассмотрения заявок на участие в открытом аукционе)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verodvinsk.inf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0:44:00Z</dcterms:created>
  <dc:creator>user</dc:creator>
  <dc:description/>
  <cp:keywords/>
  <dc:language>en-US</dc:language>
  <cp:lastModifiedBy>user</cp:lastModifiedBy>
  <cp:lastPrinted>2013-05-27T15:25:00Z</cp:lastPrinted>
  <dcterms:modified xsi:type="dcterms:W3CDTF">2013-05-27T11:27:00Z</dcterms:modified>
  <cp:revision>5</cp:revision>
  <dc:subject/>
  <dc:title>"__" ______ ____ г</dc:title>
</cp:coreProperties>
</file>