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укциона 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20 февраля 2015 года в 12 час. 00 мин. по адресу: г. Северодвинск, ул. Бойчука, 2, кабинет 16 Комитетом по управлению муниципальным имуществом  и земельным отношениям Администрации Северодвинска, в соответствии с постановлением Администрации Северодвинска от 16.01.2015 № 2-па, проведен открытый аукцион по продаже права на заключение договоров аренды земельных участков для жилищного строительства сроком на три года</w:t>
      </w:r>
    </w:p>
    <w:p>
      <w:pPr>
        <w:pStyle w:val="FR1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 1 – </w:t>
      </w:r>
      <w:r>
        <w:rPr>
          <w:rFonts w:cs="Times New Roman" w:ascii="Times New Roman" w:hAnsi="Times New Roman"/>
        </w:rPr>
        <w:t>Земельный участок площадью 1876 кв.м, местоположение: примерно в 65 м по направлению на запад от ориентира - здания, расположенного за пределами границ земельного участка по адресу: Архангельская обл., Северодвинск, г. Северодвинск, ул. Ломоносова, д. 30.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102023:187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Разрешенное использование –</w:t>
      </w:r>
      <w:r>
        <w:rPr>
          <w:sz w:val="20"/>
        </w:rPr>
        <w:t xml:space="preserve"> для строительства многоквартирного жилого дома.</w:t>
      </w:r>
    </w:p>
    <w:p>
      <w:pPr>
        <w:pStyle w:val="Normal"/>
        <w:ind w:firstLine="426"/>
        <w:rPr/>
      </w:pPr>
      <w:r>
        <w:rPr>
          <w:sz w:val="20"/>
        </w:rPr>
        <w:t xml:space="preserve">Аукцион признан состоявшимся. </w:t>
      </w:r>
    </w:p>
    <w:p>
      <w:pPr>
        <w:pStyle w:val="Normal"/>
        <w:ind w:firstLine="426"/>
        <w:rPr/>
      </w:pPr>
      <w:r>
        <w:rPr>
          <w:sz w:val="20"/>
        </w:rPr>
        <w:t>Победитель аукциона - ООО «Кронекс Девелопмент»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Цена права на заключение договора аренды земельного участка для жилищного строительства сроком на три года по результатам аукциона составляет 6 593 400 руб. (Шесть миллионов пятьсот девяносто три тысячи четыреста рублей 00 копеек)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 xml:space="preserve">Лот № 2 – </w:t>
      </w:r>
      <w:r>
        <w:rPr>
          <w:sz w:val="20"/>
        </w:rPr>
        <w:t>Земельный участок площадью 2967 кв.м, местоположение: примерно в 85 метрах по направлению на юго-запад от ориентира – здания, расположенного за пределами границ земельного участка по адресу: Архангельская обл., Северодвинск, г. Северодвинск, ул. Лесная, д. 29/28.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102023:188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Разрешенное использование –</w:t>
      </w:r>
      <w:r>
        <w:rPr>
          <w:sz w:val="20"/>
        </w:rPr>
        <w:t xml:space="preserve"> для строительства многоквартирного жилого дом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Аукцион признан состоявшимся. </w:t>
      </w:r>
    </w:p>
    <w:p>
      <w:pPr>
        <w:pStyle w:val="Normal"/>
        <w:ind w:firstLine="426"/>
        <w:rPr/>
      </w:pPr>
      <w:r>
        <w:rPr>
          <w:sz w:val="20"/>
        </w:rPr>
        <w:t>Победитель аукциона определен (физическое лицо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Цена права на заключение договора аренды земельного участка для жилищного строительства сроком на три года по результатам аукциона составляет 8 915 400 руб. (Восемь миллионов девятьсот пятнадцать тысяч четыреста рублей 00 копеек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Лот № 3 – </w:t>
      </w:r>
      <w:r>
        <w:rPr>
          <w:rFonts w:cs="Times New Roman" w:ascii="Times New Roman" w:hAnsi="Times New Roman"/>
        </w:rPr>
        <w:t xml:space="preserve">Земельный участок площадью 2782 кв.м, местоположение: примерно в 55 м по направлению на юго-восток от ориентира – здания, расположенного за пределами границ земельного участка по адресу: Архангельская обл., Северодвинск, г. Северодвинск, ул. Индустриальная, д. 7. 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102026:89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b/>
          <w:sz w:val="20"/>
        </w:rPr>
        <w:t>Разрешенное использование –</w:t>
      </w:r>
      <w:r>
        <w:rPr>
          <w:sz w:val="20"/>
        </w:rPr>
        <w:t xml:space="preserve"> для строительства многоквартирного  жилого дом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Аукцион признан состоявшимся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Победитель аукциона – ООО «Двина-Финанс»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Цена права на заключение договора аренды земельного участка для жилищного строительства сроком на три года по результатам аукциона составляет 8 511 700 руб. (Восемь миллионов пятьсот одиннадцать тысяч семьсот рублей 00 копеек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Лот № 4 – </w:t>
      </w:r>
      <w:r>
        <w:rPr>
          <w:rFonts w:cs="Times New Roman" w:ascii="Times New Roman" w:hAnsi="Times New Roman"/>
        </w:rPr>
        <w:t xml:space="preserve">Земельный участок площадью 1839 кв.м, местоположение: примерно в 80 м по направлению на северо-восток от ориентира – здания, расположенного за пределами границ земельного участка по адресу: Архангельская обл., Северодвинск, г. Северодвинск, ул. Индустриальная, д. 12. 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102018:64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b/>
          <w:sz w:val="20"/>
        </w:rPr>
        <w:t>Разрешенное использование –</w:t>
      </w:r>
      <w:r>
        <w:rPr>
          <w:sz w:val="20"/>
        </w:rPr>
        <w:t xml:space="preserve"> для строительства многоквартирного жилого дом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Аукцион признан состоявшимся. </w:t>
      </w:r>
    </w:p>
    <w:p>
      <w:pPr>
        <w:pStyle w:val="Normal"/>
        <w:ind w:firstLine="426"/>
        <w:rPr/>
      </w:pPr>
      <w:r>
        <w:rPr>
          <w:sz w:val="20"/>
        </w:rPr>
        <w:t>Победитель аукциона - ООО «СоюзАрхСтрой»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Цена права на заключение договора аренды земельного участка для жилищного строительства сроком на три года по результатам аукциона составляет 5 829 500 руб. (Пять миллионов восемьсот двадцать девять тысяч пятьсот рублей 00 копеек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4:00Z</dcterms:created>
  <dc:creator>*****************************</dc:creator>
  <dc:description/>
  <cp:keywords/>
  <dc:language>en-US</dc:language>
  <cp:lastModifiedBy>*</cp:lastModifiedBy>
  <cp:lastPrinted>2013-10-30T12:46:00Z</cp:lastPrinted>
  <dcterms:modified xsi:type="dcterms:W3CDTF">2015-02-20T14:04:00Z</dcterms:modified>
  <cp:revision>2</cp:revision>
  <dc:subject/>
  <dc:title>"ЯРОСЛАВСКИЙ АГРОКУРЬЕР "                                            31 ИЮЛЯ 2003 г</dc:title>
</cp:coreProperties>
</file>