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и муниципального имущества», во исполнение решений Совета депутатов Северодвинска от 25.10.2012 № 92 «О Прогнозном плане приватизации муниципального имущества на 2013 год и на плановый период 2014 и 2015 годов», от 28.11.2013 № 30 «О Прогнозном плане приватизации муниципального имущества на 2014 год и на плановый период 2015 и 2016 годов», на основании решений об условиях приватизации, утвержденных постановлениями Администрации Северодвинска от 23.03.2015                    №№ 130-па, 131-па, 132-па, 134-па, на продажу выставляются следующие объекты: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sz w:val="22"/>
          <w:szCs w:val="22"/>
        </w:rPr>
        <w:t xml:space="preserve">Лот № 1. </w:t>
      </w:r>
      <w:r>
        <w:rPr>
          <w:rStyle w:val="StrongEmphasis"/>
          <w:b w:val="false"/>
          <w:sz w:val="22"/>
          <w:szCs w:val="22"/>
        </w:rPr>
        <w:t>Колерная, расположенная по адресу: г. Северодвинск, в районе</w:t>
      </w:r>
      <w:r>
        <w:rPr>
          <w:rStyle w:val="StrongEmphasis"/>
          <w:sz w:val="22"/>
          <w:szCs w:val="22"/>
        </w:rPr>
        <w:t xml:space="preserve"> ул. Адмирала Нахимова, д. 4А</w:t>
      </w:r>
      <w:r>
        <w:rPr>
          <w:rStyle w:val="StrongEmphasis"/>
          <w:b w:val="false"/>
          <w:sz w:val="22"/>
          <w:szCs w:val="22"/>
        </w:rPr>
        <w:t>, и земельный участок, на котором она расположена</w:t>
      </w:r>
      <w:r>
        <w:rPr>
          <w:sz w:val="22"/>
          <w:szCs w:val="22"/>
        </w:rPr>
        <w:t>, в том числе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олерная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36,7 кв.м</w:t>
      </w:r>
      <w:r>
        <w:rPr>
          <w:sz w:val="22"/>
          <w:szCs w:val="22"/>
        </w:rPr>
        <w:t>, расположенная по адресу: Архангельская область, город Северодвинск, в районе улицы Адмирала Нахимова, дом 4А, назначение: нежилое, лит. А, кадастровый (или условный) номер 29-29-06/010/2013-138;</w:t>
      </w:r>
    </w:p>
    <w:p>
      <w:pPr>
        <w:pStyle w:val="Normal"/>
        <w:ind w:right="-1"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75 кв.м</w:t>
      </w:r>
      <w:r>
        <w:rPr>
          <w:sz w:val="22"/>
          <w:szCs w:val="22"/>
        </w:rPr>
        <w:t>, кадастровый (или условный) номер 29:28:112203:645, адрес (местонахождение) земельного участка установлен относительно ориентира – здания, расположенного в границах земельного участка по адресу: Архангельская область, город Северодвинск, улица Адмирала Нахимова, дом 6А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00 000 (Четыреста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40 000 (Сорок тысяч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20 000 (Двадцать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указанный объект заключен договор аренды № 03-07/641-14 от 11.02.2014, сроком действия по 16.02.2019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Лот № 2. </w:t>
      </w: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5,7 кв.м</w:t>
      </w:r>
      <w:r>
        <w:rPr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Макаренко, дом 5</w:t>
      </w:r>
      <w:r>
        <w:rPr>
          <w:sz w:val="22"/>
          <w:szCs w:val="22"/>
        </w:rPr>
        <w:t>, пом. 3Н, кадастровый (или условный) номер объекта 29-29-06/049/2011-317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30 000 (Четыреста тридца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43 000 (Сорок три тысячи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21 500 (Двадцать одна тысяча пятьсо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указанный объект заключен договор аренды № 03-07/557-13 от 26.03.2013, сроком действия по 25.03.202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Style w:val="StrongEmphasis"/>
          <w:sz w:val="22"/>
          <w:szCs w:val="22"/>
        </w:rPr>
        <w:t xml:space="preserve">Лот № 3. </w:t>
      </w:r>
      <w:r>
        <w:rPr>
          <w:b/>
          <w:sz w:val="22"/>
          <w:szCs w:val="22"/>
        </w:rPr>
        <w:t>Нежилое встроенное помещение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4,4 кв.м</w:t>
      </w:r>
      <w:r>
        <w:rPr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Железнодорожная, дом 13</w:t>
      </w:r>
      <w:r>
        <w:rPr>
          <w:sz w:val="22"/>
          <w:szCs w:val="22"/>
        </w:rPr>
        <w:t>, номер на поэтажном плане 13, кадастровый (или условный) номер объекта 29-29-06/040/2007-490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0 000 (Триста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30 000 (Тридцать тысяч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5 000 (Пятнадцать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Style w:val="StrongEmphasis"/>
          <w:sz w:val="22"/>
          <w:szCs w:val="22"/>
        </w:rPr>
        <w:t xml:space="preserve">Лот № 4. </w:t>
      </w: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05,8 кв.м</w:t>
      </w:r>
      <w:r>
        <w:rPr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Ломоносова, дом 104</w:t>
      </w:r>
      <w:r>
        <w:rPr>
          <w:sz w:val="22"/>
          <w:szCs w:val="22"/>
        </w:rPr>
        <w:t>, номер на поэтажном плане 20110, кадастровый (или условный) номер: 29-29-06/027/2009-290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 193 000 (Три миллиона сто девяносто три тысячи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319 300 (Триста девятнадцать тысяч триста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59 500 (Сто пятьдесят девять тысяч пятьсо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Архангельская область, г. Северодвинск, ул. Плюснина, д. 7, каб. 129 (КУМИиЗО) </w:t>
      </w:r>
      <w:r>
        <w:rPr>
          <w:b/>
          <w:sz w:val="22"/>
          <w:szCs w:val="22"/>
        </w:rPr>
        <w:t>с 06 апреля по 06 мая 2015 года</w:t>
      </w:r>
      <w:r>
        <w:rPr>
          <w:sz w:val="22"/>
          <w:szCs w:val="22"/>
        </w:rPr>
        <w:t xml:space="preserve">. Время приема заявок с 9 до 12 и с 14 до 17 часов ежедневно, кроме выходных и праздничных дней. Последний день приема заявок –   </w:t>
      </w:r>
      <w:r>
        <w:rPr>
          <w:b/>
          <w:sz w:val="22"/>
          <w:szCs w:val="22"/>
        </w:rPr>
        <w:t>06 мая 2015 года до 17 часов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гласно Указу Президента РФ от </w:t>
      </w:r>
      <w:r>
        <w:rPr>
          <w:sz w:val="22"/>
          <w:szCs w:val="22"/>
        </w:rPr>
        <w:t>9 января 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sz w:val="22"/>
          <w:szCs w:val="22"/>
        </w:rPr>
        <w:t xml:space="preserve">В случае, если впоследствии будет установлено, что покупатель не имел законного права на приобретение </w:t>
      </w:r>
      <w:r>
        <w:rPr>
          <w:sz w:val="22"/>
          <w:szCs w:val="22"/>
        </w:rPr>
        <w:t>указанного объекта недвижимого имущества</w:t>
      </w:r>
      <w:r>
        <w:rPr>
          <w:bCs/>
          <w:sz w:val="22"/>
          <w:szCs w:val="22"/>
        </w:rPr>
        <w:t>, соответствующая сделка признается ничтожной.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4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4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4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астия в аукционе претендент вносит задаток  в размере 10 процентов начальной цены по следующим реквизитам: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УФК по Архангельской области и Ненецкому автономному округу (КУМИиЗО, л/с 05243011970),   р/счет № 40302810500003000039, банк получателя ОТДЕЛЕНИЕ АРХАНГЕЛЬСК Г. АРХАНГЕЛЬСК, БИК 041117001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 __)».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rPr/>
      </w:pPr>
      <w:r>
        <w:rPr>
          <w:b/>
          <w:bCs/>
          <w:sz w:val="22"/>
          <w:szCs w:val="22"/>
        </w:rPr>
        <w:t xml:space="preserve">Задаток должен поступить на указанный расчетный счет не позднее </w:t>
      </w:r>
      <w:r>
        <w:rPr>
          <w:b/>
          <w:sz w:val="22"/>
          <w:szCs w:val="22"/>
        </w:rPr>
        <w:t>30 апреля 2015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настоящем информационном сообщении, является выписка с этого счет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07 мая 2015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6 мая 2015 года</w:t>
      </w:r>
      <w:r>
        <w:rPr>
          <w:sz w:val="22"/>
          <w:szCs w:val="22"/>
        </w:rPr>
        <w:t xml:space="preserve"> в 10 часов по адресу: Архангельская область,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 соответствующему лоту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проведения аукциона по адресу: Архангельская область,           г. Северодвинск, ул.  Плюснина, д. 7, каб. 1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2"/>
          <w:szCs w:val="22"/>
        </w:rPr>
        <w:t>Договор купли-продажи с победителем аукциона заключается 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 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 календарных дней со дня подведения итогов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9 (КУМИиЗО). Телефон для справок 58-01-06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KUMI</dc:creator>
  <dc:description/>
  <cp:keywords/>
  <dc:language>en-US</dc:language>
  <cp:lastModifiedBy>user</cp:lastModifiedBy>
  <cp:lastPrinted>2014-12-04T15:15:00Z</cp:lastPrinted>
  <dcterms:modified xsi:type="dcterms:W3CDTF">2015-03-31T07:28:00Z</dcterms:modified>
  <cp:revision>9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