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звещение о проведении открытого аукциона на право заключения договора о комплексном освоении территории в целях строительства жилья экономического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управлению муниципальным имуществом и земельным отношениям Администрации Северодвинска в соответствии с постановлением Администрации Северодвинска от 25.05.2015 № 274-па извещает о проведении открытого аукциона на право заключения договора о комплексном освоении территории в целях строительства жилья экономического кла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>: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rPr/>
      </w:pPr>
      <w:r>
        <w:rPr>
          <w:b/>
          <w:sz w:val="20"/>
          <w:szCs w:val="20"/>
        </w:rPr>
        <w:t>Адрес организатора аукциона:</w:t>
      </w:r>
      <w:r>
        <w:rPr>
          <w:sz w:val="20"/>
          <w:szCs w:val="20"/>
        </w:rPr>
        <w:t xml:space="preserve"> Архангельская область, г. Северодвинск, ул. Плюснина, 7, каб. 222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Форма аукциона: </w:t>
      </w:r>
      <w:r>
        <w:rPr>
          <w:sz w:val="20"/>
          <w:szCs w:val="20"/>
        </w:rPr>
        <w:t>аукцион, открытый по составу участников и форме подачи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ительный орган государственной власти, принявший решение о проведении аукциона, реквизиты такого решения: </w:t>
      </w:r>
      <w:r>
        <w:rPr>
          <w:bCs/>
          <w:sz w:val="20"/>
          <w:szCs w:val="20"/>
        </w:rPr>
        <w:t>Администрация муниципального образования «Северодвинск»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постановление Администрации Северодвинска от 25.05.2015 № 274-па «О проведении аукциона на право заключения договора о комплексном освоении территории в целях строительства жилья экономического класса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, дата и время проведения аукциона</w:t>
      </w:r>
      <w:r>
        <w:rPr>
          <w:sz w:val="20"/>
          <w:szCs w:val="20"/>
        </w:rPr>
        <w:t xml:space="preserve">: аукцион состоится </w:t>
      </w:r>
      <w:r>
        <w:rPr>
          <w:b/>
          <w:sz w:val="20"/>
          <w:szCs w:val="20"/>
        </w:rPr>
        <w:t>17 июля 2015 года в 11:00</w:t>
      </w:r>
      <w:r>
        <w:rPr>
          <w:sz w:val="20"/>
          <w:szCs w:val="20"/>
        </w:rPr>
        <w:t xml:space="preserve"> по адресу:                    г. Северодвинск, ул. Бойчука, д. 2, малый з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раво на заключение договора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 определяется как цена одного квадратного метра общей площади жилых помещений в многоквартирных домах, жилых домах блокированной застройки, которые соответствуют условиям отнесения к жилью экономического класса (далее – цена одного квадратного метра жилья экономического класса) </w:t>
      </w:r>
      <w:r>
        <w:rPr>
          <w:b/>
          <w:sz w:val="20"/>
          <w:szCs w:val="20"/>
        </w:rPr>
        <w:t>и составляет 35 000 (Тридцать пять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р и способ обеспечения исполнения обязательств</w:t>
      </w:r>
      <w:r>
        <w:rPr>
          <w:sz w:val="20"/>
          <w:szCs w:val="20"/>
        </w:rPr>
        <w:t xml:space="preserve">, вытекающих из договора о комплексном освоении территории в целях строительства жилья экономического класса –   5 250 000 (Пять миллионов двести пятьдесят тысяч) рублей в форме безотзывной банковской гарантии (оригинал)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мер денежных средств в качестве обеспечения заявки на участие в аукционе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25 000 (Пятьсот двадцать пять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аг аукциона (величина снижения начальной цены предмета аукциона) составляет 200 (Двести) рубл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инимальная общая площадь жилых помещений,</w:t>
      </w:r>
      <w:r>
        <w:rPr>
          <w:sz w:val="20"/>
          <w:szCs w:val="20"/>
        </w:rPr>
        <w:t xml:space="preserve"> соответствующих условиям отнесения к жилью экономического класса и подлежащих продаже или передаче на условиях, предусмотренных договором об освоении территории в целях строительства жилья экономического класса, право на заключение которых является предметом аукциона: 300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 земельном участке</w:t>
      </w:r>
      <w:r>
        <w:rPr>
          <w:sz w:val="20"/>
          <w:szCs w:val="20"/>
        </w:rPr>
        <w:t>, находящемся в государственной собственности  и предоставляемом для комплексного освоения территории в целях строительства жилья экономического класс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: </w:t>
      </w:r>
      <w:r>
        <w:rPr>
          <w:sz w:val="20"/>
          <w:szCs w:val="20"/>
        </w:rPr>
        <w:t>29:28:104150:26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е</w:t>
      </w:r>
      <w:r>
        <w:rPr>
          <w:sz w:val="20"/>
          <w:szCs w:val="20"/>
        </w:rPr>
        <w:t>: установлено относительно ориентира-здания, расположенного за пределами границ земельного участка по адресу: Архангельская область</w:t>
      </w:r>
      <w:r>
        <w:rPr>
          <w:bCs/>
          <w:sz w:val="20"/>
          <w:szCs w:val="20"/>
        </w:rPr>
        <w:t>, Северодвинск, город Северодвинск, проспект Морской, д. 91/100, примерно в 555 м по направлению на юго-запад от ориентир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лощадь</w:t>
      </w:r>
      <w:r>
        <w:rPr>
          <w:sz w:val="20"/>
          <w:szCs w:val="20"/>
        </w:rPr>
        <w:t xml:space="preserve">: 164825 кв.м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граничения, обременения</w:t>
      </w:r>
      <w:r>
        <w:rPr>
          <w:sz w:val="20"/>
          <w:szCs w:val="20"/>
        </w:rPr>
        <w:t xml:space="preserve">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для комплексного освоения в целях малоэтажного жилищного строительства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р арендной платы за земельный участок</w:t>
      </w:r>
      <w:r>
        <w:rPr>
          <w:sz w:val="20"/>
          <w:szCs w:val="20"/>
        </w:rPr>
        <w:t xml:space="preserve"> определяется в размере земельного налога, ставки которого установлены решением муниципального Совета Северодвинска от 29.09.2005 № 32 «О введении земельного налога», и составляет 0,3 % от кадастровой стоимости земельного участка, которая по состоянию на январь 2015 года составляет 432 032 697,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: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 устанавливается в  соответствии с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Технические условия подключения объектов к сетям инженерно-технического обеспечения определены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0"/>
        </w:rPr>
      </w:pPr>
      <w:r>
        <w:rPr>
          <w:b/>
          <w:sz w:val="20"/>
          <w:u w:val="single"/>
        </w:rPr>
        <w:t>Технические условия на присоединение к системе водоснабжения и канализ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присоединения к системе водоснабжения и водоотведения земельного участка для малоэтажного жилищного строительства квартала 163 необходимо разработать детальный проект сети коллективного пользования для всего квартала с учетом перспективной застрой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проектировании точки подключения принять: магистральный водопровод Д-250 мм по ул. Чеснокова и самотечный канализационный коллектор Д-600 мм по ул. Чеснок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проект необходимо согласовать с цехом № 1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ле реализации технологического решения и получения земельного участка правообладатель должен уточнить объемы энергоресурсов и сделать запрос о выдаче технических условий на подключение к системе ВиК конкретного объекта в цехе № 19 ОАО «ПО «</w:t>
      </w:r>
      <w:r>
        <w:rPr>
          <w:caps/>
          <w:sz w:val="20"/>
          <w:szCs w:val="20"/>
        </w:rPr>
        <w:t>Севмаш</w:t>
      </w:r>
      <w:r>
        <w:rPr>
          <w:sz w:val="20"/>
          <w:szCs w:val="20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объекта к сетям водоснабжения и водоотведения будет осуществляться в соответствии с Федеральным Законом от 30.12.2004 № 210-ФЗ (ред. от  29.12.06) и распоряжением Мэра г. Северодвинска № 81-па от 27.02.2010 г. Подключение объекта будет осуществляться в соответствии с тарифами, утвержденными на момент заключения догово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0"/>
        </w:rPr>
        <w:t>Срок действия технических условий – 5 лет с даты их выдачи. Дата выдачи – 03.06.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sz w:val="20"/>
          <w:u w:val="single"/>
        </w:rPr>
        <w:t>Технические условия подключения к системе теплоснабжения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Заявитель: Управление строительства и архитектуры Администрации Северодвинска.</w:t>
      </w:r>
    </w:p>
    <w:p>
      <w:pPr>
        <w:pStyle w:val="Normal"/>
        <w:ind w:firstLine="720"/>
        <w:jc w:val="both"/>
        <w:rPr/>
      </w:pPr>
      <w:r>
        <w:rPr>
          <w:sz w:val="20"/>
        </w:rPr>
        <w:t>2. Подключаемый объект: Комплексное освоение в целях малоэтажного жилищного строительства на земельном участке, расположенном примерно в 555 м по направлению на юго-запад от ориентира – жилого здания, расположенного за пределами участка по адресу: Архангельская область, Северодвинск, г. Северодвинск, пр. Морской, 91/100 (кадастровый номер 29:28:104150:269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Источник теплоснабжения: Северодвинская ТЭЦ-2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 Точка подключения: Тепловая камера ТК-15Ю в районе пр. Морской, 91/100 – на тепловых сетях ОАО «ТГК-2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Максимальная часовая подключаемая тепловая нагрузка: 7,0 Гкал/ча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Заявленный срок ввода объекта в эксплуатацию: IV квартал 2015 г.</w:t>
      </w:r>
    </w:p>
    <w:p>
      <w:pPr>
        <w:pStyle w:val="Normal"/>
        <w:ind w:firstLine="720"/>
        <w:jc w:val="both"/>
        <w:rPr/>
      </w:pPr>
      <w:r>
        <w:rPr>
          <w:sz w:val="20"/>
        </w:rPr>
        <w:t>7. Информация о плате подключения: Постановлением Агентства по тарифам и ценам Архангельской области от 05.12.2013 г. № 74-т/7 установлена плата за подключение к системе теплоснабжения ОАО «ТГК-2» на территории МО «Северодвинск» в отношении объектов заявителей, подключаемая тепловая нагрузка которых превышает 1,5 Гкал/час в размер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1. Расходы на проведение обязательных мероприятий по подключению объектов заявителей – 285,95 тыс.руб./Гкал/час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2. 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– 5 667,88 тыс.руб./Гкал/ча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Технические условия (ТУ) определяют техническую возможность подключения объекта к системе теплоснаб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 Условия подключения, которые содержат все необходимые данные для проектирования и строительства, будут выданы правообладателю объекта после направления запроса и заключения договора о подключении к системе теплоснаб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 Особые условия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1. Согласно ФЗ от 07.12.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рок действия технических условий – 5 лет с даты их выдачи. Дата выдачи – 24.07.201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u w:val="single"/>
        </w:rPr>
        <w:t>Технические условия по телефонизации и радиофикации</w:t>
      </w:r>
      <w:r>
        <w:rPr>
          <w:b/>
          <w:sz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телефонизации, по технологии xPON, предполагаемых к строительству объектов малоэтажного жилищного строительства в 163 квартале, местоположение земельного участка установлено относительно ориентира – здания, расположенного за пределами границ земельного участка по адресу: Архангельская область, г. Северодвинск, пр. Морской, 91/100, примерно в 555 м по направлению на юго-запад, необходимо выполнить следующие технические услов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троительство внутриплощадочной кабельной канализации с установкой кабельных колодцев и устройство отдельных вводов в каждый из домов. Внутриплощадочную сеть кабельной канализации подвести к колодцу кабельной канализации № 677 (пр. Морской, 91/1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стройство вертикальных ПВХ трубопроводов (стояков) диаметром не менее 25 мм, трубопровод – пластиковые жесткие трубы ПВХ из негорючего материала (в каждом подъезде)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стройство горизонтальных ПНД труб диаметром не менее 50 мм. На вводе в здание, стыках в стояки и поворотах предусмотреть протяжные металлические ящики или короба для укладки кабеля на повороте по радиусу изгиба кабеля, размещения запаса кабеля, защите кабеля и стыковке труб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стройство ниш слаботочной проводки для размещения сплиттерных оптических распределительных коробок ОРК-32 на первых этажах, ОРК-8 на всех последующих этажах. Габариты ОРК-32: 490х360х120 мм (ВхШхГ), габариты ОРК-8: 290х125х70 мм (ВхШхГ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становку и монтаж сплиттерных ОРК-32 в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Прокладку магистрального волоконно-оптического кабеля (ВОК) от АТС 2 (ул. Кирилкина, 8а) до объекта строительства по существующей и вновь построенной кабельной канал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Монтаж магистрального ВОК на существующем оптическом кроссе АТС 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Монтаж магистрального ВОК со сплиттерными ОРК-3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ля строительства распределительной сети в проекте необходимо предусмотре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становку оптических распределительных коробок ОРК на этажах жилых дом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кладку и монтаж волоконно-оптического кабеля от сплиттерных ОРК-32 до распределительных ОРК, установленных на каждом этаж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одготовить исходные данные и заказать проектную документ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одключения к сети радиофикации данного объекта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Выполнить строительство столбовой линии радиофикации U=240 В. Точка подключения – существующая линия радиофикации U=240 В на доме пр. Морской, 97/10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железобетонные опоры от точки подключения пр. Морской, 97/100 до границ участка застройки квартал 163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ыполнить монтаж дополнительной сдвоенной траверсы на существующей стойке типа РС-I высотой 1,6 м в точке подключения пр. Морской, 97/10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на парапете жилого многоквартирного дома пр. Морской, 97/100 стойку типа РС-I высотой 1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крепить стойки дополнительными оттяжками, при необходимости заменить существующие оттяж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двесить провод БСА 5,1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В удлиненных пролетах и пролетах с опасными пересечениями выполнить двойное крепление пров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становить стойки типа РС-I высотой 1,6 м на крыше каждого вновь построенного дома в квартале 163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абонентский трансформатор ТАМУ-10 на каждом вновь построенного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вод в каждый вновь построенного дома выполнить через стойку проводом ПТПЖ 2х1,2 в трубе ПХ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азводку по каждому вновь построенного дома выполнить проводом ПТПЖ 2х1,2 скрытым способом или проводом ПТПЖ 2х0,6 открытым способом в защитных короб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Установить коробки УК-2С из расчета 1 коробка на 2 радиоточ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Установить розетки ради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должен быть выполнен организацией, имеющей свидетельство л допуске к работам по подготовке рабочей документации от зарегистрированной сомарегулируемой организации (СРО), согласован с Архангельским филиалом ОАО «Ростелеком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абот обеспечить полную сохранность существующих сооружений связ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начала производства работ на указном участке необходимо заключить с Архангельским филиалом ОАО «Ростелеком» договор на проведение технического надзора и контроля за производством работ на действующих сооружениях связи ОАО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полнительную документацию, выполненную в соответствии с требованиями РД 45.156-200, по 1 экз. в бумажном и электронном виде (в формате PDF) предоставить в УЭ № 5 МЦТЭТ Архангельского филиала ОАО «Ростелеком» г. Северодвинск, ул. Кирилкина, 8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производством работ вызвать представителя УЭ № 5 МЦТЭТ Архангельского филиала ОАО «Ростелеком» г. Северодвинск по телефону (8184-53-53-24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а за предоставление доступа у сети местной телефонной связи в не телефонизированном помещении по проводной линии и радиолинии за 1 номер – 499 рублей. Предоставление доступа к сети проводного радиовещания за 1 радиоточку – 90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Прейскуранта № 01/13-1 на услуги местной телефонной связи – 2й квартал 2013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технических условий – до 21.07 2015 года. Дата выдачи – 12.04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0"/>
          <w:u w:val="single"/>
        </w:rPr>
        <w:t>Технические условия на подключение к сетям ливневой канализации</w:t>
      </w:r>
      <w:r>
        <w:rPr>
          <w:sz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Точкой технологического присоединения к сети ливневой канализации перспективных объектов капитального строительства, предполагаемых к размещению на земельном участке с кадастровым номером 29:28:104150:269 принять смотровой колодец № 8444, расположенный на коллекторе ливневой канализации на участке от пр. Победы до моста через р. Кудьма. Коллектор является объектом незавершенного строительства. Материал существующего трубопровода магистрального коллектора – ПВХ, диаметр – 500 м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тстойную часть проектируемых смотровых и дождеприемных колодцев принять не менее 50-60 с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едусмотреть устройство свайного осн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рок действия технических условий – 5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лата за подключения не взим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ехнические условия выданы в целях организации торгов на право аренды земельного участка и не являются основанием для осуществления технологического присоедин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– 13.08.2014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нформация для присоединения к электрическим сет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исоединения объекта сетевой организации необходимо выполнить следующие технические мероприяти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электроснабжения объектов запроектировать и построить ТП-10/0,4 кВ. Количество и тип ТП, мощность трансформаторов будет определено проек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проектировать и проложить взаимно резервируемые кабельные линии 10 кВ от резервных ячеек 1 и 2 с.ш. РП-12 до проектируемых ТП-10/0,4 кВ ориентировочной протяженностью 170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очная плата за технологическое присоединение составит 30 245,66 тыс.руб. (без учета НДС в ценах на 2013 год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п. б п. 16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 технологическое присоединение для данных категорий заявителей не может превышать 24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и заключения договора об осуществлении технологического присоединения владельцу объекта (заявителю) необходимо обратиться в сетевую организацию с заявкой на технологическое присоединение с приложением всех необходимых документов, установленных «Правила технологического присоединения энергопринимающих устройств потребителей электрической энергии…», утвержденными Постановлением Правительства РФ от 27.12.2004 № 86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если при выделении земельного участка, строительстве сооружений потребуется вынос объектов электросетевого хозяйства филиала «Архэнерго», то для рассмотрения указанного вопроса правообладатель земельного участка должен будет обратиться в сетевую организацию. На основании обращения с правообладателем будет заключен возмездный договор на оказание услуги по выносу объектов электросетевого хозяйства. Услуга по выносу не входит в состав услуги по технологическому присоединению к электрическим сетям и рассматривается отд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– 03.12.20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и условия договора аренды земельного участка, подлежащего заключению с победителем аукциона - Приложение № 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и условия договора о комплексном освоении территории в целях строительства жилья экономического класса - Приложение № 3.</w:t>
      </w:r>
    </w:p>
    <w:p>
      <w:pPr>
        <w:pStyle w:val="Consnormal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Гражданским кодексом РФ, статьями 46.7, 46.8 Градостроительного кодекса РФ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аукцион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0"/>
      <w:bookmarkEnd w:id="0"/>
      <w:r>
        <w:rPr>
          <w:sz w:val="20"/>
          <w:szCs w:val="20"/>
        </w:rPr>
        <w:t>Для участия в аукционе заявители представляют в установленный извещением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(Приложение № 2). В случае, если установлено требование об обеспечении заявки на участие в аукционе, в заявке должны быть указаны банковские реквизиты счета для возврата денежных средств, внесенных в качестве обеспечения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документы, указанные в </w:t>
      </w:r>
      <w:hyperlink r:id="rId2">
        <w:r>
          <w:rPr>
            <w:rStyle w:val="InternetLink"/>
            <w:sz w:val="20"/>
            <w:szCs w:val="20"/>
          </w:rPr>
          <w:t>частях 6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7 статьи 46.8</w:t>
        </w:r>
      </w:hyperlink>
      <w:r>
        <w:rPr>
          <w:sz w:val="20"/>
          <w:szCs w:val="20"/>
        </w:rPr>
        <w:t xml:space="preserve"> Градостроительного  Кодекса РФ (Приложение № 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денежных средств в качестве обеспечения заявки на участие в аукци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, поступившая по истечении срока приема заявок, возвращается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8"/>
      <w:bookmarkEnd w:id="1"/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епоступление на счет, указанный в извещении, денежных средств в качестве обеспечения заявки на участие в аукционе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) подача заявки на участие в аукционе лицом, которое не соответствует установленным </w:t>
      </w:r>
      <w:hyperlink r:id="rId4">
        <w:r>
          <w:rPr>
            <w:rStyle w:val="InternetLink"/>
            <w:sz w:val="20"/>
            <w:szCs w:val="20"/>
          </w:rPr>
          <w:t>статьей 46.8</w:t>
        </w:r>
      </w:hyperlink>
      <w:r>
        <w:rPr>
          <w:sz w:val="20"/>
          <w:szCs w:val="20"/>
        </w:rPr>
        <w:t xml:space="preserve"> Градостроительного  Кодекса РФ требованиям к участникам аукци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едет протокол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Требования к участникам аукциона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аукциона может быть признано юридическое лицо, соответствующее следующим обязатель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2" w:name="Par5"/>
      <w:bookmarkEnd w:id="2"/>
      <w:r>
        <w:rPr>
          <w:sz w:val="20"/>
          <w:szCs w:val="20"/>
        </w:rPr>
        <w:t xml:space="preserve">1) осуществление юридическим лицом деятельности в качестве застройщика не менее чем три года при условии, что совокупный объем ввода многоквартирных домов, жилых домов блокированной застройки, объектов индивидуального жилищного строительства в эксплуатацию за последние три года, предшествующие дате окончания срока подачи заявок на участие в аукционе, составляет не менее </w:t>
      </w:r>
      <w:bookmarkStart w:id="3" w:name="Par6"/>
      <w:bookmarkEnd w:id="3"/>
      <w:r>
        <w:rPr>
          <w:sz w:val="20"/>
          <w:szCs w:val="20"/>
        </w:rPr>
        <w:t>23942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личие у юридического лица полученного свидетельства о допуске к работам по организации строительства, реконструкции и капитального ремонта объектов капитального строительства,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, право на заключение которых является предмет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4" w:name="Par7"/>
      <w:bookmarkEnd w:id="4"/>
      <w:r>
        <w:rPr>
          <w:sz w:val="20"/>
          <w:szCs w:val="20"/>
        </w:rPr>
        <w:t>3) непроведение ликвидации юридического лица и отсутствие решения арбитражного суда о введении внешнего управления или продлении его срока, о признании юридического лица несостоятельным (банкротом) и об открытии конкурсного производства на день подачи заявки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неприостановление деятельности юридического лица в порядке, установл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в реестре недобросовестных поставщиков и в реестре недобросовестных застройщиков сведений о юридическом лице (в том числе об учредителях, о членах коллегиального исполнительного органа,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6) соблюдение юридическим лицом нормативов оценки финансовой устойчивости его деятельности, установленных Правительством Российской Федерации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сутствие у юридического лиц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Заявитель считается соответствующим установленному требованию в случае, если им в установленном законодательством Российской Федерации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5" w:name="Par12"/>
      <w:bookmarkEnd w:id="5"/>
      <w:r>
        <w:rPr>
          <w:sz w:val="20"/>
          <w:szCs w:val="20"/>
        </w:rPr>
        <w:t>8) отсутствие у руководителя, членов коллегиального исполнительного органа или главного бухгалтера юридического лиц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го наказания в виде дис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явители декларируют в письменной форме соответствие требованиям, </w:t>
      </w:r>
      <w:r>
        <w:rPr>
          <w:color w:val="000000"/>
          <w:sz w:val="20"/>
          <w:szCs w:val="20"/>
        </w:rPr>
        <w:t xml:space="preserve">предусмотренным </w:t>
      </w:r>
      <w:hyperlink w:anchor="Par7">
        <w:r>
          <w:rPr>
            <w:rStyle w:val="InternetLink"/>
            <w:color w:val="000000"/>
            <w:sz w:val="20"/>
            <w:szCs w:val="20"/>
          </w:rPr>
          <w:t>пунктами 3</w:t>
        </w:r>
      </w:hyperlink>
      <w:r>
        <w:rPr>
          <w:color w:val="000000"/>
          <w:sz w:val="20"/>
          <w:szCs w:val="20"/>
        </w:rPr>
        <w:t xml:space="preserve"> - 8. При</w:t>
      </w:r>
      <w:r>
        <w:rPr>
          <w:sz w:val="20"/>
          <w:szCs w:val="20"/>
        </w:rPr>
        <w:t xml:space="preserve"> этом соответствие заявителя требованию, предусмотренному пунктом 3, декларируется в части подтверждения отсутствия решения арбитражного суда о введении внешнего управления или о продлении его срока, о признании юридического лица несостоятельным (банкротом) и об открытии конкурс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заявкой заявители представляют в установленный извещением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копии разрешений на ввод объектов капитального строительства в эксплуатацию, копии актов приемки объектов капитального строительства (за исключением случая, если застройщик является лицом, осуществляющим строительство) за последние три года, предшествующие дате окончания срока подачи заявок на участие в аукционе, копии документов, подтверждающих ввод объектов капитального строительства в эксплуатацию, по установленной в соответствии с </w:t>
      </w:r>
      <w:r>
        <w:rPr>
          <w:color w:val="000000"/>
          <w:sz w:val="20"/>
          <w:szCs w:val="20"/>
        </w:rPr>
        <w:t xml:space="preserve">Федеральны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</w:t>
      </w:r>
      <w:r>
        <w:rPr>
          <w:sz w:val="20"/>
          <w:szCs w:val="20"/>
        </w:rPr>
        <w:t xml:space="preserve"> 29 ноября 2007 года № 282-ФЗ «Об официальном статистическом учете и системе государственной статистики в Российской Федерации» форме федерального статистического наблю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писка из реестра членов саморегулируемой организации, членом которой является заявитель, с указанием сведений о наличии у заявителя свидетельства о допуске к работам по организации строительства, реконструкции, капитального ремонта объектов капитального строительства,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, право на заключение которых является предметом аукциона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участникам аукциона выдаются пронумерованные карточки, которые они поднимают после оглашения аукционистом начальной цены одного квадратного метра жилья экономического клас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аукцион проводится путем снижения начальной цены предмета аукциона, указанной в извещении о проведении аукциона, на "шаг аукциона"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нижение цены заявляется аукционистом до тех пор, пока  не останется поднятой одна карточ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бедителем аукциона признается участник, единственная карточка которого осталась поднятой после троекратного объявления аукционистом цены; по завершении аукциона аукционист объявляет окончательный размер цены одного квадратного метра жилья экономического класса и номер карточки победителя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 о результатах аукциона, который подписывается организатором аукциона в течение одного дня со дня проведения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ата, время и порядок осмотра территории, предоставляемой в целях строительства жилья экономического класса</w:t>
      </w:r>
      <w:r>
        <w:rPr>
          <w:sz w:val="20"/>
          <w:szCs w:val="20"/>
        </w:rPr>
        <w:t>: Осмотр территории, предоставляемой в целях строительства жилья экономического класса (земельного участка) на местности проводится самостоятельно в любое время. Осмотр совместно с представителем Организатора аукциона возможен  в рабочие дни с 9 час.00 мин. до 12 час. 30 мин. и 13 час. 30 мин. до 17 час. 00 мин.  после предварительного согласования времени осмот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внесения денежных средств в качестве обеспечения заявки на участие в аукционе: </w:t>
      </w:r>
      <w:r>
        <w:rPr>
          <w:sz w:val="20"/>
          <w:szCs w:val="20"/>
        </w:rPr>
        <w:t>Банковские реквизиты счета организатора аукциона для перечисления денежных средств в качестве обеспечения зая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К по Архангельской области и Ненецкому автономному округу (КУМИиЗО л/с 05243011970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290202699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290201001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четный счет:  40302810500003000039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   Отделение Архангельск  г. Архангельс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 банка получателя:  041117001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д ОКТМО:  1173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«Обеспечение заявки на участие в аукционе на право заключения договора о комплексном освоении территории в целях строительства жилья экономического класс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еспечение заявки на участие в аукционе должно поступить на указанный счет Организатора аукциона до           14 июля 2015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и на участие, с прилагаемыми к ним документами, принимаются представителем Организатора аукциона по рабочим дням с 9.00  до 12.30  и 13.30 до 17.00, начиная с 17 июня 2015 года, по адресу: г. Северодвинск, ул. Плюснина, 7, каб. 114, тел. 58051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 не рассматри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знакомиться с формой заявки, проектом договора о комплексном освоении территории в целях строительства жилья экономического класса, проектом договора аренды земельного участка, схемой расположения земельного участка, а также с иными сведениями и документами можно с момента начала приема заявок по адресу Организатора торгов, а также на сайте Администрации Северодвинска (www.severodvinsk.info), на официальном сайте Российской Федерации (www.torgi.gov.ru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кончание приема заявок 13 июля 2015 года в 17.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ведение итогов приема заявок, определение участников аукциона осуществляется 14 июля 2015 года в 15.00 часов по адресу: г. Северодвинск, ул. Плюснина, 7, каб. № 22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результатов аукциона 17 июля 2015 года по окончании аукциона по адресу: г. Северодвинск, ул. Бойчука, 2, малый зал.</w:t>
      </w:r>
    </w:p>
    <w:p>
      <w:pPr>
        <w:pStyle w:val="ConsPlusNonformat"/>
        <w:widowControl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spacing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НОСТИ АРЕНДАТОРА</w:t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арендатора)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емельный участок, находящийся по адресу: 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_______________ (_________________________________________) кв. м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работ по графику комплексного осво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Подготовка проекта планировки и проекта межевания территории  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информация об объемах выполненных работ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2.2. В</w:t>
      </w:r>
      <w:r>
        <w:rPr>
          <w:bCs/>
          <w:sz w:val="20"/>
          <w:szCs w:val="20"/>
        </w:rPr>
        <w:t xml:space="preserve">ыполнение работ по подготовке проектной документации на строительство (в т.ч. проектирование сетей инженерно-технического обеспечения), включая получение разрешения на строительство объектов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информация об объемах выполненных работ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 xml:space="preserve">Осуществление жилищного строительства и иного строительства в соответствии с видами разрешенного использования земельных участков </w:t>
      </w: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ывается информация об объемах выполненных работ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 выполнении иных условий договора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имущества в муниципальную собственность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казывается перечень имущества, переданного в муниципальную собственность за отчетн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числение арендных платежей по Договору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казываются реквизиты соответствующих платежных поручений, отправленных за отчетный период, с указанием сумм.</w:t>
      </w:r>
    </w:p>
    <w:p>
      <w:pPr>
        <w:pStyle w:val="ConsPlusNonformat"/>
        <w:widowControl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4. Наличие документов, подтверждающих выполнение обязательных условий договора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ываются копии актов, платежных поручений и т.д.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рендатора: ___________________________________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ых торгах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а о комплексном освоении территории в целях строительства жилья экономического класса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(местонахождение) юридического лица и (или)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 (местонахождение) постоянно действующего исполнительного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расчетный счет, телефон, факс, e-mail (при наличии)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зучив  информационное  сообщение  о  предстоящем аукционе,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 о  земельном  участке,  предлагаемом к сдаче в аренду,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е условия заключения договора о комплексном освоении территории в целях строительства жилья экономического класса, договора аренды земельного участка, 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но  принять участие в торгах в форме аукциона,  открытого  по  составу  участников  и  по  форме подачи заявок, на право заключения договора о комплексном освоении территории в целях строительства жилья экономического класса в  соответствии  с  установленной  процедурой  в отношении земельного участка:  с  кадастровым № __:__:__ __ ___:___, площадью ___________ кв. м, расположенного: 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>______________, для 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вид использования)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случае победы на торгах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, действующего на основании 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себя следующие обязательства: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подписать  в день проведения торгов протокол о результатах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;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единовременно произвести платеж в течение трех банковских дней с момента подписания протокола о результатах аукциона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Настоящая заявка составлена в 2 экземплярах: 1-й экземпляр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тора торгов, 2-й экземпляр для претендента торгов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   подписанная    заявителем    опись   (перечень)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х документов.</w:t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тендент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 заявки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, время, регистрационный N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едставитель Администрации Северодвинс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комплексном освоении территории в целях строительства жилья экономического класса №_____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г. Северодвинск                                                                                                                                         «____» _______ 201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орода «Северодвинска», в лице __________________, действующего на основании ________________________, именуемая в дальнейшем «Администрация Северодвинска», с одной стороны, и ____________________, именуемый в дальнейшем «Застройщик», с другой стороны, в дальнейшем вместе именуемые «Стороны», в соответствии с протоколом о результатах аукциона на право заключения договора о комплексном освоении территории в целях строительства жилья экономического класса (далее - протокол  о результатах аукциона) от «___» ________ 2015 г.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взаимодействие сторон по комплексному освоению территории в целях строительства жилья экономического класса. Территория – земельный участок, находящийся в государственной собственности  и предоставляемый для комплексного освоения территории в целях строительства жилья экономического класса: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0"/>
          <w:szCs w:val="20"/>
        </w:rPr>
        <w:t>кадастровый номер:</w:t>
      </w:r>
      <w:r>
        <w:rPr>
          <w:sz w:val="20"/>
          <w:szCs w:val="20"/>
        </w:rPr>
        <w:t xml:space="preserve"> 29:28:104150:269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положение: </w:t>
      </w:r>
      <w:r>
        <w:rPr>
          <w:sz w:val="20"/>
          <w:szCs w:val="20"/>
        </w:rPr>
        <w:t>установлено относительно ориентира – здания, расположенного за пределами границ земельного участка по адресу: Архангельская область, г. Северодвинск, пр. Морской, 91/100, примерно в 555 м по направлению на юго-запад от ориенти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0"/>
          <w:szCs w:val="20"/>
        </w:rPr>
        <w:t xml:space="preserve">площадью </w:t>
      </w:r>
      <w:r>
        <w:rPr>
          <w:sz w:val="20"/>
          <w:szCs w:val="20"/>
        </w:rPr>
        <w:t xml:space="preserve">164825 кв.м;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тегория земель: </w:t>
      </w:r>
      <w:r>
        <w:rPr>
          <w:sz w:val="20"/>
          <w:szCs w:val="20"/>
        </w:rPr>
        <w:t>земли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0"/>
          <w:szCs w:val="20"/>
        </w:rPr>
        <w:t>разрешенное использование:</w:t>
      </w:r>
      <w:r>
        <w:rPr>
          <w:sz w:val="20"/>
          <w:szCs w:val="20"/>
        </w:rPr>
        <w:t xml:space="preserve"> для комплексного освоения в целях малоэтаж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0"/>
          <w:szCs w:val="20"/>
        </w:rPr>
        <w:t>ограничения, обременения:</w:t>
      </w:r>
      <w:r>
        <w:rPr>
          <w:sz w:val="20"/>
          <w:szCs w:val="20"/>
        </w:rPr>
        <w:t xml:space="preserve"> не установлены – далее –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Под малоэтажным жилищным строительством в целях реализации настоящего договора понимается строительство многоквартирных домов и жилых домов блокированной застрой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1.3. Условия использования земельного участка определяются договором аренды земельного участка 29:28:104150:269 от «____» ________ 2015 года №______, заключаемым одновременно с Договором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1.4. Комплексное освоение территории включает в себя: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одготовку документации по планировке территории;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бразование земельных участков в границах предоставленной территории путем раздела земельного участка 29:28:104150:269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3) строительство многоквартирных домов, жилых домов блокированной застройки с объемом жилья, соответствующего условиям отнесения к жилью экономического класса и подлежащего передаче или продаже по договорам участия в долевом строительстве жилья экономического класса, договорам купли-продажи жилья экономического класса гражданам, имеющим право на приобретение жилья экономического класса, муниципальным контрактам Администрации Северодвинска, не менее 30 тыс. кв. метров общей площади жилых помещений;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4) строительство многоквартирных домов, жилых домов блокированной застройки с объемом жилья не менее 50 тыс. кв. метров (помимо объема жилья, указанного в пп. 3 п. 1.4 настоящего Договора);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строительство объектов инженерной, транспортной, коммунальной и социальной инфраструктуры, в том числе детского дошкольного учреждения, и иных объектов в соответствии с утвержденной документацией по планировке территории;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6) осуществление мероприятий по благоустройству и озеленению земельных участков, образованных путем раздела земельного участка 29:28:104150:269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1.5. В соответствии с протоколом  о результатах аукциона максимальная цена одного квадратного метра жилья экономического класса составляет ______ рублей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1.6. Прекращение существования земельного участка, предоставленного для комплексного освоения территории в целях строительства жилья экономического класса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анным договором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1.7. Условия отнесения жилых помещений к жилью экономического класса определены приказом Министерства строительства и жилищно-коммунального хозяйства  РФ от 05.05.2014 № 223/пр «Об утверждении условий отнесения жилых помещений к жилью экономического класса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Основные требования к планируемому строительству жилью экономического класса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8.1. При строительстве применять экологически чистые, энергоэффективные материалы и технологии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1.8.2. Не допускается применять металл и дерево в качестве материала несущего каркаса зд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8.3. Не допускается применять в качестве материала каркаса наружных стен дерево, лёгкие стальные тонкостенные конструкции, не допускается изготавливать наружные стены из дерева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ействия договора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оговор считается заключенным с даты его подписания Сторонами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Срок действия Договора - по 1 октября 2020 года включительно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В рамках реализуемого проекта жилищного строительства предусматривается ввод в эксплуатацию  до  1  июля  2017  г.  объектов  жилищного  строительства,  общая  площадь  жилья экономического класса в которых составляет не менее 10 000 кв. м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0"/>
          <w:szCs w:val="20"/>
        </w:rPr>
        <w:t>2.4. Договор заключается в целях участия сторон в реализации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. Срок действия Договора может быть продлен в случае внесения изменений в нормативные правовые акты Правительства Российской Федерации, регулирующие сроки реализации программы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дления срока действия Договора по соглашению сторон могут быть изменены сроки выполнения обязательств, предусмотренные Графиком комплексного освоения Участка и строительства на Участке (раздел 3 Договора)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 Окончание срока действия Договора не освобождает Стороны от ответственности за неисполнение, либо ненадлежащее исполнение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комплексного освоения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Началом комплексного освоения Участка является дата подписания акта приема-передачи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 Реализация комплексного освоения Участка осуществляется в следующем порядке и в следующие сро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1. В течение 6 месяцев с даты заключения Договора Застройщик готовит и направляет в адрес Администрации Северодвинска проект планировки территории, а также проект межевания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Проект планировки и проект межевания территории надлежит выполнить на основе инженерных изысканий (инженерно-геологические, инженерно-геодезические), выполненных в соответствии требованиями СП 47.13330.2012, а также с учетом требований Градостроительного кодекса РФ, Правил землепользования и застройки Северодвинска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дел – город Северодвинск), утвержденных решением городского Совета депутатов муниципального образования «Северодвинск» от 31.10.2007 № 147 (ред. от 19.02.201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2. Максимальный срок утверждения документации по проекту планировки территории, а также проекта межевания территории  Администрацией Северодвинска составляет 4 месяца с даты представления в Администрацию Северодвинска указанной документации Застройщи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2.3. При  разработке  проектов благоустройства и  озеленения  территории жилых   домов следует руководствоваться следующими нормами и правилами: СНиП  2.07.01-89 «Градостроительство. Планировка  и  застройка городских  и сельских  поселений»;   Правилами  создания, охраны  и  содержания  зеленых  насаждений  в  городах РСФСР»  (утв. Госстрой  России № 153  от  15.12.1999); решением городского совета депутатов муниципального образования «Северодвинск» от 20.12.2012 № 124 (ред. от 12.12.2014) «Об утверждении правил благоустройства территории муниципального образования «Северодвин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ланс  проектируемого  земельного участка должен быть рассчитан. Озеленение  территории  должно  быть не  менее  25% (до  40%) от  общей  площади  земельного  участка согласно СНиП 2.07.01-89 «Градостроительство. Планировка  и  застройка  городских  и  сельских поселен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3.2.4. Застройщик в течение 3 месяцев с даты утверждения проекта межевания территории Администрацией Северодвинска обеспечивает образование земельных участков из земельного участка, указанного в пункте 1.1 Договора в соответствии с указанным проектом межевания территории, обеспечивает за свой счет выполнение в отношении таких земельных участков (в соответствии с требованиями, установленными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июля 2007 года № 221-ФЗ «О государственном кадастре недвижимости»)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, и обращается с заявлением об осуществлении государственного кадастрового учета таких земельных уча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5. Максимальные сроки выполнения обязательств по строительству  объектов транспортной, коммунальной и социальной инфраструктур устанавливаются в соответствии  с проектом планировки территории, но не позднее срока, указанного в п. 2.2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3.2.6. Максимальные сроки обеспечения застройщиком ввода многоквартирных домов, жилых домов блокированной застройки общей  площадью  жилья экономического класса в которых составляет не менее 10 000 кв. м. устанавливается в соответствии с проектом планировки территории, но не позднее 1 июл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7. Максимальные сроки строительства иных, не указанных в пунктах 3.2.5 и 3.2.6 объектов устанавливаются в соответствии с проектом планировки территории, но не позднее срока, указанного в п. 2.2 Договор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4.1. Администрация Северодвинска обязана </w:t>
      </w:r>
      <w:r>
        <w:rPr>
          <w:bCs/>
          <w:sz w:val="20"/>
          <w:szCs w:val="20"/>
        </w:rPr>
        <w:t xml:space="preserve">предоставить в соответствии с земельным законодательством Застройщику земельные участки, образованные из земельного участка, указанного в пункте 1.1 Договора в аренду без проведения торгов после проведения Застройщиком мероприятий, предусмотренных пунктом 3.2.4 Договора, и предоставления в адрес </w:t>
      </w:r>
      <w:r>
        <w:rPr>
          <w:color w:val="000000"/>
          <w:sz w:val="20"/>
          <w:szCs w:val="20"/>
        </w:rPr>
        <w:t>Администрации Северодвинска</w:t>
      </w:r>
      <w:r>
        <w:rPr>
          <w:bCs/>
          <w:sz w:val="20"/>
          <w:szCs w:val="20"/>
        </w:rPr>
        <w:t xml:space="preserve"> кадастровых паспортов образован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4.2. В течение 2 (двух) месяцев с даты утверждения проекта планировки территории Застройщик и </w:t>
      </w:r>
      <w:r>
        <w:rPr>
          <w:color w:val="000000"/>
          <w:sz w:val="20"/>
          <w:szCs w:val="20"/>
        </w:rPr>
        <w:t>Администрация Северодвинска</w:t>
      </w:r>
      <w:r>
        <w:rPr>
          <w:sz w:val="20"/>
          <w:szCs w:val="20"/>
        </w:rPr>
        <w:t xml:space="preserve"> заключают дополнительное соглашение к Договору, предусматривающее график осуществления мероприятий по освоению территории (в том числе по строительству и вводу в эксплуатацию объектов капитального строительства) в отношении каждого мероприятия с указанием сроков начала и окончания выполнения соответствующих работ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900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 Застройщик имеет право: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90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4.3.1. О</w:t>
      </w:r>
      <w:r>
        <w:rPr>
          <w:bCs/>
          <w:sz w:val="20"/>
          <w:szCs w:val="20"/>
        </w:rPr>
        <w:t xml:space="preserve">братиться без доверенности с заявлением о государственной регистрации права собственности </w:t>
      </w:r>
      <w:r>
        <w:rPr>
          <w:color w:val="000000"/>
          <w:sz w:val="20"/>
          <w:szCs w:val="20"/>
        </w:rPr>
        <w:t>Администрации Северодвинска</w:t>
      </w:r>
      <w:r>
        <w:rPr>
          <w:bCs/>
          <w:sz w:val="20"/>
          <w:szCs w:val="20"/>
        </w:rPr>
        <w:t xml:space="preserve"> на земельные участки, образованные из земельного участка, указанного в пункте 1.1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3.2. </w:t>
      </w:r>
      <w:r>
        <w:rPr>
          <w:sz w:val="20"/>
          <w:szCs w:val="20"/>
        </w:rPr>
        <w:t xml:space="preserve">В случае,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, имеющими право на его приобретение, </w:t>
      </w:r>
      <w:r>
        <w:rPr>
          <w:color w:val="000000"/>
          <w:sz w:val="20"/>
          <w:szCs w:val="20"/>
        </w:rPr>
        <w:t>Администрацией Северодвинска</w:t>
      </w:r>
      <w:r>
        <w:rPr>
          <w:sz w:val="20"/>
          <w:szCs w:val="20"/>
        </w:rPr>
        <w:t>, застройщик получает право на распоряжение указанными объектами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3.3. Заключить с Администрацией Северодвинска муниципальные контракты на приобретение жилья экономического класса по цене за один квадратный метр общей площади жилого помещения, указанной в п. 1.5. Договора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 Застройщик обязан: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1. Осуществить мероприятия, предусмотренные Договором в полном объеме и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2. Заключить с гражданами, имеющими право на приобретение жилья экономического класса,  догов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участия в долевом строительстве жилья экономического класса в период со дня размещения Администрацией Северодвинска на официальном сайте правительства Архангельской области и сайте Администрации Северодвинска в сети интернет информации о возникновении права у Застройщика привлекать денежные средства на основании договоров участия в долевом строительстве и о цене квадратного метра и до дня ввода в эксплуатацию многоквартирного дома или жилого дома блокированной застройки, строящихся в соответствии с Договором, по цене, указанной в п. 1.5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купли-продажи жилья экономического класса в многоквартирном доме или жилом доме блокированной застройки, построенных в соответствии с Договором, в течение шести месяцев со дня ввода в эксплуатацию такого дома, по цене, указанной в п. 1.5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течение 5 дней с даты заключения договоров, указанных в п. 4.4.2, Застройщик обязан информировать Администрацию Северодвинска о заключении таких догов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3. Передать объекты коммунальной, транспортной инфраструктуры, строительство которых осуществлялось за счет Застройщика, в муниципальную собственность либо передать сети инженерно-технического обеспечения, их элементы, строительство которых осуществлялось за счет средств Застройщика, в собственность организаций, осуществляющих эксплуатацию сетей инженерно-технического обеспеч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0"/>
          <w:szCs w:val="20"/>
        </w:rPr>
        <w:t xml:space="preserve">4.4.4. Застройщик, до даты заключения Договора обязан предоставить Администрации Северодвинска в форме безотзывной банковской гарантии (оригинал) обеспечение исполнения обязательств по комплексному освоению Участка, а также обязательства продать или в соответствии с договором участия в долевом строительстве жилья экономического класса построить и передать минимально требуемый объем жилья экономического класса гражданам, имеющим право на приобретение жилья экономического класса, построенного или строящегося на Участке, и согласившимся приобрести жилье экономического класса на условиях, установленных протоколом об итогах аукциона. </w:t>
      </w:r>
    </w:p>
    <w:p>
      <w:pPr>
        <w:pStyle w:val="Default"/>
        <w:ind w:firstLine="540"/>
        <w:rPr/>
      </w:pPr>
      <w:r>
        <w:rPr>
          <w:color w:val="000000"/>
          <w:sz w:val="20"/>
          <w:szCs w:val="20"/>
        </w:rPr>
        <w:t xml:space="preserve">Размер гарантийной суммы должен составлять 5 250 000 (Пять миллионов двести пятьдесят тысяч) рублей. 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нем предоставления Застройщиком банковской гарантии является день ее получения Администрацией Северодвинска. 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 Обеспечение исполнения обязательств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Стороны несут ответственность по своим обязательствам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2. Прекращение существования земельного участка, предоставленного для комплексного освоения территории в целях строительства жилья экономического класса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настоящим Договоро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3. В случае неисполнения Застройщиком в установленный срок обязательств, предусмотренных пунктами 3.2.1, 3.2.7 Договора, Застройщик выплачивает неустойку в размере 525 000 (пятьсот двадцать пять тысяч) рублей.</w:t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 xml:space="preserve">5.4. В случае неисполнения Застройщиком в установленный срок обязательств, предусмотренных пунктами 3.2.5, 3.2.6 Договора, Застройщик выплачивает неустойку в </w:t>
      </w:r>
      <w:r>
        <w:rPr>
          <w:color w:val="000000"/>
          <w:sz w:val="20"/>
          <w:szCs w:val="20"/>
        </w:rPr>
        <w:t xml:space="preserve">5 250 000 (Пять миллионов двести пятьдесят тысяч) рублей. 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5. Изменение сроков выполнения обязательств по договору в соответствии с пунктом 2.2 настоящего договора не освобождает Застройщика от выплаты неустойки за просрочку исполнения обязательств, срок исполнения которых наступил до момента внесения изменений в настоящий договор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 и расторжение договор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роме того Договор может быть расторгнут в одностороннем внесудебном порядке по инициативе любой из сторон в случае досрочного расторжения договора аренды земельного участка, указанного в пункте 1.2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0"/>
          <w:szCs w:val="20"/>
        </w:rPr>
        <w:t>6.2. При досрочном расторжении Договора также подлежит расторжению договор аренды земельного участка, указанный в пункте 1.3 Договора, и (или) договоры аренды земельных участков, образованных из земельного участка, указанного в пункте 1.1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. Допускается изменение условий настоящего Договора на основании соглашения Сторон данного Договора или по требованию одной из его Сторон, кроме изменения цены одного квадратного метра жилья экономического класса и предмета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4. Договор прекращает свое действие по окончании его срока, а также в другой срок до окончания срока действия Договора в случаях и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 Рассмотрение и урегулирование споров, особые условия договора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Договор составлен в 2 экземплярах, имеющих равную юридическую силу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Юридические адреса, реквизиты и подписи сторон</w:t>
      </w:r>
    </w:p>
    <w:p>
      <w:pPr>
        <w:pStyle w:val="Con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Северодвинска: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64501, Архангельская обл., г. Северодвинск,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ул. Плюснина, д. 7, тел. 58-26-63,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НН/КПП 2902018137/290201001,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л/счет 03243011990, ОКПО 04022286,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чет № 40204810300000000288, Отделение Архангельск,</w:t>
      </w:r>
    </w:p>
    <w:p>
      <w:pPr>
        <w:pStyle w:val="Con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г. Архангельск БИК 041117001, ОКТМО 11730000                                                                              ____________________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ройщик: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АРЕНДЫ ЗЕМЕЛЬНОГО УЧАСТКА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ЕГО КОМПЛЕКСНОГО ОСВОЕНИЯ В ЦЕЛЯХ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ЬСТВА ЖИЛЬЯ ЭКОНОМИЧЕСКОГО КЛАССА 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</w:rPr>
        <w:t>г. Северодвинск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_______________ 2015 г.</w:t>
      </w:r>
    </w:p>
    <w:p>
      <w:pPr>
        <w:pStyle w:val="24"/>
        <w:widowControl/>
        <w:ind w:left="0" w:firstLine="567"/>
        <w:jc w:val="both"/>
        <w:rPr/>
      </w:pPr>
      <w:r>
        <w:rPr/>
        <w:t xml:space="preserve">«Арендодатель» - </w:t>
      </w:r>
      <w:r>
        <w:rPr>
          <w:b/>
          <w:i/>
        </w:rPr>
        <w:t>Администрация Северодвинска,</w:t>
      </w:r>
      <w:r>
        <w:rPr/>
        <w:t xml:space="preserve"> в лице </w:t>
      </w:r>
      <w:r>
        <w:rPr>
          <w:b/>
          <w:i/>
        </w:rPr>
        <w:t>_________________</w:t>
      </w:r>
      <w:r>
        <w:rPr/>
        <w:t xml:space="preserve">, действующего на основании </w:t>
      </w:r>
      <w:r>
        <w:rPr>
          <w:b/>
          <w:i/>
        </w:rPr>
        <w:t xml:space="preserve">__________________, </w:t>
      </w:r>
      <w:r>
        <w:rPr/>
        <w:t xml:space="preserve">с одной стороны, и </w:t>
      </w:r>
      <w:r>
        <w:rPr>
          <w:b/>
          <w:i/>
        </w:rPr>
        <w:t xml:space="preserve">__________________________________, </w:t>
      </w:r>
      <w:r>
        <w:rPr/>
        <w:t xml:space="preserve">именуемое в дальнейшем  «Арендатор», с другой стороны, в соответствии с </w:t>
      </w:r>
      <w:r>
        <w:rPr>
          <w:b/>
          <w:i/>
        </w:rPr>
        <w:t xml:space="preserve">Протоколом об итогах аукциона от _____________, договором о комплексном освоении территории в целях строительства жилья экономического класса от ______ № _____, </w:t>
      </w:r>
      <w:r>
        <w:rPr/>
        <w:t>заключили настоящий Договор (далее - Договор) о нижеследующем: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рендодатель предоставляет, а Арендатор принимает в  пользование на  условиях  аренды  земельный  участок (категория - </w:t>
      </w:r>
      <w:r>
        <w:rPr>
          <w:b/>
          <w:i/>
          <w:sz w:val="20"/>
          <w:szCs w:val="20"/>
        </w:rPr>
        <w:t>земли населенных пунктов</w:t>
      </w:r>
      <w:r>
        <w:rPr>
          <w:sz w:val="20"/>
          <w:szCs w:val="20"/>
        </w:rPr>
        <w:t>), площадь</w:t>
      </w:r>
      <w:bookmarkStart w:id="6" w:name="OCRUncertain008"/>
      <w:r>
        <w:rPr>
          <w:sz w:val="20"/>
          <w:szCs w:val="20"/>
        </w:rPr>
        <w:t xml:space="preserve">ю </w:t>
      </w:r>
      <w:r>
        <w:rPr>
          <w:b/>
          <w:i/>
          <w:sz w:val="20"/>
          <w:szCs w:val="20"/>
        </w:rPr>
        <w:t>164 825 (Сто шестьдесят четыре тысячи восемьсот двадцать пять) кв.м.,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дастровый номер: </w:t>
      </w:r>
      <w:r>
        <w:rPr>
          <w:b/>
          <w:i/>
          <w:sz w:val="20"/>
          <w:szCs w:val="20"/>
        </w:rPr>
        <w:t>29 : 28 : 104 150 : 269,</w:t>
      </w:r>
      <w:bookmarkEnd w:id="6"/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положение:</w:t>
      </w:r>
      <w:r>
        <w:rPr>
          <w:b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установлено относительно ориентира - здания, расположенного за пределами границ земельного участка по адресу: Архангельская область, г. Северодвинск, пр. Морской, д. 91/100, примерно в 555 м по направлению на юго-запад от ориентира</w:t>
      </w:r>
      <w:r>
        <w:rPr>
          <w:sz w:val="20"/>
          <w:szCs w:val="20"/>
        </w:rPr>
        <w:t xml:space="preserve"> (</w:t>
      </w:r>
      <w:r>
        <w:rPr>
          <w:bCs/>
          <w:iCs/>
          <w:sz w:val="20"/>
          <w:szCs w:val="20"/>
        </w:rPr>
        <w:t>далее по тексту - Участок)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Вид разрешенного использования Участка:</w:t>
      </w:r>
      <w:r>
        <w:rPr>
          <w:b/>
          <w:i/>
          <w:sz w:val="20"/>
          <w:szCs w:val="20"/>
        </w:rPr>
        <w:t xml:space="preserve"> для комплексного освоения в целях малоэтажного жилищного строительства.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3. Цель предоставления Участка: </w:t>
      </w:r>
      <w:r>
        <w:rPr>
          <w:b/>
          <w:i/>
          <w:sz w:val="20"/>
          <w:szCs w:val="20"/>
        </w:rPr>
        <w:t>для комплексного освоения территории в целях строительства жилья экономического класса.</w:t>
      </w:r>
    </w:p>
    <w:p>
      <w:pPr>
        <w:pStyle w:val="ConsPlusNonformat"/>
        <w:widowControl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рендодатель подтверждает, что на момент заключения Договора передаваемый Участок не обременен правами третьих лиц. Сведения об Участке, изложенные в Договоре, являются достаточными для надлежащего использования Участка в соответствии с целями, указанными в Договоре.</w:t>
      </w:r>
    </w:p>
    <w:p>
      <w:pPr>
        <w:pStyle w:val="ConsPlusNonformat"/>
        <w:widowControl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воение Участка осуществляется Арендатором в соответствии с договором о комплексном освоении территории в целях строительства жилья экономического класса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Этапы комплексного освоения участка и строительства на участке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ного освоения Участка осуществляется в соответствии с договором о комплексном освоении территории в целях строительства жилья экономического класса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Договор аренды заключен на срок по 01.10.2020. </w:t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словия Договора распространяются на правоотношения, возникшие с даты заключения договора о комплексном освоении территории в целях строительства жилья экономического класса от ___ № ___ по _____________ 20____ года.</w:t>
      </w:r>
    </w:p>
    <w:p>
      <w:pPr>
        <w:pStyle w:val="Normal"/>
        <w:ind w:right="-3" w:firstLine="567"/>
        <w:jc w:val="both"/>
        <w:rPr/>
      </w:pPr>
      <w:r>
        <w:rPr>
          <w:sz w:val="20"/>
          <w:szCs w:val="20"/>
        </w:rPr>
        <w:t>3.3. Срок договора аренды может быть продлен в случае продления срока действия договора о комплексном освоении территории в целях строительства жилья экономического класса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</w:rPr>
        <w:t>3.4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рхангельской области и НА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расчетов и платежей</w:t>
      </w:r>
    </w:p>
    <w:p>
      <w:pPr>
        <w:pStyle w:val="Normal"/>
        <w:tabs>
          <w:tab w:val="clear" w:pos="708"/>
          <w:tab w:val="left" w:pos="567" w:leader="none"/>
        </w:tabs>
        <w:ind w:right="-3" w:firstLine="567"/>
        <w:jc w:val="both"/>
        <w:rPr/>
      </w:pPr>
      <w:r>
        <w:rPr>
          <w:sz w:val="20"/>
          <w:szCs w:val="20"/>
        </w:rPr>
        <w:t xml:space="preserve">4.1. Арендные платежи начисляются с момента заключения договора о комплексном освоении территории в целях строительства жилья экономического класса. </w:t>
      </w:r>
    </w:p>
    <w:p>
      <w:pPr>
        <w:pStyle w:val="ConsPlusNonformat"/>
        <w:widowControl/>
        <w:ind w:right="-5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4.2. Размер арендной платы за земельный участок определяется в размере земельного налога, ставки которого установлены решением муниципального Совета Северодвинска от 29.09.2005 № 32 «О введении земельного налога».</w:t>
      </w:r>
    </w:p>
    <w:p>
      <w:pPr>
        <w:pStyle w:val="23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4.3. Перечисление арендной платы, осуществляется Арендатором по следующим реквизитам:</w:t>
      </w: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р/с № 40101810500000010003 Отделение Архангельск, г. Архангельск, КБК 163 1 11 05012 04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Получатель: ИНН 2902026995, КПП 290201001, БИК 041117001, ОКТМО 11730000 УФК по Архангельской области и Ненецкому автономному округу (КУМИиЗО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 Внесение арендной платы производится Арендатором  ежеквартально не позднее 15 числа месяца, следующего за кварталом, а за IV квартал - не позднее 15 ноября текущего года (для физических лиц), не позднее 25 декабря текущего года (для юридических лиц и граждан, осуществляющих предпринимательскую деятельность без образования юридического лица), путем перечисления денежных средств на счет, определенный п. 4.3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Арендная плата изменяется Арендодателем в одностороннем порядке и подлежит обязательной уплате Арендатором в каждом случае изменений ставок земельного налога, кадастровой стоимости земельного участка, методики расчета арендной платы, установленными нормативными правовыми актами Российской Федерации и (или) нормативными правовыми актами Архангельской области, муниципальными правовыми актами без согласования с Арендатор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акты об изменении ставок земельного налога, кадастровой стоимости земельного участка, методики расчета арендной платы публикуются в средствах массовой информации.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Арендатором перерасчета не является основанием для невнесения арендной платы по новым ставкам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4.6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4.7. В случае, если Арендатор заключил новые договоры аренды в отношении земельных участков, образованных в результате раздела земельного участка, указанного в пункте 1.1. Договора, воспользовался правом приобретения указанных в пункте 6.1.2 договора земельных участков в аренду, арендная плата по настоящему договору рассчитывается с учетом исключения площади земельных участков, предоставленных на праве аренды.</w:t>
      </w:r>
    </w:p>
    <w:p>
      <w:pPr>
        <w:pStyle w:val="Normal"/>
        <w:ind w:right="-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5.1. Арендодатель имеет право: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5.1.1. Досрочно расторгнуть договор в судебном порядке по основаниям и в порядк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sz w:val="20"/>
          <w:szCs w:val="20"/>
        </w:rPr>
        <w:t>5.1.2. Беспрепятственно проходить на Участок с целью его осмотра на предмет соблюдения использования Арендатором Участка в соответствии с видом разрешенного использования и целью предоставления.</w:t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5.1.4. Требовать выполнения Арендатором всех условий Договора, в том числе, через суд.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5.1.5. Требовать от Арендатора устранения нарушений, связанных с использованием Участка, несоответствующим виду разрешенного использования и цели предоставления; прекращения действий, приводящих к порче и захламлению (загрязнению)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>5.1.6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7. В одностороннем порядке изменять размер арендной платы в порядке и по основаниям, которые установлены п. 4.5. договора. 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Арендодатель обязан: 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 xml:space="preserve">5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5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ind w:right="-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ава и обязанности Арендатора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6.1. Арендатор имеет право: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6.1.1. Досрочно расторгнуть договор в судебном порядке по основаниям и в порядке, которые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1.2. На предоставление образованных в соответствии с утвержденным проектом межевания территории земельных участков, необходимых Арендатору для исполнения обязательств по договору о комплексном освоении территории в целях строительства жилья экономического класса, в аренду без проведения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>6.1.3. Передать права  по настоящему договору (за исключением передачи арендных прав в залог) иному лицу только в случае передачи Арендатором прав и обязанностей по договору о комплексном освоении территории в целях строительства жилья экономического класса.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Арендатор обязан: 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6.2.1. После подписания договора и изменений и (или) дополнений к нему представить его (их) на государственную регистрацию в Управление Федеральной службы государственной регистрации, кадастра и картографии по Архангельской области и  НАО.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6.2.2. Использовать Участок в соответствии с видом разрешенного использования и целью предоставления в порядке, определенном договором о комплексном освоении территории в целях строительства жилья экономического класса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6.2.3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>6.2.4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 xml:space="preserve">6.2.5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оссийской Федерации. 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 xml:space="preserve">6.2.6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ind w:right="-3" w:hanging="0"/>
        <w:jc w:val="both"/>
        <w:rPr/>
      </w:pPr>
      <w:r>
        <w:rPr>
          <w:sz w:val="20"/>
          <w:szCs w:val="20"/>
        </w:rPr>
        <w:t xml:space="preserve">6.2.7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</w:t>
      </w:r>
    </w:p>
    <w:p>
      <w:pPr>
        <w:pStyle w:val="Normal"/>
        <w:tabs>
          <w:tab w:val="clear" w:pos="708"/>
          <w:tab w:val="center" w:pos="-180" w:leader="none"/>
          <w:tab w:val="center" w:pos="900" w:leader="none"/>
        </w:tabs>
        <w:jc w:val="both"/>
        <w:rPr/>
      </w:pPr>
      <w:r>
        <w:rPr>
          <w:sz w:val="20"/>
          <w:szCs w:val="20"/>
        </w:rPr>
        <w:t>6.2.8. Ежеквартально до 20-го числа первого месяца следующего квартала представлять Арендодателю сведения о выполненных работах за истекший квартал.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</w:rPr>
        <w:t>6.2.9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обые условия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еотделимые улучшения Участка, созданные в результате выполнения работ по подготовке Участка для его комплексного освоения и жилищного строительства, поступают в собственность Арендодателя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ы пришли к соглашению, что Арендодатель предоставляет, а Арендатор принимает в пользование на условиях аренды земельный участок в момент подписания настоящего договора, который по соглашению сторон будет иметь силу акта приема-передачи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условий Договора Сторона, нарушившая условия Договора, обязана возместить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8.2. Арендатор несет ответственность в случаях, установленных главой XIII Земельного кодекса РФ, федеральными законами и настоящим Договором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8.3. За несвоевременное перечисление арендной платы в установленный настоящим Договором срок Арендатор уплачивает пени в размере </w:t>
      </w:r>
      <w:r>
        <w:rPr>
          <w:bCs/>
          <w:sz w:val="20"/>
          <w:szCs w:val="20"/>
        </w:rPr>
        <w:t xml:space="preserve">1/300 </w:t>
      </w:r>
      <w:r>
        <w:rPr>
          <w:sz w:val="20"/>
          <w:szCs w:val="20"/>
        </w:rPr>
        <w:t>ставки рефинансирования Центрального Банка России за каждый день просрочки от суммы задолженности на счет, указанный в п. 4.4. настоящего Договора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зменение и расторжение Договор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носимые в Договор дополнения и изменения рассматриваются Сторонами и оформляются дополнительными соглашениями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может быть расторгнут по требованию Арендодателя в судебном порядке при возникновении задолженности по внесению установленной Договором арендной платы в течение трех месяцев независимо от последующего внесения платеже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досрочного расторжения Договора по требованию Арендодателя в связи с неисполнением (ненадлежащим исполнением) Арендатором условий Договора, Арендатор обязан безвозмездно передать в собственность МО «Северодвинск» результаты работ по строительству (созданию) для МО «Северодвинск» объектов инженерной инфраструктуры, выполненных к моменту расторжения Договора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чие условия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опросы, не урегулированные Договором, разрешаются в соответствии с действующим законодательство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4. Настоящий Договор составлен на 4 листах и подписан в 4 экземплярах, имеющих одинаковую юридическую силу, которые направляются: первый в Управление строительства и архитектуры Администрации Северодвинска, второй в Комитет по управлению муниципальным имуществом и земельным отношениям Администрации Северодвинска, третий Арендатору - </w:t>
      </w:r>
      <w:r>
        <w:rPr>
          <w:b/>
          <w:i/>
          <w:sz w:val="20"/>
          <w:szCs w:val="20"/>
        </w:rPr>
        <w:t>____________________,</w:t>
      </w:r>
      <w:r>
        <w:rPr>
          <w:sz w:val="20"/>
          <w:szCs w:val="20"/>
        </w:rPr>
        <w:t xml:space="preserve"> четвертый в </w:t>
      </w:r>
      <w:r>
        <w:rPr>
          <w:bCs/>
          <w:sz w:val="20"/>
          <w:szCs w:val="20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7170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ендо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Северодв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500, г. Северодвинск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. Плюснина,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9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ендо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 Северодв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4500, г. Северодвинск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л. Плюснина,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4003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енд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ендатор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54"/>
      </w:tblGrid>
      <w:tr>
        <w:trPr>
          <w:trHeight w:val="1117" w:hRule="atLeast"/>
        </w:trPr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</w:tbl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24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7366F6524E7DF1F43B34E70FA47EB6DD97450A4v7I6N" TargetMode="External"/><Relationship Id="rId3" Type="http://schemas.openxmlformats.org/officeDocument/2006/relationships/hyperlink" Target="consultantplus://offline/ref=94CC0C15DF92DD9B9E17CD1BCDD8B38291E7366F6524E7DF1F43B34E70FA47EB6DD97450A5v7IDN" TargetMode="External"/><Relationship Id="rId4" Type="http://schemas.openxmlformats.org/officeDocument/2006/relationships/hyperlink" Target="consultantplus://offline/ref=94CC0C15DF92DD9B9E17CD1BCDD8B38291E7366F6524E7DF1F43B34E70FA47EB6DD97450A3v7ICN" TargetMode="External"/><Relationship Id="rId5" Type="http://schemas.openxmlformats.org/officeDocument/2006/relationships/hyperlink" Target="consultantplus://offline/ref=DCDECDD0268C214FD899C0D9B532B01A33D418B84A71364E161DC7D906g8z3F" TargetMode="External"/><Relationship Id="rId6" Type="http://schemas.openxmlformats.org/officeDocument/2006/relationships/hyperlink" Target="consultantplus://offline/ref=DCDECDD0268C214FD899C0D9B532B01A33D614B94C70364E161DC7D906g8z3F" TargetMode="External"/><Relationship Id="rId7" Type="http://schemas.openxmlformats.org/officeDocument/2006/relationships/hyperlink" Target="consultantplus://offline/ref=18402E74C02688994581B2610605AB1C3669146200837CA42EC0FE1E6FWAU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3:00Z</dcterms:created>
  <dc:creator>Chekmareva.AL</dc:creator>
  <dc:description/>
  <cp:keywords/>
  <dc:language>en-US</dc:language>
  <cp:lastModifiedBy>user</cp:lastModifiedBy>
  <cp:lastPrinted>2015-05-29T10:57:00Z</cp:lastPrinted>
  <dcterms:modified xsi:type="dcterms:W3CDTF">2015-06-11T06:39:00Z</dcterms:modified>
  <cp:revision>25</cp:revision>
  <dc:subject/>
  <dc:title>ДЕПАРТАМЕНТ</dc:title>
</cp:coreProperties>
</file>