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говора на право размещ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иоски, павильоны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ЕКТ ДОГОВО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 03-41/___________-19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право размещения нестационарного торгового объект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</w:rPr>
        <w:t>г. Северодвинск                                                                                                                 «__» _________ 2019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Администрация муниципального образования «Северодвинск», именуемая в дальнейшем Администрация, в лице председателя Комитета по управлению муниципальным имуществом и земельным отношениям </w:t>
      </w:r>
      <w:r>
        <w:rPr>
          <w:rFonts w:cs="Times New Roman" w:ascii="Times New Roman" w:hAnsi="Times New Roman"/>
        </w:rPr>
        <w:t>Терновой Татьяны Владимировны, действующего на основании доверенности от 13.11.2017 № 1-2045, с одной с</w:t>
      </w:r>
      <w:r>
        <w:rPr>
          <w:rFonts w:cs="Times New Roman" w:ascii="Times New Roman" w:hAnsi="Times New Roman"/>
          <w:szCs w:val="24"/>
        </w:rPr>
        <w:t xml:space="preserve">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нуемое в дальнейшем Организация (Предприниматель), в лице ____________, действующего на основании ________, с другой стороны, </w:t>
      </w:r>
      <w:r>
        <w:rPr>
          <w:rFonts w:cs="Times New Roman" w:ascii="Times New Roman" w:hAnsi="Times New Roman"/>
          <w:szCs w:val="18"/>
        </w:rPr>
        <w:t>в соответствии со «Схемой размещения нестационарных торговых объектов на территории Северодвинска», утвержденной постановлением Администрации Северодвинска 18.12.2015 № 10-рфэ,</w:t>
      </w:r>
      <w:r>
        <w:rPr>
          <w:rFonts w:cs="Times New Roman" w:ascii="Times New Roman" w:hAnsi="Times New Roman"/>
          <w:szCs w:val="24"/>
        </w:rPr>
        <w:t xml:space="preserve"> на основании протокола от __________ № ___</w:t>
      </w:r>
      <w:r>
        <w:rPr>
          <w:rFonts w:cs="Times New Roman" w:ascii="Times New Roman" w:hAnsi="Times New Roman"/>
        </w:rPr>
        <w:t xml:space="preserve"> «__________________________________»</w:t>
      </w:r>
      <w:r>
        <w:rPr>
          <w:rFonts w:cs="Times New Roman" w:ascii="Times New Roman" w:hAnsi="Times New Roman"/>
          <w:szCs w:val="24"/>
        </w:rPr>
        <w:t>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numPr>
          <w:ilvl w:val="0"/>
          <w:numId w:val="6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.1. Администрация на условиях настоящего договора предоставляет Организации (Предпринимателю) возможность размещения нестационарного торгового объекта – (указывается вид нестационарного торгового объекта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в соответствии со </w:t>
      </w:r>
      <w:r>
        <w:rPr>
          <w:rFonts w:cs="Times New Roman" w:ascii="Times New Roman" w:hAnsi="Times New Roman"/>
          <w:sz w:val="22"/>
          <w:szCs w:val="24"/>
        </w:rPr>
        <w:t xml:space="preserve">схемой размещения нестационарного торгового объекта, являющегося неотъемлемой частью настоящего договора (приложение № 1)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сто размещения: г. Северодвинск, (указывается адрес размещения нестационарного объекта),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лощадь объекта: _____ кв. м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целевое назначение нестационарного торгового объекта: (указывается специализация нестационарного торгового объекта)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ОБЯЗАННОСТИ И ПРАВА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1.</w:t>
      </w:r>
      <w:r>
        <w:rPr>
          <w:rFonts w:cs="Times New Roman" w:ascii="Times New Roman" w:hAnsi="Times New Roman"/>
          <w:b/>
          <w:sz w:val="22"/>
          <w:szCs w:val="18"/>
        </w:rPr>
        <w:t xml:space="preserve"> Администрация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1.1. Не вмешиваться в хозяйственную деятельность Организации (Предпринимателя), если она не противоречит условиям настоящего Договора и действующему законодательству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</w:t>
      </w:r>
      <w:r>
        <w:rPr>
          <w:rFonts w:cs="Times New Roman" w:ascii="Times New Roman" w:hAnsi="Times New Roman"/>
          <w:b/>
          <w:sz w:val="22"/>
          <w:szCs w:val="18"/>
        </w:rPr>
        <w:t xml:space="preserve"> Организация (Предприниматель) обязуется: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1. Своевременно и полностью производить оплату за размещение нестационарного торгового объект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2. Установить нестационарный торговый объект на срок действия настоящего Договор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3. Эксплуатировать нестационарный торговый объект исключительно в соответствии с п. 1.1. настоящего Договор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4. Выполнять условия и требования согласующих организаций по размещению нестационарного торгового объект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5. При осуществлении эксплуатации нестационарного торгового объекта соблюдать требования Правил благоустройства территории муниципального образования «Северодвинск», утвержденных решением Совета депутатов Северодвинска от 14.12.2017 № 40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6. Исключить складирование тары и запасов товаров вблизи нестационарного торгового объекта. Обеспечить ежедневную уборку рабочего места, прилегающей территории, вывоз оставшейся продукции и инвентаря. Исключить проезд автотранспорта по тротуарам и газонам при оборудовании и уборке рабочего места, доставке товара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2.2.7. </w:t>
      </w:r>
      <w:r>
        <w:rPr>
          <w:rFonts w:cs="Times New Roman" w:ascii="Times New Roman" w:hAnsi="Times New Roman"/>
          <w:sz w:val="22"/>
          <w:szCs w:val="22"/>
        </w:rPr>
        <w:t>Снести (убрать) объект,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8. Осуществлять деятельность в соответствии с постановлением Администрации Северодвинска от 22.10.2012 № 409-па «О размещении нестационарных торговых объектов на территории Северодвинска»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Соблюдение Федеральных законов от 23.02.2013 № 15-ФЗ «Об охране здоровья граждан от воздействия окружающего табачного дыма и последствий потребления табака» 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10. Письменно уведомить Администрацию об изменении своего наименования, места нахождения и банковских реквизитов не позднее 10 дней со дня их изменения. В случае, если Организация (Предприниматель)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письменно не известит Администрацию об изменении своего места нахождения, корреспонденция, направленная Администрацией по адресу Организации (Предпринимателя), указанному в Договоре, считается направленной надлежащим образом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3</w:t>
      </w:r>
      <w:r>
        <w:rPr>
          <w:rFonts w:cs="Times New Roman" w:ascii="Times New Roman" w:hAnsi="Times New Roman"/>
          <w:b/>
          <w:sz w:val="22"/>
          <w:szCs w:val="18"/>
        </w:rPr>
        <w:t>. Администрация имеет право: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3.1. Требовать от Организации (Предпринимателя) сноса (уборки) нестационарного торгового объекта в случаях невыполнения обязанностей, установленных пунктом 2.2. настоящего Договора, за исключением подпункта 2.2.9. настоящего Договора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3.2. Досрочно расторгнуть Договор по основаниям и в порядке, предусмотренном настоящим Договором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3.3. </w:t>
      </w:r>
      <w:r>
        <w:rPr>
          <w:rFonts w:cs="Times New Roman" w:ascii="Times New Roman" w:hAnsi="Times New Roman"/>
          <w:sz w:val="22"/>
          <w:szCs w:val="22"/>
        </w:rPr>
        <w:t xml:space="preserve">В одностороннем порядке производить обследование нестационарного торгового объекта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2.4. В соответствии с Федеральным законом № 152-ФЗ от 27.07.2006  «О персональных данных» Организация (Предприниматель) предоставляет право Администрации на обработку своих персональных данных, предоставленных для заключения договора, в том числе на передачу этих данных третьим лицам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1"/>
          <w:numId w:val="3"/>
        </w:numPr>
        <w:ind w:left="900" w:hanging="333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Организация</w:t>
      </w:r>
      <w:r>
        <w:rPr>
          <w:rFonts w:cs="Times New Roman" w:ascii="Times New Roman" w:hAnsi="Times New Roman"/>
          <w:bCs/>
          <w:sz w:val="22"/>
          <w:szCs w:val="18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18"/>
        </w:rPr>
        <w:t>Предприниматель)</w:t>
      </w:r>
      <w:r>
        <w:rPr>
          <w:rFonts w:cs="Times New Roman" w:ascii="Times New Roman" w:hAnsi="Times New Roman"/>
          <w:b/>
          <w:sz w:val="22"/>
          <w:szCs w:val="18"/>
        </w:rPr>
        <w:t xml:space="preserve"> имеет право: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4.1. Разместить нестационарный торговый объект в соответствии со схемой размещения нестационарного торгового объекта на срок, определенный настоящим договором, и эксплуатировать его в соответствии с целевым назначе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ПЛАТЕЖИ ПО ДОГОВОРУ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1. Плата по настоящему Договору определяется в соответствии с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еверодвинска от 29.12.2017  № 441-па «Об утверждении порядка расчета платы по договорам на право размещения нестационарных торговых объектов на территории Северодвинска и базовой ставки платы на 2018 год»  </w:t>
      </w:r>
      <w:r>
        <w:rPr>
          <w:rFonts w:cs="Times New Roman" w:ascii="Times New Roman" w:hAnsi="Times New Roman"/>
          <w:sz w:val="22"/>
          <w:szCs w:val="24"/>
        </w:rPr>
        <w:t xml:space="preserve"> и составляет на </w:t>
      </w:r>
      <w:r>
        <w:rPr>
          <w:rFonts w:cs="Times New Roman" w:ascii="Times New Roman" w:hAnsi="Times New Roman"/>
          <w:b/>
          <w:sz w:val="22"/>
          <w:szCs w:val="24"/>
        </w:rPr>
        <w:t>201_</w:t>
      </w:r>
      <w:r>
        <w:rPr>
          <w:rFonts w:cs="Times New Roman" w:ascii="Times New Roman" w:hAnsi="Times New Roman"/>
          <w:sz w:val="22"/>
          <w:szCs w:val="24"/>
        </w:rPr>
        <w:t xml:space="preserve"> год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 руб. (в т.ч. НДС 18.00% - ________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лата за право размещения нестационарного торгового объекта:</w:t>
      </w:r>
    </w:p>
    <w:p>
      <w:pPr>
        <w:pStyle w:val="Lis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Lis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руб. + ______ руб. (НДС - 18.00%) = ______ руб.</w:t>
      </w:r>
      <w:r>
        <w:rPr>
          <w:sz w:val="22"/>
          <w:szCs w:val="24"/>
        </w:rPr>
        <w:t>, в том числе:</w:t>
      </w:r>
    </w:p>
    <w:p>
      <w:pPr>
        <w:pStyle w:val="List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firstLine="567"/>
        <w:jc w:val="both"/>
        <w:rPr>
          <w:sz w:val="22"/>
          <w:szCs w:val="24"/>
        </w:rPr>
      </w:pPr>
      <w:r>
        <w:rPr>
          <w:sz w:val="22"/>
          <w:szCs w:val="24"/>
        </w:rPr>
        <w:t>3.2. Внесение платы по настоящему Договору.</w:t>
      </w:r>
    </w:p>
    <w:p>
      <w:pPr>
        <w:pStyle w:val="31"/>
        <w:spacing w:before="120" w:after="0"/>
        <w:ind w:firstLine="567"/>
        <w:rPr/>
      </w:pPr>
      <w:r>
        <w:rPr>
          <w:sz w:val="22"/>
          <w:szCs w:val="24"/>
        </w:rPr>
        <w:t xml:space="preserve">3.2.1. </w:t>
      </w:r>
      <w:r>
        <w:rPr>
          <w:iCs/>
          <w:sz w:val="22"/>
          <w:szCs w:val="24"/>
        </w:rPr>
        <w:t xml:space="preserve">Внесение платы за размещение </w:t>
      </w:r>
      <w:r>
        <w:rPr>
          <w:sz w:val="22"/>
        </w:rPr>
        <w:t xml:space="preserve">нестационарного объекта </w:t>
      </w:r>
      <w:r>
        <w:rPr>
          <w:iCs/>
          <w:sz w:val="22"/>
          <w:szCs w:val="24"/>
        </w:rPr>
        <w:t>осуществляется Организацией (Предпринимателем) ежемесячно в размере суммы, указанной в подпункте 3.1.1. настоящего Договора не позднее пятого числа текущего месяца путем ее перечис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атель:</w:t>
      </w:r>
      <w:r>
        <w:rPr>
          <w:rFonts w:cs="Times New Roman" w:ascii="Times New Roman" w:hAnsi="Times New Roman"/>
        </w:rPr>
        <w:t xml:space="preserve"> ИНН 2902026995 КПП 290201001 УФК по Архангельской области и Ненецкому автономному округу (КУМИ) Расчетный счет: 40101810500000010003 Банк получателя: Отделение Архангельск г. Архангельск, БИК банка получателя: 041117001 Код ОКТМО: 11730000 Код бюджетно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16311705040040100180 «Прочие неналоговые доходы бюджетов городских округов, в части платы за предоставление возможности временного размещения временного объекта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</w:rPr>
        <w:t>Налог на добавленную стоимость перечисляется Организацией (Предпринимателем)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в соответствии с НК РФ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3.2.2. Датой оплаты Организацией (Предпринимателем) платежей по настоящему Договору считается дата поступления денежных средств на счета соответствующих бюджетов. </w:t>
      </w:r>
      <w:r>
        <w:rPr>
          <w:rFonts w:cs="Times New Roman" w:ascii="Times New Roman" w:hAnsi="Times New Roman"/>
        </w:rPr>
        <w:t>При искажении КБК платеж считается не внесенным до момента поступления на указанный Код по дополнительному заявлению Организации (Предпринимателя)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В случае неправильного оформления платежного поручения Администрация вправе выставить Организации (Предпринимателю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в соответствии с п. 4.1. Договора пени за просрочку платеж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следний день срока оплаты приходится на выходные или праздничные дни, то Организация (Предприниматель) обязан произвести платежи по настоящему Договору заблаговременно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2.3. Изменения размера платы, указанной в п. 3.1. настоящего Договора в установленном органами местного самоуправления порядке и сроки являются обязательными для сторон (без перезаключения настоящего Договора или подписания дополнительного соглашения к нему)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</w:rPr>
        <w:t>3.3. Плата за период действия Договора предшествующий заключению Договора, уплачивается Организацией (Предпринимателем)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</w:rPr>
        <w:t>в 5-дневный срок после подписания Договора. В случае нарушения данного условия Организация (Предприниматель)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</w:rPr>
        <w:t>обязана (обязан) уплатить пени в соответствии с п. 4.1. Договора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перечислении п</w:t>
      </w:r>
      <w:r>
        <w:rPr>
          <w:rFonts w:cs="Times New Roman" w:ascii="Times New Roman" w:hAnsi="Times New Roman"/>
          <w:iCs/>
          <w:szCs w:val="24"/>
        </w:rPr>
        <w:t xml:space="preserve">латы за размещение </w:t>
      </w:r>
      <w:r>
        <w:rPr>
          <w:rFonts w:cs="Times New Roman" w:ascii="Times New Roman" w:hAnsi="Times New Roman"/>
        </w:rPr>
        <w:t xml:space="preserve">нестационарного объекта Организация (Предприниматель) обязана (обязан) отражать в платежных документах номер настоящего Договора. Организация (Предприниматель) ежеквартально осуществляет с Администрацией сверку платежей по оплате </w:t>
      </w:r>
      <w:r>
        <w:rPr>
          <w:rFonts w:cs="Times New Roman" w:ascii="Times New Roman" w:hAnsi="Times New Roman"/>
          <w:iCs/>
          <w:szCs w:val="24"/>
        </w:rPr>
        <w:t xml:space="preserve">за размещение </w:t>
      </w:r>
      <w:r>
        <w:rPr>
          <w:rFonts w:cs="Times New Roman" w:ascii="Times New Roman" w:hAnsi="Times New Roman"/>
        </w:rPr>
        <w:t>нестационарного объекта, произведенной за отчетный период.</w:t>
      </w:r>
    </w:p>
    <w:p>
      <w:pPr>
        <w:pStyle w:val="ConsNormal"/>
        <w:widowControl/>
        <w:ind w:left="-567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right="-30"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4.1. За несвоевременное перечисление платы, установленной разделом 3 настоящего Договора, Организация (Предприниматель) уплачивает пени в размере </w:t>
      </w:r>
      <w:r>
        <w:rPr>
          <w:rFonts w:cs="Times New Roman" w:ascii="Times New Roman" w:hAnsi="Times New Roman"/>
          <w:b/>
        </w:rPr>
        <w:t>0.1</w:t>
      </w:r>
      <w:r>
        <w:rPr>
          <w:rFonts w:cs="Times New Roman" w:ascii="Times New Roman" w:hAnsi="Times New Roman"/>
          <w:szCs w:val="18"/>
        </w:rPr>
        <w:t xml:space="preserve"> % в день от суммы задолженности за каждый день просрочки. Администрация вправе начислить Организации (Предпринимателю) пени за период после прекращения договора до момента погашения задолженности, возникшей в период действия Договора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4.2. За невыполнение иных обязательств, установленных настоящим Договором, Организация (Предприниматель) уплачивает Администрации штраф в размере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szCs w:val="18"/>
        </w:rPr>
        <w:t>% от суммы, указанной в пункте 3.1. настоящего Договор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казанный штраф уплачивается за каждый факт нарушения каждого пункта Договора. </w:t>
      </w:r>
    </w:p>
    <w:p>
      <w:pPr>
        <w:pStyle w:val="Style14"/>
        <w:spacing w:lineRule="auto" w:line="240" w:before="120" w:after="0"/>
        <w:ind w:left="0" w:right="-28" w:firstLine="567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5. ИЗМЕНЕНИЕ, РАСТОРЖЕНИЕ, ПРЕКРАЩЕНИЕ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1.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, предусмотренным настоящим Договором. Вносимые в Договор дополнения и изменения рассматриваются сторонами и оформляются дополнительными соглашениями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18"/>
        </w:rPr>
        <w:t>5.2. Договор может быть расторгнут по инициативе Администрации в случае невыполнения Организацией (Предпринимателем) обязанностей, установленных подпунктами 2.2.1. – 2.2.9. настоящего Договора, по истечении 10 календарных дней после направления Администрацией Организации (Предпринимателю) требования об устранении допущенных нарушений, если указанные в нем замечания не были устранены в указанный срок, а также при возникновении задолженности по внесению платы в течение месяца независимо от ее последующего внесения. Требование направляется по адресу</w:t>
      </w:r>
      <w:r>
        <w:rPr>
          <w:rFonts w:cs="Times New Roman" w:ascii="Times New Roman" w:hAnsi="Times New Roman"/>
          <w:sz w:val="22"/>
          <w:szCs w:val="24"/>
        </w:rPr>
        <w:t xml:space="preserve"> Организации (Предпринимателя)</w:t>
      </w:r>
      <w:r>
        <w:rPr>
          <w:rFonts w:cs="Times New Roman" w:ascii="Times New Roman" w:hAnsi="Times New Roman"/>
          <w:sz w:val="22"/>
          <w:szCs w:val="18"/>
        </w:rPr>
        <w:t>, указанному в настоящем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аждая из сторон вправе отказаться от Договора в одностороннем порядке, предупредив об этом другую сторону за один месяц в письменном вид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говор считается прекращенным в срок, указанный в уведомлении, при условии наличия у Администрации сведений о получении Организацией (Предпринимателем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уведомления об отказе, либо при возврате заказного письма оператором почтовой связи с сообщением об отказе Организации (Предпринимателя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от его получения, или в связи с отсутствием Организации (Предпринимателя) по указанному в настоящем Договоре почтовому адресу, либо истечения срока хранения заказного письма.  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4. В случае, если Организация (Предприниматель) после расторжения договора не производит снос (уборку) нестационарного торгового объекта в установленные сроки, Администрация вправе поручить исполнение обязательств по сносу (уборке) нестационарного торгового объекта третьим лицам, с последующим взысканием с Организации (Предпринимателя) расходов на оплату выполненных работ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5. По окончании срока действия настоящего Договора Организация (Предприниматель) обязана (обязан) вносить плату за фактическое размещение нестационарного торгового объекта до момента его демонтажа в размере, определенном муниципальными правовыми актами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Окончание срока действия договора (в т.ч. расторжение) не освобождает стороны от ответственности за его наруш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Место исполнения настоящего договора: г. Северодвинск, Архангельская область. Судебные споры по настоящему Договору подлежат рассмотрению в Арбитражном суде Архангель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6. 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60" w:firstLine="50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</w:rPr>
        <w:t>Настоящий договор действует с «___» ______ 201_ года по «__» ______ ____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Договор составлен в двух экземплярах для каждой из сторон, каждый из которых имеет одинаков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АДРЕСА И РЕКВИЗИ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Администра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Администрация муниципального образования «Северодвинс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4501, г. Северодвинск, ул. Плюснина, д. 7, тел. 58-23-22, 58-20-91, 58-41-0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 (Предпринимател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К ДОГОВО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хема размещения</w:t>
      </w:r>
      <w:r>
        <w:rPr>
          <w:rFonts w:cs="Times New Roman" w:ascii="Times New Roman" w:hAnsi="Times New Roman"/>
          <w:szCs w:val="18"/>
        </w:rPr>
        <w:t xml:space="preserve"> нестационарного</w:t>
      </w:r>
      <w:r>
        <w:rPr>
          <w:rFonts w:cs="Times New Roman" w:ascii="Times New Roman" w:hAnsi="Times New Roman"/>
          <w:szCs w:val="24"/>
        </w:rPr>
        <w:t xml:space="preserve"> торгового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ДПИСИ СТОР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Heading1"/>
        <w:ind w:left="6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Администрация                                                                            Организация (Предприниматель)</w:t>
      </w:r>
      <w:r>
        <w:rPr>
          <w:bCs/>
          <w:sz w:val="22"/>
        </w:rPr>
        <w:t xml:space="preserve"> </w:t>
      </w:r>
    </w:p>
    <w:p>
      <w:pPr>
        <w:pStyle w:val="Heading1"/>
        <w:ind w:left="60" w:hanging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               </w:t>
      </w:r>
      <w:r>
        <w:rPr>
          <w:rFonts w:cs="Times New Roman" w:ascii="Times New Roman" w:hAnsi="Times New Roman"/>
          <w:b/>
          <w:szCs w:val="18"/>
        </w:rPr>
        <w:t xml:space="preserve">________________________                                                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</w:t>
      </w:r>
      <w:r>
        <w:rPr>
          <w:rFonts w:cs="Times New Roman" w:ascii="Times New Roman" w:hAnsi="Times New Roman"/>
          <w:szCs w:val="18"/>
        </w:rPr>
        <w:t xml:space="preserve">М. П. </w:t>
      </w:r>
      <w:r>
        <w:rPr>
          <w:rFonts w:cs="Times New Roman" w:ascii="Times New Roman" w:hAnsi="Times New Roman"/>
          <w:b/>
          <w:bCs/>
          <w:szCs w:val="18"/>
        </w:rPr>
        <w:t xml:space="preserve">           Т.В. Терновая</w:t>
      </w:r>
      <w:r>
        <w:rPr>
          <w:rFonts w:cs="Times New Roman" w:ascii="Times New Roman" w:hAnsi="Times New Roman"/>
          <w:b/>
          <w:szCs w:val="18"/>
        </w:rPr>
        <w:t xml:space="preserve">        </w:t>
      </w:r>
      <w:r>
        <w:rPr>
          <w:rFonts w:cs="Times New Roman" w:ascii="Times New Roman" w:hAnsi="Times New Roman"/>
          <w:szCs w:val="18"/>
        </w:rPr>
        <w:t xml:space="preserve">                                            М. П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Левкина Татьяна Михайловна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82091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uto" w:line="300" w:before="0" w:after="0"/>
      <w:ind w:left="40" w:right="400" w:firstLine="7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user</dc:creator>
  <dc:description/>
  <cp:keywords/>
  <dc:language>en-US</dc:language>
  <cp:lastModifiedBy>user</cp:lastModifiedBy>
  <dcterms:modified xsi:type="dcterms:W3CDTF">2019-08-02T11:04:00Z</dcterms:modified>
  <cp:revision>3</cp:revision>
  <dc:subject/>
  <dc:title/>
</cp:coreProperties>
</file>