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</w:p>
    <w:p>
      <w:pPr>
        <w:pStyle w:val="Normal"/>
        <w:ind w:left="2832" w:firstLine="708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 </w:t>
      </w:r>
      <w:r>
        <w:rPr>
          <w:i/>
          <w:sz w:val="20"/>
          <w:szCs w:val="20"/>
          <w:u w:val="single"/>
        </w:rPr>
        <w:t>Заполняется индивидуальным предпринимателем</w:t>
      </w:r>
    </w:p>
    <w:p>
      <w:pPr>
        <w:pStyle w:val="Normal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аукционе по приобретению права на размещение нестационарного торгового объекта на территории Северодвин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 индивидуального предпринимателя, подавшего заявку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регистрационный номер свидетельства ОГРН, дата выдачи свидетельства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юридический адрес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заявляет о своем намерении принять участие в открытом аукционе 10.09.2019 на право размещения нестационарного торгового объекта на территории Северодвинска по адрес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указать адрес объекта и № лота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вид деятельности объекта)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С условиями и Порядком проведения аукциона ознакомлен(а) и согласен(а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Решение о результатах аукциона прошу сообщить по адресу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мер телефона   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_____»______________2019 года                               ________________________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М.П.  </w:t>
      </w:r>
      <w:r>
        <w:rPr>
          <w:sz w:val="20"/>
          <w:szCs w:val="20"/>
        </w:rPr>
        <w:t>(при налич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Принято: </w:t>
      </w:r>
      <w:r>
        <w:rPr/>
        <w:t xml:space="preserve"> отдел организации потребительского рынка Управления экономики Администрации Северодвинск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______________ 2019 года                              ________________________(подпис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04:00Z</dcterms:created>
  <dc:creator>*</dc:creator>
  <dc:description/>
  <cp:keywords/>
  <dc:language>en-US</dc:language>
  <cp:lastModifiedBy>user</cp:lastModifiedBy>
  <cp:lastPrinted>2017-03-06T10:04:00Z</cp:lastPrinted>
  <dcterms:modified xsi:type="dcterms:W3CDTF">2019-07-24T07:00:00Z</dcterms:modified>
  <cp:revision>45</cp:revision>
  <dc:subject/>
  <dc:title>Приложение </dc:title>
</cp:coreProperties>
</file>