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полняется юридическим лицом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по приобретению права на размещение нестационарного торгового объекта на территории Северодв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ное 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, зарегистрировавший предприятие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чем выдано свидетельство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20"/>
          <w:szCs w:val="20"/>
        </w:rPr>
        <w:t xml:space="preserve">(регистрационный номер свидетельства ОГРН, дата выдачи свидетельств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10.10.2019 на право размещения нестационарного торгового объекта на территории Северодвинска,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объекта и № ло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 объек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 условиями и Порядком проведения аукциона ознакомлен(а) и согласен(а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ение о результатах аукциона прошу сообщить по адресу: 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омер телефона 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предприятия (организации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2019 года                               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нято: </w:t>
      </w:r>
      <w:r>
        <w:rPr/>
        <w:t xml:space="preserve"> отдел организации потребительского рынка Управления экономики Администрации Северодв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 _____________2019 года                           ___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*</dc:creator>
  <dc:description/>
  <cp:keywords/>
  <dc:language>en-US</dc:language>
  <cp:lastModifiedBy>user</cp:lastModifiedBy>
  <cp:lastPrinted>2016-03-15T11:41:00Z</cp:lastPrinted>
  <dcterms:modified xsi:type="dcterms:W3CDTF">2019-07-24T07:00:00Z</dcterms:modified>
  <cp:revision>35</cp:revision>
  <dc:subject/>
  <dc:title>Приложение </dc:title>
</cp:coreProperties>
</file>